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8"/>
        </w:rPr>
      </w:pPr>
      <w:r>
        <w:rPr>
          <w:rFonts w:cs="Arial" w:ascii="Arial" w:hAnsi="Arial"/>
          <w:sz w:val="28"/>
        </w:rPr>
        <w:t>Als grosse Region sich weiter entwickeln</w:t>
      </w:r>
    </w:p>
    <w:p>
      <w:pPr>
        <w:pStyle w:val="TextBody"/>
        <w:rPr>
          <w:sz w:val="28"/>
        </w:rPr>
      </w:pPr>
      <w:r>
        <w:rPr>
          <w:sz w:val="28"/>
        </w:rPr>
      </w:r>
    </w:p>
    <w:p>
      <w:pPr>
        <w:pStyle w:val="TextBody"/>
        <w:rPr/>
      </w:pPr>
      <w:r>
        <w:rPr/>
        <w:t>Kommt es zur Fusionsabstimmung, wird Trudi Lötscher aus Hitzkirch ja stimmen, weil sie sich gegen unabänderliche Entwicklungen nicht verschliessen möchte: „Will das Hitzkirchertal überleben, dann muss sich die Bevölkerung aktiv an der Zukunft beteiligend und darf sich nicht zurücklehnen.“</w:t>
      </w:r>
    </w:p>
    <w:p>
      <w:pPr>
        <w:pStyle w:val="Normal"/>
        <w:rPr/>
      </w:pPr>
      <w:r>
        <w:rPr/>
      </w:r>
    </w:p>
    <w:p>
      <w:pPr>
        <w:pStyle w:val="Normal"/>
        <w:rPr/>
      </w:pPr>
      <w:r>
        <w:rPr/>
        <w:t>Erstaunt war Trudi Lötscher schon, als sie damals hörte, dass im Hitzkirchertal elf Gemeinden fusionieren sollen. Dann wurde sie für die Leitung des Teilprojektes Kultur und Freizeit angefragt und in diesem Prozess ist ihr klar geworden, dass die grosse Fusion die richtige Lösung ist: „Wirtschaftlich gedacht, müssen wir uns entwickeln. Wir sind im unteren Hitzkirchertal eine Region; es macht Sinn, die Zukunft gemeinsam anzugehen Nur so können wir weiter existieren.“</w:t>
      </w:r>
    </w:p>
    <w:p>
      <w:pPr>
        <w:pStyle w:val="Normal"/>
        <w:rPr/>
      </w:pPr>
      <w:r>
        <w:rPr/>
        <w:t>Aber auch aus Gründen der Solidarität unterstützt Trudi Lötscher die grosse Fusion: „Vielleicht wäre die kleinere Fusion mit sieben Gemeinden überschaubarer“, räumt die Hitzkircherin ein, doch aus Gründen der Solidarität verwirft sie diese Lösung: „Wir können doch die vier anderen Gemeinden nicht einfach sich selber überlassen.“</w:t>
      </w:r>
    </w:p>
    <w:p>
      <w:pPr>
        <w:pStyle w:val="Normal"/>
        <w:rPr/>
      </w:pPr>
      <w:r>
        <w:rPr/>
      </w:r>
    </w:p>
    <w:p>
      <w:pPr>
        <w:pStyle w:val="H1"/>
        <w:rPr>
          <w:rFonts w:ascii="Arial" w:hAnsi="Arial" w:cs="Arial"/>
          <w:sz w:val="24"/>
        </w:rPr>
      </w:pPr>
      <w:r>
        <w:rPr>
          <w:rFonts w:cs="Arial" w:ascii="Arial" w:hAnsi="Arial"/>
          <w:sz w:val="24"/>
        </w:rPr>
        <w:t>Veränderung für Familien wichtig</w:t>
      </w:r>
    </w:p>
    <w:p>
      <w:pPr>
        <w:pStyle w:val="Normal"/>
        <w:rPr/>
      </w:pPr>
      <w:r>
        <w:rPr/>
        <w:t xml:space="preserve">Für die ehemalige Lehrerin ist es wichtig, als Region zu wachsen und die Solidarität miteinander zu finden: „Wenn ich sehe, was vom Kanton her mit der Gemeindereform 2000+ auf uns Gemeinden zukommt, dann müssen wir uns verändern“, sagt sie und mit einem Verweis auf die Familien fügt sie hinzu: „Vor allem für Familien mit Kindern ist es wichtig, dass eine Gemeinde über eine gute Infrastruktur verfügt. Es ist das Ziel aller Eltern, dass ihre Kinder gute Startchancen haben. </w:t>
      </w:r>
    </w:p>
    <w:p>
      <w:pPr>
        <w:pStyle w:val="Normal"/>
        <w:rPr/>
      </w:pPr>
      <w:r>
        <w:rPr/>
      </w:r>
    </w:p>
    <w:p>
      <w:pPr>
        <w:pStyle w:val="H1"/>
        <w:rPr>
          <w:rFonts w:ascii="Arial" w:hAnsi="Arial" w:cs="Arial"/>
          <w:sz w:val="24"/>
        </w:rPr>
      </w:pPr>
      <w:r>
        <w:rPr>
          <w:rFonts w:cs="Arial" w:ascii="Arial" w:hAnsi="Arial"/>
          <w:sz w:val="24"/>
        </w:rPr>
        <w:t>Identität wird gestärkt</w:t>
      </w:r>
    </w:p>
    <w:p>
      <w:pPr>
        <w:pStyle w:val="Normal"/>
        <w:rPr/>
      </w:pPr>
      <w:r>
        <w:rPr/>
        <w:t>Im Teilprojekt Freizeit und Kultur hat sie die Leitung übernommen, weil sie die Zukunft der Vereine interessiert hat. Trudi Lötscher ist selber auch in einem Verein aktiv; für sie ist das Vereinsleben ein wichtiges Gut einer Gemeinde. Im Gegensatz zu vielen anderen ist sie jedoch der Meinung, dass das Vereinsleben durch die Fusion nicht beeinträchtigt wird: „Es ist ein zentrales Ziel dieser Vereinigung, dass die Dorfschaften und ihr Kulturleben eigenständig bleiben.“ Für sie gibt es keinen Grund, weshalb sich das nach der Fusion ändern sollte. Sie spricht das Geld an, doch gerade deshalb habe man sich im Teilprojekt Freizeit und Kultur für ein „Kulturprozent“ stark gemacht. Sie ist überzeugt, dass die kulturelle Identität durch die Fusion gestärkt wird: „Die Leute werden sich noch bewusster, dass sie Aescher, oder Müswangerin oder Retschwiler sind.“</w:t>
      </w:r>
    </w:p>
    <w:p>
      <w:pPr>
        <w:pStyle w:val="Normal"/>
        <w:rPr/>
      </w:pPr>
      <w:r>
        <w:rPr/>
      </w:r>
    </w:p>
    <w:p>
      <w:pPr>
        <w:pStyle w:val="H1"/>
        <w:rPr>
          <w:rFonts w:ascii="Arial" w:hAnsi="Arial" w:cs="Arial"/>
          <w:sz w:val="24"/>
        </w:rPr>
      </w:pPr>
      <w:r>
        <w:rPr>
          <w:rFonts w:cs="Arial" w:ascii="Arial" w:hAnsi="Arial"/>
          <w:sz w:val="24"/>
        </w:rPr>
        <w:t>Gemeinsame Identität erarbeiten</w:t>
      </w:r>
    </w:p>
    <w:p>
      <w:pPr>
        <w:pStyle w:val="Normal"/>
        <w:rPr/>
      </w:pPr>
      <w:r>
        <w:rPr/>
        <w:t xml:space="preserve">Im Teilprojekt Freizeit und Kultur wurden auch Gedanken angestellt, wie die neue Gemeinde eine gemeinsame Identität finden könnte: „Wir brauchen ein neues Kultur- und Sportkonzept, in dem das Alte erhalten bleibt, aber auch Neues entstehen kann – ein Angebot, das den Menschen im unteren Hitzkirchertal Identität gibt und über die Region hinaus Wirkung erzielt.“ In der Arbeitsgruppe wurden Visionen entwickelt: ein Haus am See, etwas Tolles auf dem Hämikerberg... „Es war schwierig, etwas zu planen, bevor die neue Gemeinde überhaupt besteht“, sagt Trudi Lötscher und hinterlässt dabei keinen Zweifel, dass sie sich zu gegebener Zeit erneut an der Ideensuche beteiligen wird.. </w:t>
      </w:r>
    </w:p>
    <w:p>
      <w:pPr>
        <w:pStyle w:val="Normal"/>
        <w:rPr/>
      </w:pPr>
      <w:r>
        <w:rPr/>
      </w:r>
    </w:p>
    <w:p>
      <w:pPr>
        <w:pStyle w:val="Normal"/>
        <w:rPr/>
      </w:pPr>
      <w:r>
        <w:rPr/>
        <w:t xml:space="preserve">Bernadette Kurmann </w:t>
      </w:r>
    </w:p>
    <w:p>
      <w:pPr>
        <w:pStyle w:val="Normal"/>
        <w:rPr/>
      </w:pPr>
      <w:r>
        <w:rPr/>
      </w:r>
    </w:p>
    <w:p>
      <w:pPr>
        <w:pStyle w:val="Normal"/>
        <w:rPr/>
      </w:pPr>
      <w:r>
        <w:rPr/>
      </w:r>
    </w:p>
    <w:p>
      <w:pPr>
        <w:pStyle w:val="Normal"/>
        <w:rPr/>
      </w:pPr>
      <w:r>
        <w:rPr/>
        <w:t>Kasten zur Seri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right" w:pos="8505" w:leader="dot"/>
      </w:tabs>
    </w:pPr>
    <w:rPr/>
  </w:style>
  <w:style w:type="paragraph" w:styleId="Contents2">
    <w:name w:val="TOC 2"/>
    <w:basedOn w:val="Normal"/>
    <w:next w:val="Normal"/>
    <w:pPr>
      <w:tabs>
        <w:tab w:val="right" w:pos="9072" w:leader="dot"/>
      </w:tabs>
      <w:spacing w:lineRule="auto" w:line="240"/>
      <w:ind w:left="240" w:hanging="0"/>
    </w:pPr>
    <w:rPr/>
  </w:style>
  <w:style w:type="paragraph" w:styleId="Berschrift4">
    <w:name w:val="Überschrift4"/>
    <w:basedOn w:val="Normal"/>
    <w:next w:val="Normal"/>
    <w:qFormat/>
    <w:pPr>
      <w:outlineLvl w:val="3"/>
    </w:pPr>
    <w:rPr>
      <w:sz w:val="22"/>
    </w:rPr>
  </w:style>
  <w:style w:type="paragraph" w:styleId="H1">
    <w:name w:val="H1"/>
    <w:basedOn w:val="Normal"/>
    <w:next w:val="Normal"/>
    <w:qFormat/>
    <w:pPr>
      <w:keepNext w:val="true"/>
      <w:tabs>
        <w:tab w:val="clear" w:pos="9072"/>
      </w:tabs>
      <w:spacing w:lineRule="auto" w:line="240" w:before="100" w:after="100"/>
      <w:outlineLvl w:val="1"/>
    </w:pPr>
    <w:rPr>
      <w:rFonts w:ascii="Times New Roman" w:hAnsi="Times New Roman" w:cs="Times New Roman"/>
      <w:b/>
      <w:kern w:val="2"/>
      <w:sz w:val="48"/>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07:00Z</dcterms:created>
  <dc:creator>Bernadette Kurmann</dc:creator>
  <dc:description/>
  <dc:language>en-US</dc:language>
  <cp:lastModifiedBy>Bernadette Kurmann</cp:lastModifiedBy>
  <dcterms:modified xsi:type="dcterms:W3CDTF">2005-09-12T15:07:00Z</dcterms:modified>
  <cp:revision>2</cp:revision>
  <dc:subject/>
  <dc:title>Bernadette</dc:title>
</cp:coreProperties>
</file>