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color w:val="auto"/>
          <w:sz w:val="22"/>
        </w:rPr>
      </w:pPr>
      <w:r>
        <w:rPr>
          <w:sz w:val="22"/>
        </w:rPr>
        <w:t>Die Gemeinderäte zur Fusion</w:t>
      </w:r>
    </w:p>
    <w:p>
      <w:pPr>
        <w:pStyle w:val="Normal"/>
        <w:rPr>
          <w:rFonts w:ascii="Arial" w:hAnsi="Arial" w:cs="Arial"/>
          <w:b/>
          <w:b/>
          <w:sz w:val="24"/>
        </w:rPr>
      </w:pPr>
      <w:r>
        <w:rPr>
          <w:rFonts w:cs="Arial" w:ascii="Arial" w:hAnsi="Arial"/>
          <w:b/>
          <w:sz w:val="24"/>
        </w:rPr>
        <w:t>In dieser Fusion liegt eine Chance, packen wir si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m vergangenen November haben die Gemeinderäte von Werthenstein, Wolhusen und Malters entschieden, die Variante 2 (Aufteilung von Werthenstein) zur Abstimmung zu bringen. Seither erarbeiten Fachgruppen die Grundlagen für die beiden Fusionen. Wie weit sind diese Arbeiten fortgeschritten?</w:t>
      </w:r>
    </w:p>
    <w:p>
      <w:pPr>
        <w:pStyle w:val="Footer"/>
        <w:tabs>
          <w:tab w:val="left" w:pos="708" w:leader="none"/>
          <w:tab w:val="center" w:pos="4536" w:leader="none"/>
          <w:tab w:val="right" w:pos="9072" w:leader="none"/>
        </w:tabs>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t xml:space="preserve">Willi Bucher: Früher hat sich alles auf einer theoretischen Ebene abgespielt; jetzt wird es plötzlich sehr Praxis bezogen. Wir gelangen da und dort an Situationen, in denen neue Erkenntnisse entsteh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rnadette Waltenspül: Für uns ist diese Phase nicht ganz einfach, weil Werthenstein aufgelöst wird. </w:t>
      </w:r>
      <w:r>
        <w:rPr>
          <w:rFonts w:cs="Arial" w:ascii="Arial" w:hAnsi="Arial"/>
          <w:color w:val="auto"/>
          <w:sz w:val="22"/>
        </w:rPr>
        <w:t>Jetzt wird es konkret; es heisst allenfalls Abschied nehmen von der eigentlichen Gemeinde.</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b/>
          <w:b/>
          <w:i/>
          <w:i/>
          <w:sz w:val="22"/>
        </w:rPr>
      </w:pPr>
      <w:r>
        <w:rPr>
          <w:rFonts w:cs="Arial" w:ascii="Arial" w:hAnsi="Arial"/>
          <w:b/>
          <w:i/>
          <w:sz w:val="22"/>
        </w:rPr>
        <w:t>Welchen Zweck erfüllt der Vertrag genau?</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RA: Wir machen in drei Bereichen Lösungsvorschläge. Dazu braucht es einerseits vertragliche Abmachungen, andererseits müssen wir die finanziellen Konsequenzen abwägen können. </w:t>
      </w:r>
    </w:p>
    <w:p>
      <w:pPr>
        <w:pStyle w:val="Normal"/>
        <w:rPr>
          <w:rFonts w:ascii="Arial" w:hAnsi="Arial" w:cs="Arial"/>
          <w:sz w:val="22"/>
        </w:rPr>
      </w:pPr>
      <w:r>
        <w:rPr>
          <w:rFonts w:cs="Arial" w:ascii="Arial" w:hAnsi="Arial"/>
          <w:sz w:val="22"/>
        </w:rPr>
      </w:r>
    </w:p>
    <w:p>
      <w:pPr>
        <w:pStyle w:val="Normal"/>
        <w:rPr/>
      </w:pPr>
      <w:r>
        <w:rPr>
          <w:rFonts w:cs="Arial" w:ascii="Arial" w:hAnsi="Arial"/>
          <w:color w:val="auto"/>
          <w:sz w:val="22"/>
        </w:rPr>
        <w:t>WBu: Bei der Reorganisation gibt es unheimlich viel zu tun. Den Gemeinderat auflösen, ist das</w:t>
      </w:r>
      <w:r>
        <w:rPr>
          <w:rFonts w:cs="Arial" w:ascii="Arial" w:hAnsi="Arial"/>
          <w:sz w:val="22"/>
        </w:rPr>
        <w:t xml:space="preserve"> Kleinste. Aber es gilt auch, eine gesamte Verwaltungsstruktur aufzuheben: Wir haben zwei Gemeindehäuser – was geschieht mit Ihnen? Wie viele Pensen braucht die zukünftige Verwaltung? Es werden Grundstücke neu zugeteilt, Familienblätter umgeschrieben usw.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Wa: in Werthenstein geschieht alles doppelt. Dabei geht es nicht nur um eine Vereinigung, sondern </w:t>
      </w:r>
      <w:r>
        <w:rPr>
          <w:rFonts w:cs="Arial" w:ascii="Arial" w:hAnsi="Arial"/>
          <w:color w:val="auto"/>
          <w:sz w:val="22"/>
        </w:rPr>
        <w:t>um eine Aufteilung: Die Finanzen müssen aufgeschlüsselt werden und dabei entstehen zusätzliche Fragen. Wie ist das mit den Verbandsgemeinden – können wir da ohne weiteres  austreten? Wo genau ziehen wir die neuen Grenzen? Verteilen wir z.B. die investierten Kosten von Strassen nach Länge oder Fläche? Solche Fragen müssen geklärt werden.</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b/>
          <w:b/>
          <w:i/>
          <w:i/>
          <w:sz w:val="22"/>
        </w:rPr>
      </w:pPr>
      <w:r>
        <w:rPr>
          <w:rFonts w:cs="Arial" w:ascii="Arial" w:hAnsi="Arial"/>
          <w:b/>
          <w:i/>
          <w:sz w:val="22"/>
        </w:rPr>
        <w:t>In wie weit spielt der Vertragsentwurfes das Ein-Text-Verfahren eine Roll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WBu. Der Vertrag basiert ganz klar auf den Erkenntnissen des Ein-Text-Verfahrens; diese Erkenntnisse wurden einbezogen. Nur schade, dass Malters nicht von Anfang an dabei war, dort fehlt jetzt weitgehend die Erfahrung des Ein-Tex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A. Tatsächlich bestehen im Ein-Text-Verfahren gewisse Abmachungen, die wir als Malteser mehr hinterfragen müssen. Dabei möchten wir das Verfahren ernst nehmen, doch manchmal müssen wir auch sagen, dass wir damals nicht mitgeredet haben. Ich stelle zudem eine grundlegende Schwierigkeit fest: Die Leute rechnen damit, dass der ausgehandelte Vertrag am Ende Bestand haben wird. Aber dieser regelt in erster Linie die Übergangsfrist bis zur Fusion. Ab 1. Januar 2005 ist der Vertrag rechtlich nicht mehr verbindlich. Wir müssen dem neuen Gemeinderat einerseits zwar Handlungsspielraum geben, gleichzeitig sollten wichtige Abmachungen aber auch längerfristig Gültigkeit hab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Bu: Der Vertrag darf Entwicklungen nicht verbauen. Es macht Sinn, dass darin keine Sachen geregelt sind, die über 2005 hinaus gehen. Das würde den neuen Gemeinderat zu sehr an Abmachungen binden, die später nicht mehr eingehalten werden könne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as wird konkret im Vertrag geregelt?</w:t>
      </w:r>
    </w:p>
    <w:p>
      <w:pPr>
        <w:pStyle w:val="Normal"/>
        <w:rPr>
          <w:rFonts w:ascii="Arial" w:hAnsi="Arial" w:cs="Arial"/>
          <w:b/>
          <w:b/>
          <w:i/>
          <w:i/>
          <w:sz w:val="22"/>
        </w:rPr>
      </w:pPr>
      <w:r>
        <w:rPr>
          <w:rFonts w:cs="Arial" w:ascii="Arial" w:hAnsi="Arial"/>
          <w:b/>
          <w:i/>
          <w:sz w:val="22"/>
        </w:rPr>
      </w:r>
    </w:p>
    <w:p>
      <w:pPr>
        <w:pStyle w:val="Textkrper2"/>
        <w:spacing w:lineRule="auto" w:line="240"/>
        <w:rPr>
          <w:rFonts w:ascii="Arial" w:hAnsi="Arial" w:cs="Arial"/>
          <w:sz w:val="22"/>
        </w:rPr>
      </w:pPr>
      <w:r>
        <w:rPr>
          <w:rFonts w:cs="Arial" w:ascii="Arial" w:hAnsi="Arial"/>
          <w:sz w:val="22"/>
        </w:rPr>
        <w:t>BWa: Mit dem  Fusionsvertrag soll nur so viel als nötig geregelt werden. Vor allem darf er nicht die strategische Führung der neuen Gemeinderäte nach dem 1.1.2005 einschränken. Er regelt z.B. die Rechtsnachfolge, die Finanzverteilung und die Re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Bu: Es ist ein Vertrag zwischen den drei Gemeinden. Sie vereinbaren miteinander gleichberechtigt, eine Gemeinde aufzuteilen und zu den anderen beiden zuzuschlagen. Wenn eine der drei Gemeinden diesen Vertrag ablehnt, dann geschieht nich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 Deshalb muss für alle drei Gemeinden ein Vorteil entstehen. Keine Gemeinde will Mehrbelastungen auf sich nehmen. Hier muss der Kanton einspringen.</w:t>
      </w:r>
    </w:p>
    <w:p>
      <w:pPr>
        <w:pStyle w:val="Normal"/>
        <w:rPr>
          <w:rFonts w:ascii="Arial" w:hAnsi="Arial" w:cs="Arial"/>
          <w:sz w:val="22"/>
        </w:rPr>
      </w:pPr>
      <w:r>
        <w:rPr>
          <w:rFonts w:cs="Arial" w:ascii="Arial" w:hAnsi="Arial"/>
          <w:sz w:val="22"/>
        </w:rPr>
      </w:r>
    </w:p>
    <w:p>
      <w:pPr>
        <w:pStyle w:val="TextBody"/>
        <w:spacing w:lineRule="auto" w:line="240"/>
        <w:rPr>
          <w:b/>
          <w:b/>
          <w:sz w:val="22"/>
        </w:rPr>
      </w:pPr>
      <w:r>
        <w:rPr>
          <w:b/>
          <w:sz w:val="22"/>
        </w:rPr>
        <w:t>Liegen die Chancen nicht auch in der längerfristigen Perspektiv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Bu: Mit dem Vertrag versuchen wir aufzuzeigen, was bei der Aufteilung finanziell passiert. Damit die Angelegenheit verdeutlicht werden kann, braucht es daneben eine zweite Rechnung: nämlich diejenige für den Fall, dass die Gemeinden den Alleingang wählen. Diese beiden Szenarien müssen nebeneinander gestellt werden. Dass dabei alle etwas gewinnen sollen, sehe ich auch so. Ob es aber ein momentaner Gewinn auf Heller und Pfennig ist, da bin ich nicht sicher. Ich sehe vor allem langfristige Gewin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 Ich gehe davon aus, dass wir näher zusammen wachsen, auch wenn die Ortsteile ihre Eigenständigkeit behalten. Das hat für mich Auswirkungen auf die Problemlösungen der Gemeinden. Es wird z.B. eine Ortsplanung über das gesamte Gebiet geben. Davon können alle profiti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a. Der raumplanerische Aspekt ist ein Teil. Davon werden vor allem die Nachbargemeinden </w:t>
      </w:r>
      <w:r>
        <w:rPr>
          <w:rFonts w:cs="Arial" w:ascii="Arial" w:hAnsi="Arial"/>
          <w:color w:val="auto"/>
          <w:sz w:val="22"/>
        </w:rPr>
        <w:t>profitieren. Werthenstein hat noch Entwicklungsmöglichkeiten vorab in Schachen. Der Finanzplan 2003 – 2009 zeigt auf, was mit der neuen Aufgabenteilung in den Gemeinden passiert. Die gebunden Ausgaben werden grösser und die Steuereinnahmen werden wahrscheinlich künftig stagnieren. Also sind wir als Behörde verpflichtet, auch in die weitere Zukunft zu schauen.</w:t>
      </w:r>
    </w:p>
    <w:p>
      <w:pPr>
        <w:pStyle w:val="TextBody"/>
        <w:spacing w:lineRule="auto" w:line="240"/>
        <w:rPr>
          <w:rFonts w:ascii="Arial" w:hAnsi="Arial" w:cs="Arial"/>
          <w:sz w:val="22"/>
        </w:rPr>
      </w:pPr>
      <w:r>
        <w:rPr>
          <w:rFonts w:cs="Arial"/>
          <w:sz w:val="22"/>
        </w:rPr>
      </w:r>
    </w:p>
    <w:p>
      <w:pPr>
        <w:pStyle w:val="TextBody"/>
        <w:spacing w:lineRule="auto" w:line="240"/>
        <w:rPr>
          <w:b/>
          <w:b/>
          <w:sz w:val="22"/>
        </w:rPr>
      </w:pPr>
      <w:r>
        <w:rPr>
          <w:b/>
          <w:sz w:val="22"/>
        </w:rPr>
        <w:t>Der Terminplan sieht die Abstimmung auf Ende Jahr vor. Vorher geht der Vertrag in die Vernehmlassung. Warum braucht es eine Vernehmlassung nach der telefonischen Umfra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Bu: Die Vernehmlassung im April/Mai wird in erster Linie aus Rücksicht auf die Gemeinde Malters gemacht, die bisher nicht in den Prozess involviert war. Werthenstein und Wolhusen hätten eher darauf verzichten können. Aber Vernehmlassungen bieten immer auch Gelegenheit, Informationen an die Bevölkerung zu tragen und das scheint mir besonders wichtig.</w:t>
      </w:r>
    </w:p>
    <w:p>
      <w:pPr>
        <w:pStyle w:val="Normal"/>
        <w:rPr>
          <w:rFonts w:ascii="Arial" w:hAnsi="Arial" w:cs="Arial"/>
          <w:sz w:val="22"/>
        </w:rPr>
      </w:pPr>
      <w:r>
        <w:rPr>
          <w:rFonts w:cs="Arial" w:ascii="Arial" w:hAnsi="Arial"/>
          <w:sz w:val="22"/>
        </w:rPr>
      </w:r>
    </w:p>
    <w:p>
      <w:pPr>
        <w:pStyle w:val="Textkrper2"/>
        <w:spacing w:lineRule="auto" w:line="240"/>
        <w:rPr>
          <w:rFonts w:ascii="Arial" w:hAnsi="Arial" w:cs="Arial"/>
          <w:sz w:val="22"/>
        </w:rPr>
      </w:pPr>
      <w:r>
        <w:rPr>
          <w:rFonts w:cs="Arial" w:ascii="Arial" w:hAnsi="Arial"/>
          <w:sz w:val="22"/>
        </w:rPr>
        <w:t xml:space="preserve">BWa: Je mehr wir informieren und unsere Sache erklären können, je mehr erfahren unsere Mitbürgerinnen und Mitbürger. Die Chance, dass die ganze Komplexität verstanden wird ist damit besser gewährleistet.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ie sieht das weitere Prozedere au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RA: Die Ergebnisse der Vernehmlassung werden in den Vertrag eingearbeitet, es werden Verhandlungen mit dem Kanton geführt, dann wird im Dezember 2003 abgestimmt. Bei einem Ja, wird die Fusion im Januar 2005 vollzogen sein.</w:t>
      </w:r>
    </w:p>
    <w:p>
      <w:pPr>
        <w:pStyle w:val="Normal"/>
        <w:rPr>
          <w:rFonts w:ascii="Arial" w:hAnsi="Arial" w:cs="Arial"/>
          <w:sz w:val="22"/>
        </w:rPr>
      </w:pPr>
      <w:r>
        <w:rPr>
          <w:rFonts w:cs="Arial" w:ascii="Arial" w:hAnsi="Arial"/>
          <w:sz w:val="22"/>
        </w:rPr>
      </w:r>
    </w:p>
    <w:p>
      <w:pPr>
        <w:pStyle w:val="TextBody"/>
        <w:spacing w:lineRule="auto" w:line="240"/>
        <w:rPr>
          <w:b/>
          <w:b/>
          <w:sz w:val="22"/>
        </w:rPr>
      </w:pPr>
      <w:r>
        <w:rPr>
          <w:b/>
          <w:sz w:val="22"/>
        </w:rPr>
        <w:t>Das Projekt wurde 1999 gestartet, seit Jahren sind Sie nun intensiv an der Arbeit. Woher nehmen Sie die Motiv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Wa: Es ist zuerst das Wohlergehen um die Zukunft der Gemeinde Werthenstein. Zum Zweiten habe ich zusammen mit meinen Ratskollegen einmal zum Projekt ja gesagt; dann folgten erste Abklärungen, das Ein-Text-Verfahren usw. Wer einmal A sagt, muss auch B sagen können und das Ganze  zu Ende denken. Erst dann können wir sagen, ob das Projekt positiv oder negativ abgeschlossen werden ka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 Malters ist noch nicht sehr lange am Prozess beteiligt, doch haben wir die Auffassung, dass hier eine Chance besteht. Soll der Kanton eine grössere Struktur erhalten, dann möchten wir unseren heutigen Platz behalten. In diesem Projekt liegt eine Dynamik. Wir sollten die Chance pac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Bu: Das Projekt ist für unsere Zukunft wichtig, es ist visionär und es braucht eine Entscheidung. Aber ich möchte es nicht noch fünf Jahre in die Länge ziehen. Wir brauchen den Mut, ja zu sagen. Zahlen sind wichtig, aber genau so wichtig ist, dass wir nicht nur den Kopf, sondern auch die Gefühle mitnehmen. Wir sollten mit Mut und Zuversicht das zusammen bringen, was schon lange zusammen leb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view: Bernadette Kurma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tolegende</w:t>
      </w:r>
    </w:p>
    <w:p>
      <w:pPr>
        <w:pStyle w:val="Normal"/>
        <w:rPr>
          <w:rFonts w:ascii="Arial" w:hAnsi="Arial" w:cs="Arial"/>
          <w:sz w:val="22"/>
        </w:rPr>
      </w:pPr>
      <w:r>
        <w:rPr>
          <w:rFonts w:cs="Arial" w:ascii="Arial" w:hAnsi="Arial"/>
          <w:sz w:val="22"/>
        </w:rPr>
        <w:t xml:space="preserve">Theoretisches wird jetzt sehr konkret: Ruedi Amrein, Bernadette Waltenspül und Willi Bucher (vlnr) sind mit der Erarbeitung des Vertrages in eine neue Phase des Fusionsprojektes  getre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000000"/>
      <w:sz w:val="20"/>
      <w:szCs w:val="24"/>
      <w:lang w:val="de-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Times New Roman"/>
      <w: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color w:val="000000"/>
      <w:sz w:val="24"/>
      <w:szCs w:val="20"/>
    </w:rPr>
  </w:style>
  <w:style w:type="paragraph" w:styleId="Textkrper2">
    <w:name w:val="Textkörper 2"/>
    <w:basedOn w:val="Normal"/>
    <w:qFormat/>
    <w:pPr>
      <w:spacing w:lineRule="auto" w:line="360"/>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07:00Z</dcterms:created>
  <dc:creator>Waltenspül</dc:creator>
  <dc:description/>
  <dc:language>en-US</dc:language>
  <cp:lastModifiedBy>Bernadette Kurmann</cp:lastModifiedBy>
  <dcterms:modified xsi:type="dcterms:W3CDTF">2004-12-17T08:22:00Z</dcterms:modified>
  <cp:revision>3</cp:revision>
  <dc:subject/>
  <dc:title>Die Gemeinderäte zur Fusion</dc:title>
</cp:coreProperties>
</file>