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4"/>
        </w:rPr>
      </w:pPr>
      <w:r>
        <w:rPr>
          <w:rFonts w:cs="Arial" w:ascii="Arial" w:hAnsi="Arial"/>
          <w:sz w:val="24"/>
        </w:rPr>
        <w:t>Das Risiko auf mehr Schultern verteilen</w:t>
      </w:r>
    </w:p>
    <w:p>
      <w:pPr>
        <w:pStyle w:val="Normal"/>
        <w:rPr/>
      </w:pPr>
      <w:r>
        <w:rPr/>
      </w:r>
    </w:p>
    <w:p>
      <w:pPr>
        <w:pStyle w:val="TextBody"/>
        <w:rPr/>
      </w:pPr>
      <w:r>
        <w:rPr/>
        <w:t>Anton Huber, Gärtnermeister und Grossrat aus Altwis, ist für die Fusion im Hitzkirchertal. Der Alleingang birgt für ihn ein zu grosses Risiko. Er möchte dieses Risiko auf mehrere Schultern verteilen.</w:t>
      </w:r>
    </w:p>
    <w:p>
      <w:pPr>
        <w:pStyle w:val="Normal"/>
        <w:rPr/>
      </w:pPr>
      <w:r>
        <w:rPr/>
      </w:r>
    </w:p>
    <w:p>
      <w:pPr>
        <w:pStyle w:val="Normal"/>
        <w:rPr/>
      </w:pPr>
      <w:r>
        <w:rPr/>
        <w:t xml:space="preserve">Anton Huber weiss, von was er redet. Als ehemaliger Gemeindepräsident von Altwis kennt er die Lasten einer Gemeinde genau; als ehemaliger Chef einer Gärtnerei weiss er auch von den Risiken eines Unternehmens: „Wer einen Franken ausgeben will, muss einen Franken und fünf Rappen einnehmen.“ </w:t>
      </w:r>
    </w:p>
    <w:p>
      <w:pPr>
        <w:pStyle w:val="Normal"/>
        <w:rPr/>
      </w:pPr>
      <w:r>
        <w:rPr/>
      </w:r>
    </w:p>
    <w:p>
      <w:pPr>
        <w:pStyle w:val="H1"/>
        <w:rPr>
          <w:rFonts w:ascii="Arial" w:hAnsi="Arial" w:cs="Arial"/>
          <w:sz w:val="24"/>
        </w:rPr>
      </w:pPr>
      <w:r>
        <w:rPr>
          <w:rFonts w:cs="Arial" w:ascii="Arial" w:hAnsi="Arial"/>
          <w:sz w:val="24"/>
        </w:rPr>
        <w:t>Ex-Unternehmer und Politiker</w:t>
      </w:r>
    </w:p>
    <w:p>
      <w:pPr>
        <w:pStyle w:val="Normal"/>
        <w:rPr/>
      </w:pPr>
      <w:r>
        <w:rPr/>
        <w:t>Zusammen mit seiner Familie ist er vor gut 30 Jahren nach Altwis gezogen und hat dort seine Gärtnerei neu aufgebaut. Anfänglich war es ein mittelgrosser Betrieb, heute werden die Topfpflanzen von der Gärtnerei Huber in die ganze Schweiz geliefert. Vor zwei Jahren hat Anton Huber die Leitung des Betriebes seinem Sohn Martin übergeben. Der ehemalige Unternehmer hat so Zeit gefunden für die Politik. Er sitzt bereits in der zweiten Legislative im Grossen Rat für die SVP. In der Dezembersession wird er sich dafür einsetzen, dass die Zahlungen aus dem Finanzausgleich unabhängig von der Einwohnerzahl ausbezahlt werden, weil sie sich ungünstig auf Fusionen auswirken. „Allerdings sitze ich im grossen Rat nicht alleine, die Mehrheit wird entscheiden.“</w:t>
      </w:r>
    </w:p>
    <w:p>
      <w:pPr>
        <w:pStyle w:val="Normal"/>
        <w:rPr/>
      </w:pPr>
      <w:r>
        <w:rPr/>
      </w:r>
    </w:p>
    <w:p>
      <w:pPr>
        <w:pStyle w:val="H1"/>
        <w:rPr>
          <w:rFonts w:ascii="Arial" w:hAnsi="Arial" w:cs="Arial"/>
          <w:sz w:val="24"/>
        </w:rPr>
      </w:pPr>
      <w:r>
        <w:rPr>
          <w:rFonts w:cs="Arial" w:ascii="Arial" w:hAnsi="Arial"/>
          <w:sz w:val="24"/>
        </w:rPr>
        <w:t>Es braucht Geld vom Kanton</w:t>
      </w:r>
    </w:p>
    <w:p>
      <w:pPr>
        <w:pStyle w:val="Normal"/>
        <w:rPr/>
      </w:pPr>
      <w:r>
        <w:rPr/>
        <w:t xml:space="preserve">Anton Huber weiss, dass die Finanzen im Kanton enger werden und er befürchtet, dass die Fusion Hitzkirchertal vom Kanton nicht den nötigen Beitrag erhalten könnte, den sie braucht: „Auch wenn der Franken nicht über alles gesetzt werden darf; am Ende ist er dennoch massgebend.“ Eines ist Anton Huber wichtig. “Es soll den Einwohnern nach der Fusion nicht schlechter gehen als vorher“. </w:t>
      </w:r>
    </w:p>
    <w:p>
      <w:pPr>
        <w:pStyle w:val="Normal"/>
        <w:rPr/>
      </w:pPr>
      <w:r>
        <w:rPr/>
      </w:r>
    </w:p>
    <w:p>
      <w:pPr>
        <w:pStyle w:val="H1"/>
        <w:rPr>
          <w:rFonts w:ascii="Arial" w:hAnsi="Arial" w:cs="Arial"/>
          <w:sz w:val="24"/>
        </w:rPr>
      </w:pPr>
      <w:r>
        <w:rPr>
          <w:rFonts w:cs="Arial" w:ascii="Arial" w:hAnsi="Arial"/>
          <w:sz w:val="24"/>
        </w:rPr>
        <w:t>Für kleine Gemeinden wird es eng</w:t>
      </w:r>
    </w:p>
    <w:p>
      <w:pPr>
        <w:pStyle w:val="Normal"/>
        <w:rPr/>
      </w:pPr>
      <w:r>
        <w:rPr/>
        <w:t>Altwis steht finanziell nicht schlecht da: In der Vergangenheit ist hier stets gut gewirtschaftet worden, die Pro-Kopf-Verschuldung liegt mit Fr. 608.-- massiv unter dem Luzerner Mittel. Bleibt die Frage, warum sich Anton Huber bei dieser Ausgangslage für Altwis überhaupt für diese Fusion ausspricht? „Für eine 350-Seelen-Gemeinde wird es eng.“ Der Grossrat aus dem Hitzkirchertal verweist auf den neuen Finanzausgleich: Die Gemeinden stünden seitdem auf eigenen Füssen und die Aufgaben würden immer umfangreicher. Altwis gehe es im Moment deshalb gut, weil hier ein paar wenige gute Steuerzahler wohnten. „ Würde einer von ihnen wegziehen, so schnellt der Steuersatz in die Höhe“, fürchtet er. Mit einem Steuerfuss von 3,0 Einheiten müsste auch er die Wohnsituation für sich und sein Geschäft neu überlegen. „Das Risiko eines Alleinganges von Altwis ist zu gross, mit dem Zusammenschluss könnte alles auf mehrere Schultern verteilt werden.“</w:t>
      </w:r>
    </w:p>
    <w:p>
      <w:pPr>
        <w:pStyle w:val="Normal"/>
        <w:rPr/>
      </w:pPr>
      <w:r>
        <w:rPr/>
      </w:r>
    </w:p>
    <w:p>
      <w:pPr>
        <w:pStyle w:val="H1"/>
        <w:rPr>
          <w:rFonts w:ascii="Arial" w:hAnsi="Arial" w:cs="Arial"/>
          <w:sz w:val="24"/>
        </w:rPr>
      </w:pPr>
      <w:r>
        <w:rPr>
          <w:rFonts w:cs="Arial" w:ascii="Arial" w:hAnsi="Arial"/>
          <w:sz w:val="24"/>
        </w:rPr>
        <w:t>Finanzen kontrollieren</w:t>
      </w:r>
    </w:p>
    <w:p>
      <w:pPr>
        <w:pStyle w:val="Normal"/>
        <w:rPr/>
      </w:pPr>
      <w:r>
        <w:rPr/>
        <w:t>Von der Fusion erwartet Huber finanziell bessere Perspektiven, womöglich könnten im Hitzkirchertal Projekte in Angriff genommen werden, die jede Gemeinde für sich niemals realisieren könnte. Aber der Altwiser Grossrat warnt auch: „Es darf nicht sein, dass die Fusionsgemeinde teurer wird. Sparen ist auch nach der Fusion angesagt.“ Aus diesem Grund wünscht er sich zwar nicht gerade einen Einwohnerrat, der würde zu viel Geld kosten. Eine gute Finanzkommission und eine Kontrollkommission sind nach seiner Meinung aber ein Muss. „Die Finanzen dürfen auch nach der Fusion nicht aus dem Ruder laufen. Fusion ja – aber nicht zu jedem Preis.“</w:t>
      </w:r>
    </w:p>
    <w:p>
      <w:pPr>
        <w:pStyle w:val="Normal"/>
        <w:rPr/>
      </w:pPr>
      <w:r>
        <w:rPr/>
      </w:r>
    </w:p>
    <w:p>
      <w:pPr>
        <w:pStyle w:val="Normal"/>
        <w:rPr/>
      </w:pPr>
      <w:r>
        <w:rPr/>
        <w:t>Bernadette Kurmann</w:t>
      </w:r>
    </w:p>
    <w:p>
      <w:pPr>
        <w:pStyle w:val="Normal"/>
        <w:rPr/>
      </w:pPr>
      <w:r>
        <w:rPr/>
        <w:t>Kasten zur Serie</w:t>
      </w:r>
    </w:p>
    <w:p>
      <w:pPr>
        <w:pStyle w:val="Normal"/>
        <w:rPr>
          <w:rFonts w:eastAsia="Arial"/>
        </w:rPr>
      </w:pPr>
      <w:r>
        <w:rPr>
          <w:rFonts w:eastAsia="Arial"/>
        </w:rPr>
        <w:t xml:space="preserve"> </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right" w:pos="8505" w:leader="dot"/>
      </w:tabs>
    </w:pPr>
    <w:rPr/>
  </w:style>
  <w:style w:type="paragraph" w:styleId="Contents2">
    <w:name w:val="TOC 2"/>
    <w:basedOn w:val="Normal"/>
    <w:next w:val="Normal"/>
    <w:pPr>
      <w:tabs>
        <w:tab w:val="right" w:pos="9072" w:leader="dot"/>
      </w:tabs>
      <w:spacing w:lineRule="auto" w:line="240"/>
      <w:ind w:left="240" w:hanging="0"/>
    </w:pPr>
    <w:rPr/>
  </w:style>
  <w:style w:type="paragraph" w:styleId="Berschrift4">
    <w:name w:val="Überschrift4"/>
    <w:basedOn w:val="Normal"/>
    <w:next w:val="Normal"/>
    <w:qFormat/>
    <w:pPr>
      <w:outlineLvl w:val="3"/>
    </w:pPr>
    <w:rPr>
      <w:sz w:val="22"/>
    </w:rPr>
  </w:style>
  <w:style w:type="paragraph" w:styleId="H1">
    <w:name w:val="H1"/>
    <w:basedOn w:val="Normal"/>
    <w:next w:val="Normal"/>
    <w:qFormat/>
    <w:pPr>
      <w:keepNext w:val="true"/>
      <w:tabs>
        <w:tab w:val="clear" w:pos="9072"/>
      </w:tabs>
      <w:spacing w:lineRule="auto" w:line="240"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7:00Z</dcterms:created>
  <dc:creator>Bernadette Kurmann</dc:creator>
  <dc:description/>
  <dc:language>en-US</dc:language>
  <cp:lastModifiedBy>Bernadette Kurmann</cp:lastModifiedBy>
  <cp:lastPrinted>2005-11-08T18:35:00Z</cp:lastPrinted>
  <dcterms:modified xsi:type="dcterms:W3CDTF">2005-11-16T14:27:00Z</dcterms:modified>
  <cp:revision>2</cp:revision>
  <dc:subject/>
  <dc:title>Anton Huber, Altwis, Grossrat SVP 2</dc:title>
</cp:coreProperties>
</file>