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usion Beromünster-Gunzwil (2): Doris und Konrad Vogel, Schwarzenbach</w:t>
      </w:r>
    </w:p>
    <w:p>
      <w:pPr>
        <w:pStyle w:val="Normal"/>
        <w:rPr>
          <w:b/>
          <w:b/>
          <w:sz w:val="20"/>
          <w:szCs w:val="20"/>
        </w:rPr>
      </w:pPr>
      <w:r>
        <w:rPr>
          <w:b/>
          <w:sz w:val="20"/>
          <w:szCs w:val="20"/>
        </w:rPr>
        <w:t>Wichtig ist, dass wir den gemeinsamen Nenner finden</w:t>
      </w:r>
    </w:p>
    <w:p>
      <w:pPr>
        <w:pStyle w:val="Normal"/>
        <w:rPr>
          <w:b/>
          <w:b/>
          <w:sz w:val="20"/>
          <w:szCs w:val="20"/>
        </w:rPr>
      </w:pPr>
      <w:r>
        <w:rPr>
          <w:b/>
          <w:sz w:val="20"/>
          <w:szCs w:val="20"/>
        </w:rPr>
      </w:r>
    </w:p>
    <w:p>
      <w:pPr>
        <w:pStyle w:val="Normal"/>
        <w:rPr/>
      </w:pPr>
      <w:r>
        <w:rPr>
          <w:b/>
          <w:sz w:val="20"/>
          <w:szCs w:val="20"/>
        </w:rPr>
        <w:t>Doris uns Konrad Vogel sind langjährige Schwarzenbacher und sie haben Erfahrungen mit inzwischen drei Fusionsabstimmungen. Diese Erfahrungen sind gut und so sehen sie der Fusionsabstimmung Beromünster-Gunzwil mit Zuversicht entgegen. Vorausgesetzt, dass die Gemeinderäte vorher noch ein paar Aufgaben lösen.</w:t>
      </w:r>
    </w:p>
    <w:p>
      <w:pPr>
        <w:pStyle w:val="Normal"/>
        <w:rPr>
          <w:sz w:val="20"/>
          <w:szCs w:val="20"/>
        </w:rPr>
      </w:pPr>
      <w:r>
        <w:rPr>
          <w:sz w:val="20"/>
          <w:szCs w:val="20"/>
        </w:rPr>
        <w:t>"Grundsätzlich gibt es für das Michelsamt nichts anderes als Fusionen, wenn wir längerfristig etwas zu sagen haben wollen", sagt Doris Vogel. Sie verweist auf das Weltgeschehen generell und die Entwicklung im Kanton Luzern im Speziellen: "Um Gewicht zu haben und grösser zu werden sind Fusionen das richtige Rezept." Ihre persönliche Vision wäre die Dreierfusion mit Neudorf zusammen gewesen. Das Zusammengehen mit Gunzwil sei nun dringend, denn sonst gebe es einen Stillstand und das bedeute in der heutigen Zeit Rückschritt.</w:t>
      </w:r>
    </w:p>
    <w:p>
      <w:pPr>
        <w:pStyle w:val="Normal"/>
        <w:rPr>
          <w:sz w:val="20"/>
          <w:szCs w:val="20"/>
        </w:rPr>
      </w:pPr>
      <w:r>
        <w:rPr>
          <w:sz w:val="20"/>
          <w:szCs w:val="20"/>
        </w:rPr>
      </w:r>
    </w:p>
    <w:p>
      <w:pPr>
        <w:pStyle w:val="Normal"/>
        <w:rPr>
          <w:b/>
          <w:b/>
          <w:sz w:val="20"/>
          <w:szCs w:val="20"/>
        </w:rPr>
      </w:pPr>
      <w:r>
        <w:rPr>
          <w:b/>
          <w:sz w:val="20"/>
          <w:szCs w:val="20"/>
        </w:rPr>
        <w:t>Die Feuerwehr hat profitiert</w:t>
      </w:r>
    </w:p>
    <w:p>
      <w:pPr>
        <w:pStyle w:val="Normal"/>
        <w:rPr>
          <w:sz w:val="20"/>
          <w:szCs w:val="20"/>
        </w:rPr>
      </w:pPr>
      <w:r>
        <w:rPr>
          <w:sz w:val="20"/>
          <w:szCs w:val="20"/>
        </w:rPr>
        <w:t xml:space="preserve">Für Konrad Vogel würden beide Gemeinden von einer Vereinigung profitieren, das lasse sich leicht an den Beispielen Feuerwehr und Musikschule ablesen. Bei der Feuerwehr z. B. haben sich mit Rickenbach gar vier Organisationen zusammengeschlossen: Zuerst lief alles noch harzig, doch inzwischen sind wir froh, diesen Weg gegangen zu sein." Der grosse Vorteil des Zusammenschlusses sei, dass weniger Kaderleute notwendig seien und immer genügend Feuerwehrleute zur Verfügung stünden, obwohl immer weniger rekrutiert werden könnten. </w:t>
      </w:r>
    </w:p>
    <w:p>
      <w:pPr>
        <w:pStyle w:val="Normal"/>
        <w:rPr>
          <w:sz w:val="20"/>
          <w:szCs w:val="20"/>
        </w:rPr>
      </w:pPr>
      <w:r>
        <w:rPr>
          <w:sz w:val="20"/>
          <w:szCs w:val="20"/>
        </w:rPr>
      </w:r>
    </w:p>
    <w:p>
      <w:pPr>
        <w:pStyle w:val="Normal"/>
        <w:rPr>
          <w:b/>
          <w:b/>
          <w:sz w:val="20"/>
          <w:szCs w:val="20"/>
        </w:rPr>
      </w:pPr>
      <w:r>
        <w:rPr>
          <w:b/>
          <w:sz w:val="20"/>
          <w:szCs w:val="20"/>
        </w:rPr>
        <w:t>Die Fusion hat sich bewährt</w:t>
      </w:r>
    </w:p>
    <w:p>
      <w:pPr>
        <w:pStyle w:val="Normal"/>
        <w:rPr>
          <w:sz w:val="20"/>
          <w:szCs w:val="20"/>
        </w:rPr>
      </w:pPr>
      <w:r>
        <w:rPr>
          <w:sz w:val="20"/>
          <w:szCs w:val="20"/>
        </w:rPr>
        <w:t>Als Schwarzenbacher hat das Ehepaar Vogel bereits eine richtige Fusion mitgemacht. Wie haben sie das Zusammengehen erlebt? "Für uns hat sich die Fusion mit Sicherheit bewährt", sagt Doris Vogel, gibt aber zu erkennen, dass Anfangsschwierigkeiten vorhanden waren. So seien sie bei kleinen Dingen von Beromünster immer wieder vergessen worden. "Das hat zu Verletzungen geführt, die eigentlich nicht nötig gewesen wären", sagt die Bäuerin und ehemalige Drogistin. Schliesslich hätten sich die Schwarzenbacher zusammengetan, hätten Beispiele gesammelt und sie in Beromünster vorgetragen: "Das hat Wirkung gezeigt." Überhaupt kein Problem war die Fusion für den Landwirt Konrad Vogel: "Ich habe mich auf die kleinen Dinge gar nicht geachtet."</w:t>
      </w:r>
    </w:p>
    <w:p>
      <w:pPr>
        <w:pStyle w:val="Normal"/>
        <w:rPr>
          <w:sz w:val="20"/>
          <w:szCs w:val="20"/>
        </w:rPr>
      </w:pPr>
      <w:r>
        <w:rPr>
          <w:sz w:val="20"/>
          <w:szCs w:val="20"/>
        </w:rPr>
      </w:r>
    </w:p>
    <w:p>
      <w:pPr>
        <w:pStyle w:val="Normal"/>
        <w:rPr>
          <w:b/>
          <w:b/>
          <w:sz w:val="20"/>
          <w:szCs w:val="20"/>
        </w:rPr>
      </w:pPr>
      <w:r>
        <w:rPr>
          <w:b/>
          <w:sz w:val="20"/>
          <w:szCs w:val="20"/>
        </w:rPr>
        <w:t>Faire Behandlung bei der Schule</w:t>
      </w:r>
    </w:p>
    <w:p>
      <w:pPr>
        <w:pStyle w:val="Normal"/>
        <w:rPr>
          <w:sz w:val="20"/>
          <w:szCs w:val="20"/>
        </w:rPr>
      </w:pPr>
      <w:r>
        <w:rPr>
          <w:sz w:val="20"/>
          <w:szCs w:val="20"/>
        </w:rPr>
        <w:t xml:space="preserve">Zuerst war Doris Vogel skeptisch. Vor der Abstimmung habe sie sehr wohl gehört, dass die Schule in Schwarzenbach vom Kanton geschlossen werden könnte. Sie habe befürchtet, dass das einer der ersten Schritt nach der Vereinigung sein könnte. "Wäre es zum Szenarium gekommen, in Schwarzenbach die Schule zu schliessen und in Beromünster ein Provisorium zu errichten, dann wären wir hier oben auf die Barrikaden gegangen", gibt die dreifache Mutter kämpferisch z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n muss sich wehren</w:t>
      </w:r>
    </w:p>
    <w:p>
      <w:pPr>
        <w:pStyle w:val="Normal"/>
        <w:rPr>
          <w:sz w:val="20"/>
          <w:szCs w:val="20"/>
        </w:rPr>
      </w:pPr>
      <w:r>
        <w:rPr>
          <w:sz w:val="20"/>
          <w:szCs w:val="20"/>
        </w:rPr>
        <w:t xml:space="preserve">Kein Problem hatte Konrad Vogel mit dem Besuch der Gemeindeversammlung in Beromünster: "Ich kenne viele Möischterer von Kind auf oder von der Feuerwehr oder der Gemeinde. Für mich war das einfach." Weniger einfach war es für Doris Vogel, die in Wagen bei Olten aufgewachsen ist und vor zwanzig Jahren nach Schwarzenbach geheiratet hat: An den Versammlungen selber spürte sie aber keine unangenehmen Gefühle. Sie war sich sicher, dass - wenn nötig - sich die Schwarzenbacher bei den Geschäften einbringen können: "Wer sich durchsetzen will, muss sich wehren. Wer sich organisiert und Argumente bringt, wird angehört und kommt zum Erfolg", ist sie überzeugt und fügt hinzu: "Aber das gilt für die Möischterer genauso."  </w:t>
      </w:r>
    </w:p>
    <w:p>
      <w:pPr>
        <w:pStyle w:val="Normal"/>
        <w:rPr>
          <w:sz w:val="20"/>
          <w:szCs w:val="20"/>
        </w:rPr>
      </w:pPr>
      <w:r>
        <w:rPr>
          <w:sz w:val="20"/>
          <w:szCs w:val="20"/>
        </w:rPr>
      </w:r>
    </w:p>
    <w:p>
      <w:pPr>
        <w:pStyle w:val="Normal"/>
        <w:rPr>
          <w:b/>
          <w:b/>
          <w:sz w:val="20"/>
          <w:szCs w:val="20"/>
        </w:rPr>
      </w:pPr>
      <w:r>
        <w:rPr>
          <w:b/>
          <w:sz w:val="20"/>
          <w:szCs w:val="20"/>
        </w:rPr>
        <w:t>Nicht die beste Lösung ist richtig</w:t>
      </w:r>
    </w:p>
    <w:p>
      <w:pPr>
        <w:pStyle w:val="Normal"/>
        <w:rPr>
          <w:sz w:val="20"/>
          <w:szCs w:val="20"/>
        </w:rPr>
      </w:pPr>
      <w:r>
        <w:rPr>
          <w:sz w:val="20"/>
          <w:szCs w:val="20"/>
        </w:rPr>
        <w:t xml:space="preserve">Wenn das Fusionieren ein so keiner Schritt bedeutet - warum hat es bei der Dreierfusion mit Neudorf nicht geklappt? Für das Ehepaar Vogel ist die Antwort klar: Ausschlag gab der fehlende Quotenplatz im Gemeinderat. Doris Vogel erklärt, sie habe diesen Punkt selber unterschätzt, weil sie selber eine Quote nicht brauche: "Für viele Leute war das anders - auch in Neudorf möchten sich die Menschen aufgehoben fühlen. Die Quote wäre ein Zeichen an die Bevölkerung gewesen", meint sie heute. </w:t>
      </w:r>
    </w:p>
    <w:p>
      <w:pPr>
        <w:pStyle w:val="Normal"/>
        <w:rPr>
          <w:sz w:val="20"/>
          <w:szCs w:val="20"/>
        </w:rPr>
      </w:pPr>
      <w:r>
        <w:rPr>
          <w:sz w:val="20"/>
          <w:szCs w:val="20"/>
        </w:rPr>
        <w:t>Ihr Mann Konrad zieht den Kreis weiter und verweist auf die zukünftige Abstimmung: Die Leute rund um Beromünster würden sich in der Zwischenzeit mit Fusionen auskennen. Nach seiner Meinung bräuchte es kaum noch Veranstaltungen: "Einige Details aber sind von den Gemeinderäten unbedingt noch zu klären: die Quotenregelung, die Frage des Gemeindehauses und eine Lösung für die Schule in Bäch. Konrad Vogel erwartet in diesen Fragen klare Antworten: "Hier ist nicht die beste Lösung richtig, sondern diejenige mit dem gemeinsamen Nenner. Können die Gemeindräte Kompromisse eingehen, dann gibt es kaum Probleme bei der Abstimmung, sonst aber könnte es erneut sehr knapp werden."</w:t>
      </w:r>
    </w:p>
    <w:p>
      <w:pPr>
        <w:pStyle w:val="Normal"/>
        <w:rPr>
          <w:sz w:val="20"/>
          <w:szCs w:val="20"/>
        </w:rPr>
      </w:pPr>
      <w:r>
        <w:rPr>
          <w:sz w:val="20"/>
          <w:szCs w:val="20"/>
        </w:rPr>
      </w:r>
    </w:p>
    <w:p>
      <w:pPr>
        <w:pStyle w:val="Normal"/>
        <w:rPr>
          <w:sz w:val="20"/>
          <w:szCs w:val="20"/>
        </w:rPr>
      </w:pPr>
      <w:r>
        <w:rPr>
          <w:sz w:val="20"/>
          <w:szCs w:val="20"/>
        </w:rPr>
        <w:t>Bernadette Kurmann</w:t>
      </w:r>
    </w:p>
    <w:p>
      <w:pPr>
        <w:pStyle w:val="Normal"/>
        <w:rPr>
          <w:sz w:val="20"/>
          <w:szCs w:val="20"/>
        </w:rPr>
      </w:pPr>
      <w:r>
        <w:rPr>
          <w:sz w:val="20"/>
          <w:szCs w:val="20"/>
        </w:rPr>
      </w:r>
    </w:p>
    <w:p>
      <w:pPr>
        <w:pStyle w:val="Normal"/>
        <w:rPr>
          <w:sz w:val="20"/>
          <w:szCs w:val="20"/>
        </w:rPr>
      </w:pPr>
      <w:r>
        <w:rPr>
          <w:sz w:val="20"/>
          <w:szCs w:val="20"/>
        </w:rPr>
        <w:t xml:space="preserve">Legende: </w:t>
      </w:r>
    </w:p>
    <w:p>
      <w:pPr>
        <w:pStyle w:val="Normal"/>
        <w:rPr/>
      </w:pPr>
      <w:r>
        <w:rPr>
          <w:sz w:val="20"/>
          <w:szCs w:val="20"/>
        </w:rPr>
        <w:t xml:space="preserve">Doris und Konrad Vogel: "Beide Gemeinden profitieren von der Vereinigung." </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3:00Z</dcterms:created>
  <dc:creator>bkurmann1</dc:creator>
  <dc:description/>
  <cp:keywords/>
  <dc:language>en-US</dc:language>
  <cp:lastModifiedBy>bkurmann1</cp:lastModifiedBy>
  <cp:lastPrinted>2007-02-23T15:08:00Z</cp:lastPrinted>
  <dcterms:modified xsi:type="dcterms:W3CDTF">2007-05-03T13:03:00Z</dcterms:modified>
  <cp:revision>3</cp:revision>
  <dc:subject/>
  <dc:title>kur</dc:title>
</cp:coreProperties>
</file>