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Fachgruppenarbeit im Projekt Entlebuch G4 beginnt</w:t>
      </w:r>
    </w:p>
    <w:p>
      <w:pPr>
        <w:pStyle w:val="Normal"/>
        <w:rPr>
          <w:b/>
          <w:b/>
        </w:rPr>
      </w:pPr>
      <w:r>
        <w:rPr>
          <w:b/>
        </w:rPr>
        <w:t>G4 muss zum Projekt der Bevölkerung werden</w:t>
      </w:r>
    </w:p>
    <w:p>
      <w:pPr>
        <w:pStyle w:val="Normal"/>
        <w:rPr>
          <w:b/>
          <w:b/>
        </w:rPr>
      </w:pPr>
      <w:r>
        <w:rPr>
          <w:b/>
        </w:rPr>
      </w:r>
    </w:p>
    <w:p>
      <w:pPr>
        <w:pStyle w:val="Normal"/>
        <w:rPr>
          <w:b/>
          <w:b/>
        </w:rPr>
      </w:pPr>
      <w:r>
        <w:rPr>
          <w:b/>
        </w:rPr>
        <w:t>Die Mitglieder der sieben Fachgruppen im Projekt Entlebuch G4 sind bestimmt. Damit kann die Abklärungsarbeit beginnen. Der Präsident der Projektsteuerung, Hansruedi Lipp, möchte zusammen mit den Gemeinderäten zu Ende führen, was im Projekt Vogelschau begonnen wurde. Nämlich die Grundlagen für den Bevölkerungsentscheid zu erarbeiten.</w:t>
      </w:r>
    </w:p>
    <w:p>
      <w:pPr>
        <w:pStyle w:val="Normal"/>
        <w:rPr>
          <w:b/>
          <w:b/>
        </w:rPr>
      </w:pPr>
      <w:r>
        <w:rPr>
          <w:b/>
        </w:rPr>
      </w:r>
    </w:p>
    <w:p>
      <w:pPr>
        <w:pStyle w:val="Normal"/>
        <w:rPr/>
      </w:pPr>
      <w:r>
        <w:rPr/>
        <w:t>Es steckt Zug im Projekt Entlebuch G4. Der Wille zur Abklärung ist spürbar. Stimmt der Eindruck?</w:t>
      </w:r>
    </w:p>
    <w:p>
      <w:pPr>
        <w:pStyle w:val="Normal"/>
        <w:rPr/>
      </w:pPr>
      <w:r>
        <w:rPr/>
      </w:r>
    </w:p>
    <w:p>
      <w:pPr>
        <w:pStyle w:val="Normal"/>
        <w:rPr/>
      </w:pPr>
      <w:r>
        <w:rPr/>
        <w:t xml:space="preserve">Hansruedi Lipp: Im Moment ist der Wille vor allem noch bei den Gemeinderäten. Doch das Projekt Entlebuch G4 ist kein Projekt von Gemeinderäten, der Funke muss auf die Bevölkerung überspringen. Das erreichen wir nur, wenn wir die Diskussion um Vor- und Nachteile und die praktische Machbarkeit einer Vereinigung in Gang bringen. Dazu brauchen wir die Grundlagen der Fachgruppen. Entlebuch G4 muss zum Projekt der Bevölkerung werden. </w:t>
      </w:r>
    </w:p>
    <w:p>
      <w:pPr>
        <w:pStyle w:val="Normal"/>
        <w:rPr/>
      </w:pPr>
      <w:r>
        <w:rPr/>
      </w:r>
    </w:p>
    <w:p>
      <w:pPr>
        <w:pStyle w:val="Normal"/>
        <w:rPr/>
      </w:pPr>
      <w:r>
        <w:rPr/>
        <w:t>Warum diese Entschlossenheit bei den Gemeinderäten?</w:t>
      </w:r>
    </w:p>
    <w:p>
      <w:pPr>
        <w:pStyle w:val="Normal"/>
        <w:rPr/>
      </w:pPr>
      <w:r>
        <w:rPr/>
      </w:r>
    </w:p>
    <w:p>
      <w:pPr>
        <w:pStyle w:val="Normal"/>
        <w:rPr/>
      </w:pPr>
      <w:r>
        <w:rPr/>
        <w:t>HRL. Beim Start der Vogelschau haben wir den Bürgerinnen und Bürgern an den Gemeindeversammlungen versprochen, dass wir fundierte Abklärungen treffen werden. Wir wollten herausfinden, welches die beste Zukunftslösung für unsere Gemeinden ist. Dieser Prozess wurde abgebrochen und die Arbeiten sind auf halbem Weg stehen geblieben. Wir möchten diese nun zu Ende führen.</w:t>
      </w:r>
    </w:p>
    <w:p>
      <w:pPr>
        <w:pStyle w:val="Normal"/>
        <w:rPr/>
      </w:pPr>
      <w:r>
        <w:rPr/>
      </w:r>
    </w:p>
    <w:p>
      <w:pPr>
        <w:pStyle w:val="Normal"/>
        <w:rPr/>
      </w:pPr>
      <w:r>
        <w:rPr/>
        <w:t>Das Projekt Vogelschau wurde mit dem Ziel gestartet, das Entlebuch zu entwickeln und zu schützen. Gleichzeitig will man die Identität bewahren. Hat sich an dieser Zielsetzung etwas geändert?</w:t>
      </w:r>
    </w:p>
    <w:p>
      <w:pPr>
        <w:pStyle w:val="Normal"/>
        <w:rPr/>
      </w:pPr>
      <w:r>
        <w:rPr/>
      </w:r>
    </w:p>
    <w:p>
      <w:pPr>
        <w:pStyle w:val="Normal"/>
        <w:rPr/>
      </w:pPr>
      <w:r>
        <w:rPr/>
        <w:t xml:space="preserve">HRL. Nein, daran kann sich nichts ändern, weil es die Zielsetzung auch der UBE und der gesamten Region des Entlebuchs ist. Wir wollen eine Modellregion sein, das Entlebuch sowohl entwickeln und schützen. Diese beiden Ziele unter einen Hut zu bringen, ist nicht einfach. Die UBE ist kein Nationalpark, in dem nichts verändert werden soll. Wir sind eine Region, in der gelebt und gearbeitet wird, und wir wollen uns weiterentwickeln. </w:t>
      </w:r>
    </w:p>
    <w:p>
      <w:pPr>
        <w:pStyle w:val="Normal"/>
        <w:rPr/>
      </w:pPr>
      <w:r>
        <w:rPr/>
      </w:r>
    </w:p>
    <w:p>
      <w:pPr>
        <w:pStyle w:val="Normal"/>
        <w:rPr/>
      </w:pPr>
      <w:r>
        <w:rPr/>
        <w:t>Das gleicht einem Spagat.</w:t>
      </w:r>
    </w:p>
    <w:p>
      <w:pPr>
        <w:pStyle w:val="Normal"/>
        <w:rPr/>
      </w:pPr>
      <w:r>
        <w:rPr/>
      </w:r>
    </w:p>
    <w:p>
      <w:pPr>
        <w:pStyle w:val="Normal"/>
        <w:rPr/>
      </w:pPr>
      <w:r>
        <w:rPr/>
        <w:t>HRL. Ja. Wir verfolgen zwei Ziele gleichzeitig: erhalten und entwickeln. Für beide suchen wir Ideen. Es darf nicht einseitig nur geschützt werden. Auf der anderen Seite dürfen unsere Bemühungen auch nicht in einer uferlosen Entwicklungseuphorie enden. Wir müssen den Weg dazwischen finden: Wir wollen uns nachhaltig entwickeln.</w:t>
      </w:r>
    </w:p>
    <w:p>
      <w:pPr>
        <w:pStyle w:val="Normal"/>
        <w:rPr/>
      </w:pPr>
      <w:r>
        <w:rPr/>
      </w:r>
    </w:p>
    <w:p>
      <w:pPr>
        <w:pStyle w:val="Normal"/>
        <w:rPr/>
      </w:pPr>
      <w:r>
        <w:rPr/>
        <w:t>Was bedeutet Identität bewahren im Zusammenhang mit einer möglichen Fusion? Für viele ist das ein Widerspruch.</w:t>
      </w:r>
    </w:p>
    <w:p>
      <w:pPr>
        <w:pStyle w:val="Normal"/>
        <w:rPr/>
      </w:pPr>
      <w:r>
        <w:rPr/>
      </w:r>
    </w:p>
    <w:p>
      <w:pPr>
        <w:pStyle w:val="Normal"/>
        <w:rPr/>
      </w:pPr>
      <w:r>
        <w:rPr/>
        <w:t xml:space="preserve">HRL. Ich kenne die Befürchtung von einem Teil der Bevölkerung. Wenn wir Gemeindegrenzen verändern würden, bleiben die Dörfer ja bestehen: Entlebuch bleibt Entlebuch, Schüpfheim bleibt Schüpfheim usw. Die Vereine sind ein wichtiger Teil der Identifikation: Die Musikgesellschaft Entlebuch, der Jodelclub Hasle, usw., sie alle bleiben bestehen. </w:t>
      </w:r>
    </w:p>
    <w:p>
      <w:pPr>
        <w:pStyle w:val="Normal"/>
        <w:rPr/>
      </w:pPr>
      <w:r>
        <w:rPr/>
      </w:r>
    </w:p>
    <w:p>
      <w:pPr>
        <w:pStyle w:val="Normal"/>
        <w:rPr/>
      </w:pPr>
      <w:r>
        <w:rPr/>
        <w:t>Was wird sich durch eine Fusion ändern?</w:t>
      </w:r>
    </w:p>
    <w:p>
      <w:pPr>
        <w:pStyle w:val="Normal"/>
        <w:rPr/>
      </w:pPr>
      <w:r>
        <w:rPr/>
      </w:r>
    </w:p>
    <w:p>
      <w:pPr>
        <w:pStyle w:val="Normal"/>
        <w:rPr/>
      </w:pPr>
      <w:r>
        <w:rPr/>
        <w:t>HRL. Ich rede bewusst in der Möglichkeitsform, weil wir keinen Fusionsvertrag unterschrieben haben, sondern einzig die Machbarkeit prüfen wollen. Ändern würden sich die Konturen der Gemeindegrenzen. Auch erhielte die neue Gemeinde einen neuen Namen. Es gibt heute schon bekannte Orte, die keine politische Gemeinde sind. Sörenberg ist mindestens so bekannt wie Flühli, aber der Name der politischen Gemeinde heisst Flühli. Es könnte sich auch an der Infrastruktur etwas ändern: Möglicherweise brauchen wir nicht mehr vier Gemeindehäuser, nur noch ein Steueramt, eine Schulpflege, einen Gemeinderat usw. Die Strukturen werden sich verändern, die Identität und der Inhalt der Gemeinden würden bleiben.</w:t>
      </w:r>
    </w:p>
    <w:p>
      <w:pPr>
        <w:pStyle w:val="Normal"/>
        <w:rPr/>
      </w:pPr>
      <w:r>
        <w:rPr/>
      </w:r>
    </w:p>
    <w:p>
      <w:pPr>
        <w:pStyle w:val="Normal"/>
        <w:rPr/>
      </w:pPr>
      <w:r>
        <w:rPr/>
        <w:t>Was wird nun in den Fachgruppen untersucht?</w:t>
      </w:r>
    </w:p>
    <w:p>
      <w:pPr>
        <w:pStyle w:val="Normal"/>
        <w:rPr/>
      </w:pPr>
      <w:r>
        <w:rPr/>
      </w:r>
    </w:p>
    <w:p>
      <w:pPr>
        <w:pStyle w:val="Normal"/>
        <w:rPr/>
      </w:pPr>
      <w:r>
        <w:rPr/>
        <w:t>HRL. Die einzelnen Fachgruppen werden zuerst die jetzige Situation anschauen. Sie werden feststellen, dass vier ähnliche Angebote bestehen. Dann werden sie untersuchen, was sich ändert, wenn die vier Gemeinden zusammengeführt würden. Es werden Berechnungen angestellt. Nach einer Fusion hätten wir rund 10 000 Einwohnerinnen und Einwohner. Wie würde sich das auf den Steuerbereich auswirken? Welche Ausgaben gäbe es für Strassen, Schulen usw. Am Ende ist die Bilanz wichtig. Was schaut unter dem Strich heraus?</w:t>
      </w:r>
    </w:p>
    <w:p>
      <w:pPr>
        <w:pStyle w:val="Normal"/>
        <w:rPr/>
      </w:pPr>
      <w:r>
        <w:rPr/>
      </w:r>
    </w:p>
    <w:p>
      <w:pPr>
        <w:pStyle w:val="Normal"/>
        <w:rPr/>
      </w:pPr>
      <w:r>
        <w:rPr/>
        <w:t>So stehen die Finanzen im Zentrum der Fusionsfrage?</w:t>
      </w:r>
    </w:p>
    <w:p>
      <w:pPr>
        <w:pStyle w:val="Normal"/>
        <w:rPr/>
      </w:pPr>
      <w:r>
        <w:rPr/>
      </w:r>
    </w:p>
    <w:p>
      <w:pPr>
        <w:pStyle w:val="Normal"/>
        <w:rPr/>
      </w:pPr>
      <w:r>
        <w:rPr/>
        <w:t xml:space="preserve">HRL. Die Finanzen sind ein Teil der Überlegungen. Doch von ihnen allein dürfen wir uns nicht leiten lassen. Auch die Qualität der Angebote muss überprüft werden: Eine Fusion müsste bessere Dienstleistungen bringen, attraktivere Industriezonen, Arbeitsplätze usw. Wenn keine spürbare Verbesserungen oder Optimierungen resultieren und die Fusion finanziell nichts bringt, dann müssen wir nichts ändern. </w:t>
      </w:r>
    </w:p>
    <w:p>
      <w:pPr>
        <w:pStyle w:val="Normal"/>
        <w:rPr/>
      </w:pPr>
      <w:r>
        <w:rPr/>
      </w:r>
    </w:p>
    <w:p>
      <w:pPr>
        <w:pStyle w:val="Normal"/>
        <w:rPr/>
      </w:pPr>
      <w:r>
        <w:rPr/>
        <w:t>Ein weiteres Projektziel heisst: "Konkurrenz vermeiden". Konkurrenz ist an sich nichts Schlechtes.</w:t>
      </w:r>
    </w:p>
    <w:p>
      <w:pPr>
        <w:pStyle w:val="Normal"/>
        <w:rPr/>
      </w:pPr>
      <w:r>
        <w:rPr/>
      </w:r>
    </w:p>
    <w:p>
      <w:pPr>
        <w:pStyle w:val="Normal"/>
        <w:rPr/>
      </w:pPr>
      <w:r>
        <w:rPr/>
        <w:t>HRL. Einen gesunden Wettbewerb braucht es und wird es immer geben. Wer rastet, der rostet. Das Problem ist die Konkurrenz auf Biegen und Brechen und auf engstem Raum. Wir müssen unseren Blick weiten. Konkurrenz besteht heute nicht nur innerhalb des Entlebuchs, sondern auch gegenüber anderen Regionen. Es sind immer mehr Regionen, die ein Label Naturpark anstreben; hier liegt die grösste Herausforderung für uns. Es nützt uns nichts, wenn wir die erste Region mit einer Biosphäre oder eines Naturparks waren. Wenn wir daraus keine Kraft entwickeln und etwas Neues schaffen, dann sind andere plötzlich besser als wir. Unsere Pionierrolle nützt uns nur, wenn wir weiter daran arbeiten.</w:t>
      </w:r>
    </w:p>
    <w:p>
      <w:pPr>
        <w:pStyle w:val="Normal"/>
        <w:rPr/>
      </w:pPr>
      <w:r>
        <w:rPr/>
      </w:r>
    </w:p>
    <w:p>
      <w:pPr>
        <w:pStyle w:val="Normal"/>
        <w:rPr/>
      </w:pPr>
      <w:r>
        <w:rPr/>
        <w:t>Der Fusionsvorvertrag ist Ende Oktober unterzeichnet worden. Der Begriff Vertrag klingt nach Fusion.</w:t>
      </w:r>
    </w:p>
    <w:p>
      <w:pPr>
        <w:pStyle w:val="Normal"/>
        <w:rPr/>
      </w:pPr>
      <w:r>
        <w:rPr/>
      </w:r>
    </w:p>
    <w:p>
      <w:pPr>
        <w:pStyle w:val="Normal"/>
        <w:rPr/>
      </w:pPr>
      <w:r>
        <w:rPr/>
        <w:t xml:space="preserve">HRL. Ohne die Zustimmung der Bevölkerung gibt es keinen Fusionsvertrag. Der Vorvertrag ist eine Absichtserklärung, dass wir gemeinsame Abklärungen treffen wollen. Erst wenn alle Daten und Fakten auf dem Tisch liegen, können wir mit der Bevölkerung zusammen eine Bilanz ziehen. Welche Vorteile gibt es? Welche Nachteile stehen ihnen entgegen? Erst mit den Grundlagen können wir entscheiden, welches der beste Weg für unsere Zukunft ist. </w:t>
      </w:r>
    </w:p>
    <w:p>
      <w:pPr>
        <w:pStyle w:val="Normal"/>
        <w:rPr/>
      </w:pPr>
      <w:r>
        <w:rPr/>
      </w:r>
    </w:p>
    <w:p>
      <w:pPr>
        <w:pStyle w:val="Normal"/>
        <w:rPr/>
      </w:pPr>
      <w:r>
        <w:rPr/>
        <w:t>Das Projekt Entlebuch G4 geht von den Gemeinden aus. Im Projekt Vogelschau waren es Verantwortliche der Biosphäre. Warum sind nun die Gemeinderäte aktiv?</w:t>
      </w:r>
    </w:p>
    <w:p>
      <w:pPr>
        <w:pStyle w:val="Normal"/>
        <w:rPr/>
      </w:pPr>
      <w:r>
        <w:rPr/>
      </w:r>
    </w:p>
    <w:p>
      <w:pPr>
        <w:pStyle w:val="Normal"/>
        <w:rPr/>
      </w:pPr>
      <w:r>
        <w:rPr/>
        <w:t>HRL. Weil wir der Meinung sind, dass es die Abklärungen braucht. Eine der Hauptaufgaben der Behörden ist die strategische Planung. Sie müssen eine Gemeinde auf die Zukunft ausrichten und sich fragen, in welche Richtung diese Zukunft führen soll. Jetzt können wir noch selber entscheiden, wir wollen nicht warten, bis wir nur noch reagieren können.</w:t>
      </w:r>
    </w:p>
    <w:p>
      <w:pPr>
        <w:pStyle w:val="Normal"/>
        <w:rPr/>
      </w:pPr>
      <w:r>
        <w:rPr/>
      </w:r>
    </w:p>
    <w:p>
      <w:pPr>
        <w:pStyle w:val="Normal"/>
        <w:rPr/>
      </w:pPr>
      <w:r>
        <w:rPr/>
        <w:t xml:space="preserve">Bereits gibt es Kritik. In Entlebuch ist eine Gemeindeinitiative gestartet "für die bestmögliche staatspolitische Organisationsform". </w:t>
      </w:r>
    </w:p>
    <w:p>
      <w:pPr>
        <w:pStyle w:val="Normal"/>
        <w:rPr/>
      </w:pPr>
      <w:r>
        <w:rPr/>
      </w:r>
    </w:p>
    <w:p>
      <w:pPr>
        <w:pStyle w:val="Normal"/>
        <w:rPr/>
      </w:pPr>
      <w:r>
        <w:rPr/>
        <w:t xml:space="preserve">HRL. Es ist klar, dass es bei einer strategischen Planung unterschiedliche Meinungen gibt. Wenn in der Bevölkerung eine Diskussion über unsere Zukunft entstehen soll, dann braucht es mehr als eine Meinung. Auch ist es das demokratische Recht der Schweizerinnen und Schweizer, Initiativen zu starten und Unterschriften zu sammeln. Ich hoffe, dass sich die Initianten aktiv an einer breiten Diskussion beteiligen werden. Ich betone nochmals, am Ende werden die Stimmberechtigten entscheiden. </w:t>
      </w:r>
    </w:p>
    <w:p>
      <w:pPr>
        <w:pStyle w:val="Normal"/>
        <w:rPr/>
      </w:pPr>
      <w:r>
        <w:rPr/>
      </w:r>
    </w:p>
    <w:p>
      <w:pPr>
        <w:pStyle w:val="Normal"/>
        <w:rPr/>
      </w:pPr>
      <w:r>
        <w:rPr/>
        <w:t>Eine persönliche Frage. Derartige Abklärungen bringen viel Arbeit und - wie wir sehen - auch Kritik. Warum haben Sie das Präsidium der Projektsteuerung übernommen?</w:t>
      </w:r>
    </w:p>
    <w:p>
      <w:pPr>
        <w:pStyle w:val="Normal"/>
        <w:rPr/>
      </w:pPr>
      <w:r>
        <w:rPr/>
      </w:r>
    </w:p>
    <w:p>
      <w:pPr>
        <w:pStyle w:val="Normal"/>
        <w:rPr/>
      </w:pPr>
      <w:r>
        <w:rPr/>
        <w:t xml:space="preserve">HPL. Weil ich mich als Politiker und Gemeindepräsident dazu verpflichtet fühle. Ich möchte nicht von der politischen Bühne abtreten, ohne an der Zukunftsplanung der Gemeinde mitgearbeitet zu haben. Ich bin motiviert für diese Arbeit, weil ich der Meinung bin, dass es sich lohnt für die Gemeinden, das Entlebuch und für die Bevölkerung diese politische Grundlagenarbeit zu leisten. </w:t>
      </w:r>
    </w:p>
    <w:p>
      <w:pPr>
        <w:pStyle w:val="Normal"/>
        <w:rPr/>
      </w:pPr>
      <w:r>
        <w:rPr/>
      </w:r>
    </w:p>
    <w:p>
      <w:pPr>
        <w:pStyle w:val="Normal"/>
        <w:rPr/>
      </w:pPr>
      <w:r>
        <w:rPr/>
      </w:r>
    </w:p>
    <w:p>
      <w:pPr>
        <w:pStyle w:val="Normal"/>
        <w:rPr/>
      </w:pPr>
      <w:r>
        <w:rPr/>
        <w:t>Kasten</w:t>
      </w:r>
    </w:p>
    <w:p>
      <w:pPr>
        <w:pStyle w:val="Normal"/>
        <w:rPr/>
      </w:pPr>
      <w:r>
        <w:rPr/>
      </w:r>
    </w:p>
    <w:p>
      <w:pPr>
        <w:pStyle w:val="Normal"/>
        <w:rPr/>
      </w:pPr>
      <w:r>
        <w:rPr/>
        <w:t>Die Mitglieder der Fachgruppen</w:t>
      </w:r>
    </w:p>
    <w:p>
      <w:pPr>
        <w:pStyle w:val="Normal"/>
        <w:rPr/>
      </w:pPr>
      <w:r>
        <w:rPr/>
        <w:t>Die Fachgruppen sind ein Gremium aus Fachleuten. Sie sind paritätisch zusammengesetzt; jede Gemeinde soll in jeder Fachgruppe vertreten sein. Hier die Fachgruppenmitglieder:</w:t>
      </w:r>
    </w:p>
    <w:p>
      <w:pPr>
        <w:pStyle w:val="Normal"/>
        <w:rPr/>
      </w:pPr>
      <w:r>
        <w:rPr/>
      </w:r>
    </w:p>
    <w:p>
      <w:pPr>
        <w:pStyle w:val="Normal"/>
        <w:rPr/>
      </w:pPr>
      <w:r>
        <w:rPr/>
        <w:t>Fachgruppen, Namen der Mitglieder, eventuelle Funktion innerhalb der Gemeinde</w:t>
      </w:r>
    </w:p>
    <w:p>
      <w:pPr>
        <w:pStyle w:val="Normal"/>
        <w:rPr/>
      </w:pPr>
      <w:r>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5:00Z</dcterms:created>
  <dc:creator>bkurmann1</dc:creator>
  <dc:description/>
  <cp:keywords/>
  <dc:language>en-US</dc:language>
  <cp:lastModifiedBy>bkurmann1</cp:lastModifiedBy>
  <cp:lastPrinted>2008-12-05T18:48:00Z</cp:lastPrinted>
  <dcterms:modified xsi:type="dcterms:W3CDTF">2008-12-09T13:05:00Z</dcterms:modified>
  <cp:revision>2</cp:revision>
  <dc:subject/>
  <dc:title>kur</dc:title>
</cp:coreProperties>
</file>