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usionsprojekt Beromünster und Schwarzenbach</w:t>
      </w:r>
    </w:p>
    <w:p>
      <w:pPr>
        <w:pStyle w:val="Heading1"/>
        <w:spacing w:lineRule="auto" w:line="240"/>
        <w:rPr>
          <w:sz w:val="24"/>
        </w:rPr>
      </w:pPr>
      <w:r>
        <w:rPr>
          <w:sz w:val="24"/>
        </w:rPr>
        <w:t>Der Projektrat – Sprachrohr der Bevölkerung</w:t>
      </w:r>
    </w:p>
    <w:p>
      <w:pPr>
        <w:pStyle w:val="Normal"/>
        <w:rPr>
          <w:b/>
          <w:b/>
          <w:sz w:val="22"/>
        </w:rPr>
      </w:pPr>
      <w:r>
        <w:rPr>
          <w:b/>
          <w:sz w:val="22"/>
        </w:rPr>
      </w:r>
    </w:p>
    <w:p>
      <w:pPr>
        <w:pStyle w:val="Normal"/>
        <w:rPr>
          <w:b/>
          <w:b/>
          <w:sz w:val="22"/>
        </w:rPr>
      </w:pPr>
      <w:r>
        <w:rPr>
          <w:b/>
          <w:sz w:val="22"/>
        </w:rPr>
        <w:t>Beromünster und Schwarzenbach bereiten die Fusion vor. Bereits 2002 kommt sie zur Abstimmung und dafür soll die Bevölkerung in die Diskussion einbezogen sein. Zu diesem Zweck wurde der Projektrat ins Leben berufen. Zu ihm gehören rund 30 Mitglieder aus Vereinen, Parteien, politischen Institutionen. Mit sechs von ihnen haben wir über ihre Mitarbeit im Projektrat gesprochen.</w:t>
      </w:r>
    </w:p>
    <w:p>
      <w:pPr>
        <w:pStyle w:val="Normal"/>
        <w:rPr>
          <w:b/>
          <w:b/>
          <w:sz w:val="22"/>
        </w:rPr>
      </w:pPr>
      <w:r>
        <w:rPr>
          <w:b/>
          <w:sz w:val="22"/>
        </w:rPr>
      </w:r>
    </w:p>
    <w:p>
      <w:pPr>
        <w:pStyle w:val="Normal"/>
        <w:rPr>
          <w:sz w:val="22"/>
        </w:rPr>
      </w:pPr>
      <w:r>
        <w:rPr>
          <w:sz w:val="22"/>
        </w:rPr>
        <w:t>Der Projektrat ist oberstes Gremium des Fusionsprojektes Schwarzenbach-Beromünster und Sprachrohr der Bevölkerung. Das 30köpfige Gremium soll die Denkweise der Bevölkerung in die innere Diskussion hineintragen, aber auch wichtige Erkenntnisse und Informationen mit den Leuten diskutieren. Denn letztlich muss eine Fusion von Stimmbürgerinnen und Stimmbürger getragen sein. Sollen Bürgerinnen und Bürger an der Urne ihre Stimme abgeben können, müssen sie zuvor umgehend informiert sein. Dazu braucht es Diskussionen aller Art. Diese garantiert der Projektrat.</w:t>
      </w:r>
    </w:p>
    <w:p>
      <w:pPr>
        <w:pStyle w:val="Normal"/>
        <w:rPr>
          <w:sz w:val="22"/>
        </w:rPr>
      </w:pPr>
      <w:r>
        <w:rPr>
          <w:sz w:val="22"/>
        </w:rPr>
      </w:r>
    </w:p>
    <w:p>
      <w:pPr>
        <w:pStyle w:val="Normal"/>
        <w:rPr>
          <w:sz w:val="22"/>
        </w:rPr>
      </w:pPr>
      <w:r>
        <w:rPr>
          <w:sz w:val="22"/>
        </w:rPr>
      </w:r>
    </w:p>
    <w:p>
      <w:pPr>
        <w:pStyle w:val="Normal"/>
        <w:rPr>
          <w:sz w:val="22"/>
        </w:rPr>
      </w:pPr>
      <w:r>
        <w:rPr>
          <w:sz w:val="22"/>
        </w:rPr>
        <w:t>Dieter Bolliger (42), Schwarzenbach, FDP, Landwirt, 2 Kinder</w:t>
      </w:r>
    </w:p>
    <w:p>
      <w:pPr>
        <w:pStyle w:val="Normal"/>
        <w:rPr>
          <w:sz w:val="22"/>
        </w:rPr>
      </w:pPr>
      <w:r>
        <w:rPr>
          <w:sz w:val="22"/>
        </w:rPr>
        <w:t>Ich bin im Projektrat dabei, weil ich die Sache gut finde und es wichtig ist, dass jemand vor die Leute hinsteht und mit ihnen diskutiert. Schwarzenbach und Beromünster haben schon heute viele Gemeinsamkeiten, eine Fusion entlastet finanziell beide Seiten, ermöglicht aber auch eine gemeinsame Entwicklung. In den Vereinen, in denen ich mitmache, werde ich das Gespräch suchen. Es ist wichtig, dass die Leute wissen, worum es bei der Fusion tatsächlich geht und Ängste und Vorurteile abgebaut werden können. Bis heute höre ich jedoch kaum negative Stimmen.</w:t>
      </w:r>
    </w:p>
    <w:p>
      <w:pPr>
        <w:pStyle w:val="Normal"/>
        <w:rPr>
          <w:sz w:val="22"/>
        </w:rPr>
      </w:pPr>
      <w:r>
        <w:rPr>
          <w:sz w:val="22"/>
        </w:rPr>
      </w:r>
    </w:p>
    <w:p>
      <w:pPr>
        <w:pStyle w:val="Normal"/>
        <w:rPr>
          <w:sz w:val="22"/>
        </w:rPr>
      </w:pPr>
      <w:r>
        <w:rPr>
          <w:sz w:val="22"/>
        </w:rPr>
      </w:r>
    </w:p>
    <w:p>
      <w:pPr>
        <w:pStyle w:val="Normal"/>
        <w:rPr>
          <w:sz w:val="22"/>
        </w:rPr>
      </w:pPr>
      <w:r>
        <w:rPr>
          <w:sz w:val="22"/>
        </w:rPr>
        <w:t>Lisbeth Frank, (55), Gunzwil, Präsidentin Kirchgemeinde Beromünster, Postangestellte, Hausfrau, 5 Kinder?</w:t>
      </w:r>
    </w:p>
    <w:p>
      <w:pPr>
        <w:pStyle w:val="Normal"/>
        <w:rPr>
          <w:sz w:val="22"/>
        </w:rPr>
      </w:pPr>
      <w:r>
        <w:rPr>
          <w:sz w:val="22"/>
        </w:rPr>
        <w:t xml:space="preserve">Grundsätzlich stehe ich einer Fusion positiv gegenüber und befürworte auch einen Prozess, der über Schwarzenbach und Beromünster hinausgeht. Als Gunzwilerin bin ich jedoch nur indirekt – über die Kirchgemeinde - von dieser Fusion betroffen. Zwischen Behörden und Kirchenseite sind erste Gespräche geführt worden und wir mussten feststellen, dass sich eine Fusion kirchenpolitisch nicht ganz einfach durchführen lässt. Da gibt es sehr alte Gesetze des Kirchenrechtes, die die Eigenständigkeit der Pfarreien betonen. Ich nehme wahr, dass die Pfarreien für eine vermehrte Zusammenarbeit bereit sind, aber sie möchten ihre Autonomie bewahren. Für die Zukunft ist es wichtig, dass die Thematik Fusion auch kirchenintern auf höchster Ebne diskutiert wird. Politisch sind wir da weiter. </w:t>
      </w:r>
    </w:p>
    <w:p>
      <w:pPr>
        <w:pStyle w:val="Normal"/>
        <w:rPr>
          <w:sz w:val="22"/>
        </w:rPr>
      </w:pPr>
      <w:r>
        <w:rPr>
          <w:sz w:val="22"/>
        </w:rPr>
      </w:r>
    </w:p>
    <w:p>
      <w:pPr>
        <w:pStyle w:val="Normal"/>
        <w:rPr>
          <w:sz w:val="22"/>
        </w:rPr>
      </w:pPr>
      <w:r>
        <w:rPr>
          <w:sz w:val="22"/>
        </w:rPr>
        <w:t>Othmar Ulmi, (46), Beromünster, Zweigstellenleiter Kantonalbank, Präsident der Rechnungsprüfungskommission, 3 Kinder</w:t>
      </w:r>
    </w:p>
    <w:p>
      <w:pPr>
        <w:pStyle w:val="Normal"/>
        <w:rPr>
          <w:sz w:val="22"/>
        </w:rPr>
      </w:pPr>
      <w:r>
        <w:rPr>
          <w:sz w:val="22"/>
        </w:rPr>
        <w:t xml:space="preserve">Mir ist wichtig, dass der finanzielle Bereich von allem Anfang an seriös abgeklärt wird. Wir möchten mit Fakten aufwarten und die Bevölkerung umfänglich informieren. Der Fusion zwischen Beromünster und Schwarzenbach stehe ich offen gegenüber. Grössere Einheiten sind auch bei der öffentlichen Hand notwendig. Einerseits ist es immer schwieriger, Leute für die vielen Ämter in kleinen Gemeinden zu finden. Andererseits haben die Aufgaben stetig zugenommen, aber auch kleine Gemeinden müssen sie zu hundert Prozent erfüllen. Dadurch geraten besonders die Kleinen unter Druck. In grösseren Einheiten nimmt die Fachkompetenz zu und die Aufgaben lassen sich besser verteilen. </w:t>
      </w:r>
    </w:p>
    <w:p>
      <w:pPr>
        <w:pStyle w:val="Normal"/>
        <w:rPr>
          <w:sz w:val="22"/>
        </w:rPr>
      </w:pPr>
      <w:r>
        <w:rPr>
          <w:sz w:val="22"/>
        </w:rPr>
      </w:r>
    </w:p>
    <w:p>
      <w:pPr>
        <w:pStyle w:val="Normal"/>
        <w:rPr>
          <w:sz w:val="22"/>
        </w:rPr>
      </w:pPr>
      <w:r>
        <w:rPr>
          <w:sz w:val="22"/>
        </w:rPr>
      </w:r>
    </w:p>
    <w:p>
      <w:pPr>
        <w:pStyle w:val="Normal"/>
        <w:rPr>
          <w:sz w:val="22"/>
        </w:rPr>
      </w:pPr>
      <w:r>
        <w:rPr>
          <w:sz w:val="22"/>
        </w:rPr>
        <w:t>Vogel Adriana (44), Schwarzenbach, Schulpflege, Kaufmännische Angestellte und Hausfrau, 3 Kinder</w:t>
      </w:r>
    </w:p>
    <w:p>
      <w:pPr>
        <w:pStyle w:val="Normal"/>
        <w:rPr>
          <w:sz w:val="22"/>
        </w:rPr>
      </w:pPr>
      <w:r>
        <w:rPr>
          <w:sz w:val="22"/>
        </w:rPr>
        <w:t>Ich mache im Projektrat mit, weil mir eine Fusion sinnvoll scheint. Viele von uns arbeiten in Beromünster, kaufen dort ein und machen in Vereinen mit, die Kinder gehen z.T. dort zur Schule, die Verwaltung ist bereits in Beromünster: Zur Fusion ist es letztlich nur noch ein kleiner Schritt und beide Seiten können profitieren. Ich werde versuchen, mit den Leuten ins Gespräch zu kommen und zuhören. Mir ist die Information der Bevölkerung wichtig, möchte aber auch zurücktragen, was ich von dort höre. Bis heute ist mir kaum Negatives über die Fusion zu Ohren gekommen.</w:t>
      </w:r>
    </w:p>
    <w:p>
      <w:pPr>
        <w:pStyle w:val="Normal"/>
        <w:rPr>
          <w:sz w:val="22"/>
        </w:rPr>
      </w:pPr>
      <w:r>
        <w:rPr>
          <w:sz w:val="22"/>
        </w:rPr>
      </w:r>
    </w:p>
    <w:p>
      <w:pPr>
        <w:pStyle w:val="Normal"/>
        <w:rPr>
          <w:sz w:val="22"/>
        </w:rPr>
      </w:pPr>
      <w:r>
        <w:rPr>
          <w:sz w:val="22"/>
        </w:rPr>
      </w:r>
    </w:p>
    <w:p>
      <w:pPr>
        <w:pStyle w:val="Normal"/>
        <w:rPr>
          <w:sz w:val="22"/>
        </w:rPr>
      </w:pPr>
      <w:r>
        <w:rPr>
          <w:sz w:val="22"/>
        </w:rPr>
        <w:t>Egli Michael (36), Beromünster, CVP, Unternehmer, 1 7/8 Kinder (zum Zeitpunkt des Erscheinens des Artikels wahrscheinlich 2 Kinder)</w:t>
      </w:r>
    </w:p>
    <w:p>
      <w:pPr>
        <w:pStyle w:val="Normal"/>
        <w:rPr>
          <w:sz w:val="22"/>
        </w:rPr>
      </w:pPr>
      <w:r>
        <w:rPr>
          <w:sz w:val="22"/>
        </w:rPr>
        <w:t xml:space="preserve">Der Trend zu grösseren Einheiten ist nicht nur in der Wirtschaft sinnvoll, sondern auch bei der öffentlichen Hand dringend. Auch dort werden die Aufgaben immer komplexer und zahlreicher. Klar, die Leute befürchten den Verlust an Identität. Da nehme ich mir die EU zum Vorbild. Ich kann mir nicht vorstellen, dass ein Italiener sich wegen der Beteiligung an der EU nicht mehr als Italiener fühlt oder ein Franzose nicht mehr als Franzose. Das verhält sich auch bei einer Fusion im Kleinen so. Ich kann mir sogar das Gegenteil vorstellen: die Identität verstärkt sich. Zudem kann die gewonnene Zeit gezielter für die eigene Sache eingesetzt werden. </w:t>
      </w:r>
    </w:p>
    <w:p>
      <w:pPr>
        <w:pStyle w:val="Normal"/>
        <w:rPr>
          <w:sz w:val="22"/>
        </w:rPr>
      </w:pPr>
      <w:r>
        <w:rPr>
          <w:sz w:val="22"/>
        </w:rPr>
      </w:r>
    </w:p>
    <w:p>
      <w:pPr>
        <w:pStyle w:val="Normal"/>
        <w:rPr>
          <w:sz w:val="22"/>
        </w:rPr>
      </w:pPr>
      <w:r>
        <w:rPr>
          <w:sz w:val="22"/>
        </w:rPr>
      </w:r>
    </w:p>
    <w:p>
      <w:pPr>
        <w:pStyle w:val="Normal"/>
        <w:rPr>
          <w:sz w:val="22"/>
        </w:rPr>
      </w:pPr>
      <w:r>
        <w:rPr>
          <w:sz w:val="22"/>
        </w:rPr>
        <w:t>Theres Hüsler, (41), Schwarzenbach, Präsidentin Rechnungskommission, Architektin ETH, Hausfrau, 2 Kinder</w:t>
      </w:r>
    </w:p>
    <w:p>
      <w:pPr>
        <w:pStyle w:val="Normal"/>
        <w:rPr>
          <w:sz w:val="22"/>
        </w:rPr>
      </w:pPr>
      <w:r>
        <w:rPr>
          <w:sz w:val="22"/>
        </w:rPr>
        <w:t xml:space="preserve">Die Finanzen spielen beim Fusionsprojekt eine zentrale Rolle. Mir ist es ein Anliegen, hier gute Vorarbeit zu leisten. Mir ist aber auch wichtig, dass die Bevölkerung gerade über dieses Thema gut und richtig informiert wird. Über direkte Gespräche werde ich das in meinem Umfeld tun. </w:t>
      </w:r>
    </w:p>
    <w:p>
      <w:pPr>
        <w:pStyle w:val="Normal"/>
        <w:rPr>
          <w:sz w:val="22"/>
        </w:rPr>
      </w:pPr>
      <w:r>
        <w:rPr>
          <w:sz w:val="22"/>
        </w:rPr>
        <w:t xml:space="preserve">Der Fusion zwischen Schwarzenbach und Beromünster kann ich Positives abgewinnen. Die gegenseitigen Erfahrungen sind schon heute gut und mit dem neuen Finanzausgleich werden die beide Gemeinden mit der Fusion zu Gewinnerinnen. </w:t>
      </w:r>
    </w:p>
    <w:p>
      <w:pPr>
        <w:pStyle w:val="Normal"/>
        <w:rPr>
          <w:sz w:val="22"/>
        </w:rPr>
      </w:pPr>
      <w:r>
        <w:rPr>
          <w:sz w:val="22"/>
        </w:rPr>
      </w:r>
    </w:p>
    <w:p>
      <w:pPr>
        <w:pStyle w:val="Normal"/>
        <w:rPr>
          <w:sz w:val="22"/>
        </w:rPr>
      </w:pPr>
      <w:r>
        <w:rPr>
          <w:sz w:val="22"/>
        </w:rPr>
        <w:t>Interviews: Bernadette Ku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51:00Z</dcterms:created>
  <dc:creator>Bernadette Kurmann</dc:creator>
  <dc:description/>
  <dc:language>en-US</dc:language>
  <cp:lastModifiedBy>Bernadette Kurmann</cp:lastModifiedBy>
  <cp:lastPrinted>2001-12-21T09:46:00Z</cp:lastPrinted>
  <dcterms:modified xsi:type="dcterms:W3CDTF">2004-12-16T14:26:00Z</dcterms:modified>
  <cp:revision>4</cp:revision>
  <dc:subject/>
  <dc:title>Fusionsprojekt Beromünster und Schwarzenbach</dc:title>
</cp:coreProperties>
</file>