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e Bevölkerung äussert sich zur Fusion: Retschwil</w:t>
      </w:r>
    </w:p>
    <w:p>
      <w:pPr>
        <w:pStyle w:val="Normal"/>
        <w:rPr>
          <w:b/>
          <w:b/>
        </w:rPr>
      </w:pPr>
      <w:r>
        <w:rPr>
          <w:b/>
        </w:rPr>
        <w:t>Retschwil: Klein, aber oho!</w:t>
      </w:r>
    </w:p>
    <w:p>
      <w:pPr>
        <w:pStyle w:val="Normal"/>
        <w:rPr>
          <w:b/>
          <w:b/>
        </w:rPr>
      </w:pPr>
      <w:r>
        <w:rPr>
          <w:b/>
        </w:rPr>
      </w:r>
    </w:p>
    <w:p>
      <w:pPr>
        <w:pStyle w:val="Normal"/>
        <w:rPr>
          <w:b/>
          <w:b/>
        </w:rPr>
      </w:pPr>
      <w:r>
        <w:rPr>
          <w:b/>
        </w:rPr>
        <w:t>Retschwil ist für sie der schönste Ort auf dieser Welt, darin sind sich Ursi Salzmann Furrer und die Ur-Retschwiler Martin und Thomas Lang einig. Unterschiedlich hingegen beurteilen sie das Fusionsprojekt Hitzkirch 7.</w:t>
      </w:r>
    </w:p>
    <w:p>
      <w:pPr>
        <w:pStyle w:val="Normal"/>
        <w:rPr>
          <w:b/>
          <w:b/>
        </w:rPr>
      </w:pPr>
      <w:r>
        <w:rPr>
          <w:b/>
        </w:rPr>
      </w:r>
    </w:p>
    <w:p>
      <w:pPr>
        <w:pStyle w:val="Normal"/>
        <w:rPr/>
      </w:pPr>
      <w:r>
        <w:rPr/>
        <w:t>Seit zwei Jahren wohnt Ursi Salzmann in Retschwil, seit 20 Jahren arbeitet sie in Hitzkirch als Kindergärntnerin. Vor einem Monat ist sie zum zweitenmal Mutter geworden. Für die gebürtige Emmerin ist Retschwil ein Paradies, das Seetal ist ihr zur zweiten Heimat geworden. "Aber so kann es nicht weitergehen: Wir haben hier nichts mehr: Ein Restaurant, zwei, drei Gewerbebetriebe - das ist alles. Mit 170 Einwohnerinnen und Einwohner können wir nicht mehr alleine 'fuuschten'. Wir müssen uns mit anderen zusammentun."</w:t>
      </w:r>
    </w:p>
    <w:p>
      <w:pPr>
        <w:pStyle w:val="Normal"/>
        <w:rPr/>
      </w:pPr>
      <w:r>
        <w:rPr/>
      </w:r>
    </w:p>
    <w:p>
      <w:pPr>
        <w:pStyle w:val="Normal"/>
        <w:rPr>
          <w:b/>
          <w:b/>
        </w:rPr>
      </w:pPr>
      <w:r>
        <w:rPr>
          <w:b/>
        </w:rPr>
        <w:t>Wohin führt das?</w:t>
      </w:r>
    </w:p>
    <w:p>
      <w:pPr>
        <w:pStyle w:val="Normal"/>
        <w:rPr/>
      </w:pPr>
      <w:r>
        <w:rPr/>
        <w:t>Anders sieht es Martin Lang, Bauer im Weiler Wolfetswil und vierfacher Familienvater. Der 42-Jährige wird im November ein Nein einlegen. Sein Nein ist nicht gegen Personen oder</w:t>
        <w:br/>
        <w:t xml:space="preserve"> Ideen gerichtet, vielmehr gegen eine Entwicklung, die ihm im Innersten weh tut. Er hat eine tiefe Skepsis in sich gegenüber der weltweiten Entwicklung, bei der alles grösser und effizienter werden muss: "Der Kanton zwingt die Gemeinden zu Fusionen, indem er ihnen den Geldhahnen abdreht und Schulen schliesst. Ob all das zum Besseren führen wird, bezweifle ich."</w:t>
      </w:r>
    </w:p>
    <w:p>
      <w:pPr>
        <w:pStyle w:val="Normal"/>
        <w:rPr/>
      </w:pPr>
      <w:r>
        <w:rPr/>
      </w:r>
    </w:p>
    <w:p>
      <w:pPr>
        <w:pStyle w:val="Normal"/>
        <w:rPr>
          <w:b/>
          <w:b/>
        </w:rPr>
      </w:pPr>
      <w:r>
        <w:rPr>
          <w:b/>
        </w:rPr>
        <w:t>Entwicklung nicht aufzuhalten</w:t>
      </w:r>
    </w:p>
    <w:p>
      <w:pPr>
        <w:pStyle w:val="Normal"/>
        <w:rPr/>
      </w:pPr>
      <w:r>
        <w:rPr/>
        <w:t>Für Thomas Lang ist das Ja zur Fusion eine Kopfsache. 2002 hätten die Luzerner und Luzerinerinnen den Finanzausgleich mit grossem Mehr angenommen und damit bekundet, dass sie kleine Gemeinden nicht länger finanziell unterstüzten wollen: "Retschwil hatte damals abgelehnt, weil die Leute spürten, dass es ihnen damit an den Kragen geht; Hitzkirch hatte hoch angenommen." Er bedauert diese Entwicklung zwar, sieht aber ein, dass eine Gemeinde mit einer so kleinen Einwohnerzahl nicht länger existenzfähig ist: "Die Käserei hat geschlossen, die Post ist weg und auch die Schule. Das tut zwar weh, doch die Entwicklung ist nicht aufzuhalten."</w:t>
      </w:r>
    </w:p>
    <w:p>
      <w:pPr>
        <w:pStyle w:val="Normal"/>
        <w:rPr/>
      </w:pPr>
      <w:r>
        <w:rPr/>
      </w:r>
    </w:p>
    <w:p>
      <w:pPr>
        <w:pStyle w:val="Normal"/>
        <w:rPr>
          <w:b/>
          <w:b/>
        </w:rPr>
      </w:pPr>
      <w:r>
        <w:rPr>
          <w:b/>
        </w:rPr>
        <w:t>Anpassungen waren schon immer nötig</w:t>
      </w:r>
    </w:p>
    <w:p>
      <w:pPr>
        <w:pStyle w:val="Normal"/>
        <w:rPr/>
      </w:pPr>
      <w:r>
        <w:rPr/>
        <w:t>Er verweist auf die wenigen Bauernhöfe in Retschwil, die noch zu 100 Prozent von ihrer Arbeit leben könnten. Auch hier hätten unter veränderten  Bedingungen neue Wege gesucht werden müssen. Martin Lang und der Ehemann von Ursi Salzmann Furrer sind lebende Beispiele dafür. Beide bearbeiten den eigenen Bauernhof im Nebenberuf, hauptberuflich sind sie anderswo beschäftigt. Seit 15 Jahren beginnt Martin Lang seine Arbeit um halb fünf im Stall, zwei Stunden später bei der Coop. Funktionieren könne das nur mit dem grossen Einsatz von Eltern und Ehefrau und ob diese Entwicklung besser sei, das bezweifelt er. "Viele Bauernhöfe in Retschwil sind zu klein geworden, um den Unterhalt einer Familie zu finanzieren. Wir waren gezwungen, nach anderen Lösungen zu suchen."</w:t>
      </w:r>
    </w:p>
    <w:p>
      <w:pPr>
        <w:pStyle w:val="Normal"/>
        <w:rPr/>
      </w:pPr>
      <w:r>
        <w:rPr/>
      </w:r>
    </w:p>
    <w:p>
      <w:pPr>
        <w:pStyle w:val="Normal"/>
        <w:rPr>
          <w:b/>
          <w:b/>
        </w:rPr>
      </w:pPr>
      <w:r>
        <w:rPr>
          <w:b/>
        </w:rPr>
        <w:t>Reiche Fusionserfahrung</w:t>
      </w:r>
    </w:p>
    <w:p>
      <w:pPr>
        <w:pStyle w:val="Normal"/>
        <w:rPr/>
      </w:pPr>
      <w:r>
        <w:rPr/>
        <w:t>Thomas Lang macht darauf aufmerksam, dass sich Retschwil schon immer nach der Decke habe strecken müssen. Nicht zuletzt deswegen verfüge die Gemeinde über einige Fusionserfahrung. "Beim Abwasser ist keine Gemeinde auf die Idee gekommen, dass Geschäft alleine durchzuziehen. Man hat sich zusammengeschlossen, und das hat zu einer günstigen Lösung geführt. Die Verwaltung ist seit über fünf Jahren ausgelagert und die Erfahrungen sind gut. Bei der Feuerwehr bildeten Retschwil und Hitzkirch schon immer einen Zug."</w:t>
      </w:r>
    </w:p>
    <w:p>
      <w:pPr>
        <w:pStyle w:val="Normal"/>
        <w:rPr/>
      </w:pPr>
      <w:r>
        <w:rPr/>
      </w:r>
    </w:p>
    <w:p>
      <w:pPr>
        <w:pStyle w:val="Normal"/>
        <w:rPr>
          <w:b/>
          <w:b/>
        </w:rPr>
      </w:pPr>
      <w:r>
        <w:rPr>
          <w:b/>
        </w:rPr>
        <w:t>Thema Schule</w:t>
      </w:r>
    </w:p>
    <w:p>
      <w:pPr>
        <w:pStyle w:val="Normal"/>
        <w:rPr/>
      </w:pPr>
      <w:r>
        <w:rPr/>
        <w:t>Neue Lösungen wird es in der fusionierten Gemeinde auch für die Schule geben. Ursi Salzmann kann verstehen, wenn die betroffenen Eltern sich gegen einen erneuten Schulwechsel nach Hitzkirch wehren. Ermensee sei eine gute, überschaubare Schule, der Wechsel nach Hitzkirch bedeute auch für die Kinder einen grossen Schritt. Dennoch meint die Kindergärtnerin und Mutter: "Die Eltern können die Kinder stützen, indem sie ihnen Mut machen und mit einer positiven Haltung stärken."</w:t>
      </w:r>
    </w:p>
    <w:p>
      <w:pPr>
        <w:pStyle w:val="Normal"/>
        <w:rPr/>
      </w:pPr>
      <w:r>
        <w:rPr/>
        <w:t xml:space="preserve">Martin Lang ist durch seine Kinder im Schulater direkt betroffen. Am Schulwechsel stört ihn vor allem der höhere Anteil an fremdländischen Kindern in Hitzkich. Er sorgt sich wegen der mangelhaften Disziplin und den Schwierigkeiten, die seiner Meinung nach von diesen Kindern ausgehen. Ursi Salzmann hält dem entgegen, dass die Probleme gesellschaftlicher Art seien und durchaus auch bei Schweizerkindern auftreten würden. Bald schwelgt die Runde in der guten alten Zeit, als in Schule und Gemeinden alles noch besser war und Fusionen kein Thema waren. </w:t>
      </w:r>
    </w:p>
    <w:p>
      <w:pPr>
        <w:pStyle w:val="Normal"/>
        <w:rPr/>
      </w:pPr>
      <w:r>
        <w:rPr/>
      </w:r>
    </w:p>
    <w:p>
      <w:pPr>
        <w:pStyle w:val="Normal"/>
        <w:rPr>
          <w:b/>
          <w:b/>
        </w:rPr>
      </w:pPr>
      <w:r>
        <w:rPr>
          <w:b/>
        </w:rPr>
        <w:t>Top Infrastruktur und schuldenfrei</w:t>
      </w:r>
    </w:p>
    <w:p>
      <w:pPr>
        <w:pStyle w:val="Normal"/>
        <w:rPr/>
      </w:pPr>
      <w:r>
        <w:rPr/>
        <w:t>Ist die Fusion nun ein neuer Weg auch für das Hitzkirchertal? Klar ist allen, dass Hitzkirch dabei eine wichtige Rolle spielen wird. Dass dort aber bisweilen von den kleinen Gemeinden als "Armenhäusern" gesprochen wird, möchten die drei Retschwiler so nicht stehen lassen: "Wenn wir das Schulhaus verkauft haben - und das ist auf gutem Weg -, dann sind wir schuldenfrei. Wir haben eine top Infrastruktur, die Strassen sind in einem guten Zusatnd, die Wasserversorgung ist abbezahlt. Wir sind definitiv kein Armenhaus", sagt Thomas Lang fast trotzig. Und Ursi Salzmann - mit Blick aus ihrem Wohnzimmer - auf grasende Kühe, See und Schloss Heidegg - fügt an: "Wir sind zwar klein, aber nicht arm und vor allem: Retschwil ist eine wunderschöne Gemeinde."</w:t>
      </w:r>
    </w:p>
    <w:p>
      <w:pPr>
        <w:pStyle w:val="Normal"/>
        <w:rPr/>
      </w:pPr>
      <w:r>
        <w:rPr/>
      </w:r>
    </w:p>
    <w:p>
      <w:pPr>
        <w:pStyle w:val="Normal"/>
        <w:rPr/>
      </w:pPr>
      <w:r>
        <w:rPr/>
        <w:t>Bernadette Kurmann</w:t>
      </w:r>
    </w:p>
    <w:p>
      <w:pPr>
        <w:pStyle w:val="Normal"/>
        <w:rPr/>
      </w:pPr>
      <w:r>
        <w:rPr/>
      </w:r>
    </w:p>
    <w:p>
      <w:pPr>
        <w:pStyle w:val="Normal"/>
        <w:rPr/>
      </w:pPr>
      <w:r>
        <w:rPr/>
        <w:t>Legende</w:t>
      </w:r>
    </w:p>
    <w:p>
      <w:pPr>
        <w:pStyle w:val="Normal"/>
        <w:rPr/>
      </w:pPr>
      <w:r>
        <w:rPr/>
        <w:t>Thomas Lang, Ursi Salzmann und Martin Lang (vlnr) haben alle das gleiche Ziel: Retschwil in eine gute Zukunft zu bringen. Nur ihre Wege sind verschieden.</w:t>
      </w:r>
    </w:p>
    <w:sectPr>
      <w:footerReference w:type="default" r:id="rId2"/>
      <w:footerReference w:type="first" r:id="rId3"/>
      <w:type w:val="nextPage"/>
      <w:pgSz w:w="11906" w:h="16838"/>
      <w:pgMar w:left="1418" w:right="1418"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9072" w:leader="none"/>
      </w:tabs>
      <w:suppressAutoHyphens w:val="false"/>
      <w:bidi w:val="0"/>
      <w:spacing w:lineRule="auto" w:line="360"/>
    </w:pPr>
    <w:rPr>
      <w:rFonts w:ascii="Arial" w:hAnsi="Arial" w:eastAsia="Times New Roman" w:cs="Arial"/>
      <w:color w:val="auto"/>
      <w:sz w:val="22"/>
      <w:szCs w:val="22"/>
      <w:lang w:val="de-CH" w:bidi="ar-SA" w:eastAsia="zh-CN"/>
    </w:rPr>
  </w:style>
  <w:style w:type="paragraph" w:styleId="Heading1">
    <w:name w:val="Heading 1"/>
    <w:basedOn w:val="Normal"/>
    <w:next w:val="Normal"/>
    <w:qFormat/>
    <w:pPr>
      <w:keepNext w:val="true"/>
      <w:numPr>
        <w:ilvl w:val="0"/>
        <w:numId w:val="2"/>
      </w:numPr>
      <w:spacing w:lineRule="auto" w:line="240" w:before="0" w:after="60"/>
      <w:outlineLvl w:val="0"/>
    </w:pPr>
    <w:rPr>
      <w:b/>
      <w:caps/>
      <w:kern w:val="2"/>
    </w:rPr>
  </w:style>
  <w:style w:type="paragraph" w:styleId="Heading2">
    <w:name w:val="Heading 2"/>
    <w:basedOn w:val="Heading1"/>
    <w:next w:val="Normal"/>
    <w:qFormat/>
    <w:pPr>
      <w:numPr>
        <w:ilvl w:val="0"/>
        <w:numId w:val="2"/>
      </w:numPr>
      <w:outlineLvl w:val="1"/>
    </w:pPr>
    <w:rPr>
      <w:b w:val="false"/>
      <w:caps w:val="false"/>
      <w:smallCaps w:val="false"/>
      <w:u w:val="none"/>
    </w:rPr>
  </w:style>
  <w:style w:type="paragraph" w:styleId="Heading3">
    <w:name w:val="Heading 3"/>
    <w:basedOn w:val="Heading1"/>
    <w:next w:val="Normal"/>
    <w:qFormat/>
    <w:pPr>
      <w:numPr>
        <w:ilvl w:val="0"/>
        <w:numId w:val="2"/>
      </w:numPr>
      <w:outlineLvl w:val="2"/>
    </w:pPr>
    <w:rPr>
      <w:b w:val="false"/>
      <w:caps w:val="false"/>
      <w:smallCaps w:val="false"/>
      <w:u w:val="no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Zitat">
    <w:name w:val="Zitat"/>
    <w:basedOn w:val="Normal"/>
    <w:next w:val="Normal"/>
    <w:qFormat/>
    <w:pPr>
      <w:spacing w:before="60" w:after="60"/>
      <w:ind w:left="851" w:hanging="0"/>
    </w:pPr>
    <w:rPr>
      <w:i/>
      <w:sz w:val="22"/>
    </w:rPr>
  </w:style>
  <w:style w:type="paragraph" w:styleId="Contents1">
    <w:name w:val="TOC 1"/>
    <w:basedOn w:val="Normal"/>
    <w:next w:val="Normal"/>
    <w:pPr>
      <w:tabs>
        <w:tab w:val="clear" w:pos="9072"/>
        <w:tab w:val="left" w:pos="851" w:leader="none"/>
        <w:tab w:val="right" w:pos="7938" w:leader="dot"/>
      </w:tabs>
    </w:pPr>
    <w:rPr>
      <w:sz w:val="16"/>
      <w:szCs w:val="20"/>
    </w:rPr>
  </w:style>
  <w:style w:type="paragraph" w:styleId="Contents2">
    <w:name w:val="TOC 2"/>
    <w:basedOn w:val="Contents1"/>
    <w:next w:val="Normal"/>
    <w:pPr>
      <w:ind w:left="284" w:hanging="0"/>
    </w:pPr>
    <w:rPr/>
  </w:style>
  <w:style w:type="paragraph" w:styleId="Berschrift4">
    <w:name w:val="Überschrift4"/>
    <w:basedOn w:val="Normal"/>
    <w:next w:val="Normal"/>
    <w:qFormat/>
    <w:pPr>
      <w:outlineLvl w:val="3"/>
    </w:pPr>
    <w:rPr>
      <w:sz w:val="2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0:54:00Z</dcterms:created>
  <dc:creator>bkurmann1</dc:creator>
  <dc:description/>
  <cp:keywords/>
  <dc:language>en-US</dc:language>
  <cp:lastModifiedBy>bkurmann1</cp:lastModifiedBy>
  <cp:lastPrinted>2007-07-13T14:22:00Z</cp:lastPrinted>
  <dcterms:modified xsi:type="dcterms:W3CDTF">2007-07-20T10:54:00Z</dcterms:modified>
  <cp:revision>2</cp:revision>
  <dc:subject/>
  <dc:title>kur</dc:title>
</cp:coreProperties>
</file>