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usion „Honeri met Lieli</w:t>
      </w:r>
    </w:p>
    <w:p>
      <w:pPr>
        <w:pStyle w:val="Heading2"/>
        <w:spacing w:lineRule="auto" w:line="240"/>
        <w:rPr>
          <w:sz w:val="24"/>
        </w:rPr>
      </w:pPr>
      <w:r>
        <w:rPr>
          <w:sz w:val="24"/>
        </w:rPr>
        <w:t>Die Grundlagen werden in Fachgruppen erarbeitet</w:t>
      </w:r>
    </w:p>
    <w:p>
      <w:pPr>
        <w:pStyle w:val="Normal"/>
        <w:rPr>
          <w:b/>
          <w:b/>
          <w:sz w:val="22"/>
        </w:rPr>
      </w:pPr>
      <w:r>
        <w:rPr>
          <w:b/>
          <w:sz w:val="22"/>
        </w:rPr>
      </w:r>
    </w:p>
    <w:p>
      <w:pPr>
        <w:pStyle w:val="Normal"/>
        <w:rPr>
          <w:b/>
          <w:b/>
          <w:sz w:val="22"/>
        </w:rPr>
      </w:pPr>
      <w:r>
        <w:rPr>
          <w:b/>
          <w:sz w:val="22"/>
        </w:rPr>
        <w:t>Hohenrain und Lieli prüfen die Fusion. Im November nehmen die Fachgruppen ihre Arbeit auf und untersuchen in den Bereichen Soziales, Finanzen, Schule, Raumplanung und Verwaltung die Vor- und Nachteile einer Vereinigung. Wir sprachen mit den Leiterinnen und Leitern der Fachgruppen.</w:t>
      </w:r>
    </w:p>
    <w:p>
      <w:pPr>
        <w:pStyle w:val="Normal"/>
        <w:rPr>
          <w:b/>
          <w:b/>
          <w:sz w:val="22"/>
        </w:rPr>
      </w:pPr>
      <w:r>
        <w:rPr>
          <w:b/>
          <w:sz w:val="22"/>
        </w:rPr>
      </w:r>
    </w:p>
    <w:p>
      <w:pPr>
        <w:pStyle w:val="Normal"/>
        <w:rPr>
          <w:sz w:val="22"/>
        </w:rPr>
      </w:pPr>
      <w:r>
        <w:rPr>
          <w:sz w:val="22"/>
        </w:rPr>
      </w:r>
    </w:p>
    <w:p>
      <w:pPr>
        <w:pStyle w:val="Heading1"/>
        <w:spacing w:lineRule="auto" w:line="240"/>
        <w:rPr>
          <w:sz w:val="22"/>
        </w:rPr>
      </w:pPr>
      <w:r>
        <w:rPr>
          <w:sz w:val="22"/>
        </w:rPr>
        <w:t>Froh, die Fusionsfrage zu klären</w:t>
      </w:r>
    </w:p>
    <w:p>
      <w:pPr>
        <w:pStyle w:val="Normal"/>
        <w:rPr>
          <w:sz w:val="22"/>
        </w:rPr>
      </w:pPr>
      <w:r>
        <w:rPr>
          <w:sz w:val="22"/>
        </w:rPr>
        <w:t xml:space="preserve">Seit sieben Jahren ist Alice Rüttimann Sozialvorsteherin von Hohenrain und deshalb war es für sie naheliegend, in der Fachgruppe „Soziales“ zu arbeiten. Da Hohenrain in Alters- und Jugendfragen im Alltag etwas mehr gefordert ist als Lieli, scheint es ihr richtig, dass Hohenrain das Präsidium übernommen hat. </w:t>
      </w:r>
    </w:p>
    <w:p>
      <w:pPr>
        <w:pStyle w:val="Normal"/>
        <w:rPr>
          <w:sz w:val="22"/>
        </w:rPr>
      </w:pPr>
      <w:r>
        <w:rPr>
          <w:sz w:val="22"/>
        </w:rPr>
        <w:t>„</w:t>
      </w:r>
      <w:r>
        <w:rPr>
          <w:sz w:val="22"/>
        </w:rPr>
        <w:t>Wir kennen Lieli sehr gut, arbeiten im kulturellen Bereich schon stark zusammen und sind froh, dass wir die Frage rund um die Fusion klären können“, sagt Alice Rüttimann spontan und meint, sie stelle sich dieser zusätzlichen Arbeit gerne. Sie möchte ihre langjährige Erfahrung als Sozialvorsteherin einfliessen lassen. „Ich bin hier daheim und arbeite gerne für diese Region.“</w:t>
      </w:r>
    </w:p>
    <w:p>
      <w:pPr>
        <w:pStyle w:val="Normal"/>
        <w:rPr>
          <w:sz w:val="22"/>
        </w:rPr>
      </w:pPr>
      <w:r>
        <w:rPr>
          <w:sz w:val="22"/>
        </w:rPr>
        <w:t>Bild mit Legende: Alice Rüttimann, Fachgruppenleiterin „Soziales“</w:t>
      </w:r>
    </w:p>
    <w:p>
      <w:pPr>
        <w:pStyle w:val="Normal"/>
        <w:rPr>
          <w:sz w:val="22"/>
        </w:rPr>
      </w:pPr>
      <w:r>
        <w:rPr>
          <w:sz w:val="22"/>
        </w:rPr>
      </w:r>
    </w:p>
    <w:p>
      <w:pPr>
        <w:pStyle w:val="Heading1"/>
        <w:spacing w:lineRule="auto" w:line="240"/>
        <w:rPr>
          <w:sz w:val="22"/>
        </w:rPr>
      </w:pPr>
      <w:r>
        <w:rPr>
          <w:sz w:val="22"/>
        </w:rPr>
        <w:t>Den Gemeinden geht es wie den Bauern</w:t>
      </w:r>
    </w:p>
    <w:p>
      <w:pPr>
        <w:pStyle w:val="Normal"/>
        <w:rPr>
          <w:sz w:val="22"/>
        </w:rPr>
      </w:pPr>
      <w:r>
        <w:rPr>
          <w:sz w:val="22"/>
        </w:rPr>
        <w:t xml:space="preserve">Von Amtes wegen ist Franz Rölli Sozialvorsteher. Da es in diesem Bereich nicht sehr viel zu tun gibt, hat er sich im Gemeinderat auf die Bereiche Bau- und Verkehrswesen spezialisiert. Damit war Franz Rölli prädestiniert, im Fusionsprojekt die Fachgruppe „Raumplanung“ zu leiten. Auch im privaten Bereich ist Franz Rölli ein vielseitiger Mensch. Von Haus aus ist er Landwirt und im Nebenerwerb führt er ein Planungsbüro für landwirtschaftliche Bauten. </w:t>
      </w:r>
    </w:p>
    <w:p>
      <w:pPr>
        <w:pStyle w:val="Normal"/>
        <w:rPr>
          <w:sz w:val="22"/>
        </w:rPr>
      </w:pPr>
      <w:r>
        <w:rPr>
          <w:sz w:val="22"/>
        </w:rPr>
        <w:t xml:space="preserve">Weil Franz Rölli immer für etwas Neues zu interessieren ist, hat er sich auch im Fusionsprojekt einspannen lassen. „Mir ist schon länger klar, dass es für uns keinen anderen Weg gibt.“ Er vergleicht die Situation von Lieli mit derjenigen von kleinen Bauern: „Auch diese müssen sich bewegen, anpassen und neu organisieren. Längst können sie nicht mehr alles selber machen und müssen sich mit anderen zusammenschliessen.“ Auch Gemeinden müssten lernen, in grösseren Einheiten zu denken. Gerade weil ihm sein Dorf gefällt und er gerne dort wohnt, engagiert er sich im Fusionsprojekt: „Ich möchte mich einsetzen dafür, damit Lieli zwar nicht als Gemeinde, aber als Dorf weiter existiert. </w:t>
      </w:r>
    </w:p>
    <w:p>
      <w:pPr>
        <w:pStyle w:val="Normal"/>
        <w:rPr>
          <w:sz w:val="22"/>
        </w:rPr>
      </w:pPr>
      <w:r>
        <w:rPr>
          <w:sz w:val="22"/>
        </w:rPr>
        <w:t>Bild mit Legende: Franz Rölli, Fachgruppenleiter „Raumplanung“</w:t>
      </w:r>
    </w:p>
    <w:p>
      <w:pPr>
        <w:pStyle w:val="Normal"/>
        <w:rPr>
          <w:sz w:val="22"/>
        </w:rPr>
      </w:pPr>
      <w:r>
        <w:rPr>
          <w:sz w:val="22"/>
        </w:rPr>
      </w:r>
    </w:p>
    <w:p>
      <w:pPr>
        <w:pStyle w:val="Heading1"/>
        <w:spacing w:lineRule="auto" w:line="240"/>
        <w:rPr>
          <w:sz w:val="22"/>
        </w:rPr>
      </w:pPr>
      <w:r>
        <w:rPr>
          <w:sz w:val="22"/>
        </w:rPr>
        <w:t>Erfreut über die Anfrage</w:t>
      </w:r>
    </w:p>
    <w:p>
      <w:pPr>
        <w:pStyle w:val="Normal"/>
        <w:rPr>
          <w:sz w:val="22"/>
        </w:rPr>
      </w:pPr>
      <w:r>
        <w:rPr>
          <w:sz w:val="22"/>
        </w:rPr>
        <w:t xml:space="preserve">Dass er sich in der Fachgruppe Verwaltung engagiert, das werde von ihm als Gemeindeschreiber von Hohenrain ganz einfach erwartet, meint Pius Stöckli. Auch für ihn selbst ist das eine Selbstverständlichkeit: „Mir macht meine Arbeit Freude, deshalb kommt es nicht so drauf an, ob ich ein paar Stunden mehr arbeitet oder nicht. Es gibt andere Zeiten, wo ich eher wieder zurück stehen kann.“ </w:t>
      </w:r>
    </w:p>
    <w:p>
      <w:pPr>
        <w:pStyle w:val="Normal"/>
        <w:rPr>
          <w:sz w:val="22"/>
        </w:rPr>
      </w:pPr>
      <w:r>
        <w:rPr>
          <w:sz w:val="22"/>
        </w:rPr>
        <w:t xml:space="preserve">Klar, dass er sein Fachwissen in der Arbeitsgruppe Verwaltung einbringen will, denn grundsätzlich findet er die Anfrage von Lieli interessant und vor allem: „Mich freut es, dass sie auf uns zugekommen sind, weil hier ja schon lange Beziehungen und Freundschaften bestehen.“ </w:t>
      </w:r>
    </w:p>
    <w:p>
      <w:pPr>
        <w:pStyle w:val="Normal"/>
        <w:rPr>
          <w:sz w:val="22"/>
        </w:rPr>
      </w:pPr>
      <w:r>
        <w:rPr>
          <w:sz w:val="22"/>
        </w:rPr>
        <w:t>Bild mit Legende: Stöckli Pius, Fachgruppenleiter „Verwaltung“</w:t>
      </w:r>
    </w:p>
    <w:p>
      <w:pPr>
        <w:pStyle w:val="Normal"/>
        <w:rPr>
          <w:sz w:val="22"/>
        </w:rPr>
      </w:pPr>
      <w:r>
        <w:rPr>
          <w:sz w:val="22"/>
        </w:rPr>
      </w:r>
    </w:p>
    <w:p>
      <w:pPr>
        <w:pStyle w:val="Heading1"/>
        <w:spacing w:lineRule="auto" w:line="240"/>
        <w:rPr>
          <w:sz w:val="22"/>
        </w:rPr>
      </w:pPr>
      <w:r>
        <w:rPr>
          <w:sz w:val="22"/>
        </w:rPr>
        <w:t>Das Bestmögliche für beide herausholen</w:t>
      </w:r>
    </w:p>
    <w:p>
      <w:pPr>
        <w:pStyle w:val="Normal"/>
        <w:rPr>
          <w:sz w:val="22"/>
        </w:rPr>
      </w:pPr>
      <w:r>
        <w:rPr>
          <w:rFonts w:eastAsia="Arial"/>
          <w:sz w:val="22"/>
        </w:rPr>
        <w:t xml:space="preserve"> </w:t>
      </w:r>
      <w:r>
        <w:rPr>
          <w:sz w:val="22"/>
        </w:rPr>
        <w:t>„</w:t>
      </w:r>
      <w:r>
        <w:rPr>
          <w:sz w:val="22"/>
        </w:rPr>
        <w:t>Als Gemeindepräsidentin war mir klar, dass ich die Fachgruppe „Kultur und Begegnung“ übernehme. Ich kenne viele Bürgerinnen und Bürger gut und darum ist diese Aufgabe bei mir wohl richtig angesiedelt. Es soll ein Programm erstellt und überlegt werden, wie neue Begegnungen möglich werden. Luzia Oehen: „Wir haben in Lieli von den Räumlichkeiten her nicht so viele Möglichkeiten wie Hohenrain. Doch es kommen andere Jahreszeiten und dann kann auch draussen wieder etwas unternommen werden.“</w:t>
      </w:r>
    </w:p>
    <w:p>
      <w:pPr>
        <w:pStyle w:val="Normal"/>
        <w:rPr>
          <w:sz w:val="22"/>
        </w:rPr>
      </w:pPr>
      <w:r>
        <w:rPr>
          <w:sz w:val="22"/>
        </w:rPr>
        <w:t>Was die Fusion betrifft, sieht die Gemeindepräsidentin keine andere Möglichkeit als die Fusion: „Für uns in Lieli ist unklar, wie es finanziell weiter geht, im Alleingang ist das nicht mehr zu schaffen.“ Sie fühlt ein inneres Bedauern, aber gleichzeitig möchte sie an die Zukunft denken. Sie engagiert sich in der Arbeitsgruppe, weil sie ein Interesse daran hat, dass es den Lieler auch nachher – als Ortsteil von Hohenrain –gut geht. „Wir werden nicht nur gewinnen können, doch miteinander wollen wir das Bestmögliche für beide Seiten herauszuholen.“</w:t>
      </w:r>
    </w:p>
    <w:p>
      <w:pPr>
        <w:pStyle w:val="Normal"/>
        <w:rPr>
          <w:sz w:val="22"/>
        </w:rPr>
      </w:pPr>
      <w:r>
        <w:rPr>
          <w:sz w:val="22"/>
        </w:rPr>
        <w:t>Bild mit Legende: Luzia Oehen, Fachgruppenleiterin „Begegnung und Kultur“</w:t>
      </w:r>
    </w:p>
    <w:p>
      <w:pPr>
        <w:pStyle w:val="Normal"/>
        <w:rPr>
          <w:sz w:val="22"/>
        </w:rPr>
      </w:pPr>
      <w:r>
        <w:rPr>
          <w:sz w:val="22"/>
        </w:rPr>
      </w:r>
    </w:p>
    <w:p>
      <w:pPr>
        <w:pStyle w:val="Heading1"/>
        <w:spacing w:lineRule="auto" w:line="240"/>
        <w:rPr>
          <w:sz w:val="22"/>
        </w:rPr>
      </w:pPr>
      <w:r>
        <w:rPr>
          <w:sz w:val="22"/>
        </w:rPr>
        <w:t>Eine Lösung muss her</w:t>
      </w:r>
    </w:p>
    <w:p>
      <w:pPr>
        <w:pStyle w:val="Normal"/>
        <w:rPr>
          <w:sz w:val="22"/>
        </w:rPr>
      </w:pPr>
      <w:r>
        <w:rPr>
          <w:sz w:val="22"/>
        </w:rPr>
        <w:t>Peter Odoni wurde als ist Mitglied er Rechnungsprüfungskommission angefragt, die Leitung der Arbeitsgruppe „Finanzen“ zu übernehmen. „Ich wohne in Lieli und will auch etwas für Lieli tun“, sagt er grosszügig. Dennoch, auf die Leitung hätte er gerne verzichtet, weil er gesehen hat, welch grosse Arbeit auf ihn zukommt. Aber vom beruflich Hintergrund als Jurist und Bücherexperte ist er prädestiniert. „Deshalb haben die Verantwortlichen wohl auch angenommen, dass ich das kann.“</w:t>
      </w:r>
    </w:p>
    <w:p>
      <w:pPr>
        <w:pStyle w:val="Normal"/>
        <w:rPr>
          <w:sz w:val="22"/>
        </w:rPr>
      </w:pPr>
      <w:r>
        <w:rPr>
          <w:sz w:val="22"/>
        </w:rPr>
        <w:t xml:space="preserve">Was hält er von dieser Fusion? Peter Odoni ist Realist und meint, dass es vor allem von der finanziellen Seite her schwierig werde: „Mit dem neuen Finanzausgleich ist die Weiterexistenz einer so kleinen Gemeinde wie Lieli fraglich. Lieli hat eine ländliche Bevölkerung mit wenigen Grossverdienern, aber hohen Fixkosten. Bei einer unvorhergesehen Finanzierung kann plötzlich ein Loch entstehen. Es muss eine Lösung gefunden werden und dabei ist die Fusion ein möglicher Weg.“ </w:t>
      </w:r>
    </w:p>
    <w:p>
      <w:pPr>
        <w:pStyle w:val="Normal"/>
        <w:rPr>
          <w:sz w:val="22"/>
        </w:rPr>
      </w:pPr>
      <w:r>
        <w:rPr>
          <w:sz w:val="22"/>
        </w:rPr>
        <w:t>Bild mit Legende: Peter Odoni, Fachgruppenleiter „Finanzen“</w:t>
      </w:r>
    </w:p>
    <w:p>
      <w:pPr>
        <w:pStyle w:val="Normal"/>
        <w:rPr>
          <w:sz w:val="22"/>
        </w:rPr>
      </w:pPr>
      <w:r>
        <w:rPr>
          <w:sz w:val="22"/>
        </w:rPr>
      </w:r>
    </w:p>
    <w:p>
      <w:pPr>
        <w:pStyle w:val="Heading1"/>
        <w:spacing w:lineRule="auto" w:line="240"/>
        <w:rPr>
          <w:sz w:val="22"/>
        </w:rPr>
      </w:pPr>
      <w:r>
        <w:rPr>
          <w:sz w:val="22"/>
        </w:rPr>
        <w:t>Auch Honeri soll profitieren</w:t>
      </w:r>
    </w:p>
    <w:p>
      <w:pPr>
        <w:pStyle w:val="Normal"/>
        <w:rPr>
          <w:sz w:val="22"/>
        </w:rPr>
      </w:pPr>
      <w:r>
        <w:rPr>
          <w:sz w:val="22"/>
        </w:rPr>
        <w:t>Zu seiner Aufgabe als Fachgruppenleiter „Schule“ ist Josef Grüter als Schulverwalter von Hohenrain gekommen. In dieser Funktion verbindet er Schule und Verwaltung zwar ideal, ist aber froh darüber, dass in der Fachgruppe auch Schulpflegemitglieder und Vertretungen der Eltern dabei sind.</w:t>
      </w:r>
    </w:p>
    <w:p>
      <w:pPr>
        <w:pStyle w:val="Normal"/>
        <w:rPr>
          <w:sz w:val="22"/>
        </w:rPr>
      </w:pPr>
      <w:r>
        <w:rPr>
          <w:sz w:val="22"/>
        </w:rPr>
        <w:t xml:space="preserve">Die Fachgruppe wird sich mit allen Fragen rund um die Schule beschäftigen: Schulverband, Schulraum, Klassenaufteilungen, Schulleitungen usw. Doch Josef Grüter ist der Meinung, dass eine Fusion die Schule Hohenrain nicht stark belasten würde. Im Gegenteil könnte sich eine Zusammenarbeit zwischen der Schule Lieli und Kleinwagen wegen des zusätzlichen Schulraums sogar positiv auswirken.  </w:t>
      </w:r>
    </w:p>
    <w:p>
      <w:pPr>
        <w:pStyle w:val="Normal"/>
        <w:rPr>
          <w:sz w:val="22"/>
        </w:rPr>
      </w:pPr>
      <w:r>
        <w:rPr>
          <w:sz w:val="22"/>
        </w:rPr>
        <w:t>Grundsätzlich ist Josef Grüter gegenüber dieser Fusion positiv eingestellt: „In Lieli steht die Bevölkerung hinter dieser Fusion, in Hohenrain muss sie sich erst noch dazu äussern.“ Kulturell und sozial würden ja schon heute gute Beziehungen bestehen: „Am meisten wird die Hohenrainer deshalb die Frage der Finanzen beschäftigen und da ist es klar, dass für unsere Gemeinde keine Mehrkosten entstehen dürfen. Denn eine Fusion muss beiden Seiten etwas bringen.“</w:t>
      </w:r>
    </w:p>
    <w:p>
      <w:pPr>
        <w:pStyle w:val="Normal"/>
        <w:rPr>
          <w:sz w:val="22"/>
        </w:rPr>
      </w:pPr>
      <w:r>
        <w:rPr>
          <w:sz w:val="22"/>
        </w:rPr>
        <w:t>Bild mit Legende: Josef Grüter, Leiter Fachgruppe „Schule“</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outlineLvl w:val="1"/>
    </w:pPr>
    <w:rPr>
      <w:b/>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8:24:00Z</dcterms:created>
  <dc:creator>Bernadette</dc:creator>
  <dc:description/>
  <dc:language>en-US</dc:language>
  <cp:lastModifiedBy>Bernadette Kurmann</cp:lastModifiedBy>
  <cp:lastPrinted>2003-11-07T10:45:00Z</cp:lastPrinted>
  <dcterms:modified xsi:type="dcterms:W3CDTF">2004-12-17T07:56:00Z</dcterms:modified>
  <cp:revision>5</cp:revision>
  <dc:subject/>
  <dc:title>Alice Rüttimann, Fachgruppenleiterin Soziales</dc:title>
</cp:coreProperties>
</file>