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usion Beromünster-Gunzwil: Meinungen aus der Bevölkerung</w:t>
      </w:r>
    </w:p>
    <w:p>
      <w:pPr>
        <w:pStyle w:val="Normal"/>
        <w:rPr>
          <w:b/>
          <w:b/>
          <w:sz w:val="20"/>
          <w:szCs w:val="20"/>
        </w:rPr>
      </w:pPr>
      <w:r>
        <w:rPr>
          <w:b/>
          <w:sz w:val="20"/>
          <w:szCs w:val="20"/>
        </w:rPr>
        <w:t>Gottfried und Markus Haslimann</w:t>
      </w:r>
    </w:p>
    <w:p>
      <w:pPr>
        <w:pStyle w:val="Normal"/>
        <w:rPr>
          <w:b/>
          <w:b/>
          <w:sz w:val="20"/>
          <w:szCs w:val="20"/>
        </w:rPr>
      </w:pPr>
      <w:r>
        <w:rPr>
          <w:b/>
          <w:sz w:val="20"/>
          <w:szCs w:val="20"/>
        </w:rPr>
        <w:t>Gemeinsam die Vorteile der Fusion nutzen</w:t>
      </w:r>
    </w:p>
    <w:p>
      <w:pPr>
        <w:pStyle w:val="Normal"/>
        <w:rPr>
          <w:b/>
          <w:b/>
          <w:sz w:val="20"/>
          <w:szCs w:val="20"/>
        </w:rPr>
      </w:pPr>
      <w:r>
        <w:rPr>
          <w:b/>
          <w:sz w:val="20"/>
          <w:szCs w:val="20"/>
        </w:rPr>
      </w:r>
    </w:p>
    <w:p>
      <w:pPr>
        <w:pStyle w:val="Normal"/>
        <w:rPr/>
      </w:pPr>
      <w:r>
        <w:rPr>
          <w:b/>
          <w:sz w:val="20"/>
          <w:szCs w:val="20"/>
        </w:rPr>
        <w:t xml:space="preserve">Gottfried und Markus Haslimann fühlen sich halb als Möischterer und halb als Gonzbeler. Das kommt zum Teil auch daher, dass die familieneigene Firma "Haslimann-Aufzüge" in Beromünster gegründet wurde, später dann ins Schlössli, knapp an der Möischterer Grenze gezügelt wurde und seit 1992 im Gunzwiler Gewerbegebiet angesiedelt ist. </w:t>
      </w:r>
    </w:p>
    <w:p>
      <w:pPr>
        <w:pStyle w:val="Normal"/>
        <w:rPr>
          <w:b/>
          <w:b/>
          <w:sz w:val="20"/>
          <w:szCs w:val="20"/>
        </w:rPr>
      </w:pPr>
      <w:r>
        <w:rPr>
          <w:b/>
          <w:sz w:val="20"/>
          <w:szCs w:val="20"/>
        </w:rPr>
      </w:r>
    </w:p>
    <w:p>
      <w:pPr>
        <w:pStyle w:val="Normal"/>
        <w:rPr/>
      </w:pPr>
      <w:r>
        <w:rPr>
          <w:sz w:val="20"/>
          <w:szCs w:val="20"/>
        </w:rPr>
        <w:t xml:space="preserve">Gottfried Haslimann verbrachte die ganze Schulzeit, sein Sohn Markus die Sekundarschule in Beromünster. Schon damals ergaben sich für die Beiden viele Kontakte über die Gemeindegrenzen hinaus. Dazu kommt, dass man schon immer der Kirchgemeinde Beromünster angehörte und der Weiler Schlössli lange Zeit dem Postkreis Beromünster zugeteilt war. Dort wohnen Haslimanns heute noch, direkt an der Münsterer Grenze, wo man auf dem Balkon fast ganz Beromünster im Blickfeld hat. Ist es da verwunderlich, dass man sich als halber Möischterer fühlt? "Die Grenzen haben für mich nie richtig bestanden, die beiden Gemeinden gehörten schon immer zusammen: Gunzwil als Wohngemeinde und der Flecken als Zentrum", sagt Markus Haslimann. Für den 32-Jährigen ist die Region wichtig, deshalb engagiert er sich auch im Ortsmarketing, das überregional tätig ist. „Es macht keinen Sinn, wenn jedes Örtli sein eigenes Süppchen kocht. Wir sollten gemeinsam versuchen, die Vorteile dieser Region zu nutzen." Es werde für kleine  Gemeinden auch immer schwieriger, geeignete Leute für öffentliche Ämter zu finden, meint Gottfried Haslimann, ein weiterer Grund, sich zusammenzutun. Eine gute Sache findet er, für den Anfang wenigstens, die Quotenregelung beim Gemeinderat. </w:t>
      </w:r>
    </w:p>
    <w:p>
      <w:pPr>
        <w:pStyle w:val="Normal"/>
        <w:rPr>
          <w:sz w:val="20"/>
          <w:szCs w:val="20"/>
        </w:rPr>
      </w:pPr>
      <w:r>
        <w:rPr>
          <w:sz w:val="20"/>
          <w:szCs w:val="20"/>
        </w:rPr>
      </w:r>
    </w:p>
    <w:p>
      <w:pPr>
        <w:pStyle w:val="Normal"/>
        <w:rPr>
          <w:b/>
          <w:b/>
          <w:sz w:val="20"/>
          <w:szCs w:val="20"/>
        </w:rPr>
      </w:pPr>
      <w:r>
        <w:rPr>
          <w:b/>
          <w:sz w:val="20"/>
          <w:szCs w:val="20"/>
        </w:rPr>
        <w:t>Tiefe Steuern - ein Vorteil</w:t>
      </w:r>
    </w:p>
    <w:p>
      <w:pPr>
        <w:pStyle w:val="Normal"/>
        <w:rPr/>
      </w:pPr>
      <w:r>
        <w:rPr>
          <w:sz w:val="20"/>
          <w:szCs w:val="20"/>
        </w:rPr>
        <w:t>Vorteile der Fusion sehen sowohl Vater wie Sohn: Der Vater verweist auf die Finanzen, die für Gunzwil - wegen des Finanzausgleichs - in Zukunft nicht rosig aussehen. Auch steuerlich bringe die Fusion einen Vorteil, denn wer sagt schon nein zu einer Senkung des Steuerfusses? Jeder Bürger, sei er nun Landwirt, Arbeitnehmer oder Gewerbler, sei von der Steuersituation betroffen.</w:t>
      </w:r>
    </w:p>
    <w:p>
      <w:pPr>
        <w:pStyle w:val="Normal"/>
        <w:rPr>
          <w:color w:val="FF0000"/>
          <w:sz w:val="20"/>
          <w:szCs w:val="20"/>
        </w:rPr>
      </w:pPr>
      <w:r>
        <w:rPr>
          <w:sz w:val="20"/>
          <w:szCs w:val="20"/>
        </w:rPr>
        <w:t>Man hätte es begrüsst, wenn sich noch mehr Betriebe im Gunzwiler Gewerbegebiet angesiedelt hätten, aber das relativ teure Gewerbeland und der hohe Steuerfuss habe dies wohl verhindert. Seine Firma habe ein grosses Interesse an einer attraktiven Gemeinde: "Die meisten unserer Mitarbeiter stammen aus der Gegend; darauf schauen wir in unserer Firma noch. Wird unsere Wohngegend steuerlich attraktiv, dann kommt das auch unseren Mitarbeitern zugute. Tiefe Steuern locken immer."</w:t>
      </w:r>
    </w:p>
    <w:p>
      <w:pPr>
        <w:pStyle w:val="Normal"/>
        <w:tabs>
          <w:tab w:val="clear" w:pos="9072"/>
          <w:tab w:val="right" w:pos="9356" w:leader="none"/>
        </w:tabs>
        <w:rPr>
          <w:color w:val="FF0000"/>
          <w:sz w:val="20"/>
          <w:szCs w:val="20"/>
        </w:rPr>
      </w:pPr>
      <w:r>
        <w:rPr>
          <w:color w:val="FF0000"/>
          <w:sz w:val="20"/>
          <w:szCs w:val="20"/>
        </w:rPr>
      </w:r>
    </w:p>
    <w:p>
      <w:pPr>
        <w:pStyle w:val="Normal"/>
        <w:rPr>
          <w:b/>
          <w:b/>
          <w:sz w:val="20"/>
          <w:szCs w:val="20"/>
        </w:rPr>
      </w:pPr>
      <w:r>
        <w:rPr>
          <w:b/>
          <w:sz w:val="20"/>
          <w:szCs w:val="20"/>
        </w:rPr>
        <w:t>Natur und schöne Wohnlage</w:t>
      </w:r>
    </w:p>
    <w:p>
      <w:pPr>
        <w:pStyle w:val="Normal"/>
        <w:rPr/>
      </w:pPr>
      <w:r>
        <w:rPr>
          <w:sz w:val="20"/>
          <w:szCs w:val="20"/>
        </w:rPr>
        <w:t>Sohn Markus verweist auf die strategisch wenig optimale Lage des Michelsamtes: "Wir befinden uns hier in einer Schneise, die nicht in die Wirtschaftsförderung fällt. Als grösseres Gebilde können wir unsere Vorstellungen besser durchbringen." Er könnte sich vorstellen, direkt an Sursee anzuknüpfen: "Eine Boomregion sind wir hier ja nicht. Das hat Vor- und Nachteile." Die Vorteile sieht der leidenschaftliche Biker in der Natur und im schönen Wohnen. Diese gelte es zu nutzen.</w:t>
      </w:r>
    </w:p>
    <w:p>
      <w:pPr>
        <w:pStyle w:val="Normal"/>
        <w:rPr>
          <w:sz w:val="20"/>
          <w:szCs w:val="20"/>
        </w:rPr>
      </w:pPr>
      <w:r>
        <w:rPr>
          <w:sz w:val="20"/>
          <w:szCs w:val="20"/>
        </w:rPr>
      </w:r>
    </w:p>
    <w:p>
      <w:pPr>
        <w:pStyle w:val="Normal"/>
        <w:rPr>
          <w:b/>
          <w:b/>
          <w:sz w:val="20"/>
          <w:szCs w:val="20"/>
        </w:rPr>
      </w:pPr>
      <w:r>
        <w:rPr>
          <w:b/>
          <w:sz w:val="20"/>
          <w:szCs w:val="20"/>
        </w:rPr>
        <w:t>Das Zentrum im Flecken</w:t>
      </w:r>
    </w:p>
    <w:p>
      <w:pPr>
        <w:pStyle w:val="Normal"/>
        <w:rPr/>
      </w:pPr>
      <w:r>
        <w:rPr>
          <w:sz w:val="20"/>
          <w:szCs w:val="20"/>
        </w:rPr>
        <w:t>Auch bei der Namensgebung sind sich Vater und Sohn einig: "Beromünster ist das Zentrum dieser Fusion, hier gibt es nichts zu diskutieren", sagt der Vater überzeugt. Die "Haslimann Aufzüge AG" beliefert ihre Kundschaft im Radius von einer Wegstunde in der gesamten Schweiz: "Reden wir von Gunzwil, dann kennt den Ort kaum jemand, Beromünster haben die meisten doch schon gehört." Klar, fänden es beide schön, das Gemeindehaus Gunzwil könnte als Verwaltung bestehen bleiben. Gunzwil habe zwar zwei ausgezeichnete Restaurants und eine eigene Poststelle. Aber es fehle leider ein richtiger Dorfkern und es gebe fast keine Einkaufsmöglichkeiten. So ist es für die beiden Unternehmer klar: Das Gemeindehaus gehört ins Zentrum in idealer Gehdistanz zum Einkauf. Markus Haslimann fände es unvernünftig, die Verwaltung aufzuteilen: "Ich kann dieses Besitzstreben nicht nachvollziehen. Jeder will noch etwas für sich beanspruchen, doch nach der Fusion gehören wir doch zusammen.“</w:t>
      </w:r>
    </w:p>
    <w:p>
      <w:pPr>
        <w:pStyle w:val="Normal"/>
        <w:rPr>
          <w:sz w:val="20"/>
          <w:szCs w:val="20"/>
        </w:rPr>
      </w:pPr>
      <w:r>
        <w:rPr>
          <w:sz w:val="20"/>
          <w:szCs w:val="20"/>
        </w:rPr>
      </w:r>
    </w:p>
    <w:p>
      <w:pPr>
        <w:pStyle w:val="Normal"/>
        <w:rPr>
          <w:b/>
          <w:b/>
          <w:sz w:val="20"/>
          <w:szCs w:val="20"/>
        </w:rPr>
      </w:pPr>
      <w:r>
        <w:rPr>
          <w:b/>
          <w:sz w:val="20"/>
          <w:szCs w:val="20"/>
        </w:rPr>
        <w:t>Alles wird komplexer</w:t>
      </w:r>
    </w:p>
    <w:p>
      <w:pPr>
        <w:pStyle w:val="Normal"/>
        <w:rPr/>
      </w:pPr>
      <w:r>
        <w:rPr>
          <w:sz w:val="20"/>
          <w:szCs w:val="20"/>
        </w:rPr>
        <w:t xml:space="preserve">Vor fünf Jahren hat Sohn Markus sich entschieden, in die Firma einzusteigen. Mit einer Berufslehre als Mechaniker und dem Diplom als Maschinentechniker und Betriebswirtschafter ist er gut gerüstet für die Aufgaben, die es heute in der Firma zu bewältigen gibt. „Die Arbeitsprozesse sind heute viel komplexer und die Anforderungen von Aussen höher als früher. Dies ist in den Gemeinden nicht anders. Es ist daher für eine Firma wie auch für die Gemeinden wichtig, dass man nicht stehen bleibt und sich weiterentwickelt. Man muss sich den sich stetig ändernden Anforderungen anpassen.“ </w:t>
      </w:r>
    </w:p>
    <w:p>
      <w:pPr>
        <w:pStyle w:val="Normal"/>
        <w:rPr>
          <w:sz w:val="20"/>
          <w:szCs w:val="20"/>
        </w:rPr>
      </w:pPr>
      <w:r>
        <w:rPr>
          <w:sz w:val="20"/>
          <w:szCs w:val="20"/>
        </w:rPr>
      </w:r>
    </w:p>
    <w:p>
      <w:pPr>
        <w:pStyle w:val="Normal"/>
        <w:rPr>
          <w:sz w:val="20"/>
          <w:szCs w:val="20"/>
        </w:rPr>
      </w:pPr>
      <w:r>
        <w:rPr>
          <w:sz w:val="20"/>
          <w:szCs w:val="20"/>
        </w:rPr>
        <w:t>Bernadette Kurmann</w:t>
      </w:r>
    </w:p>
    <w:p>
      <w:pPr>
        <w:pStyle w:val="Normal"/>
        <w:rPr>
          <w:sz w:val="20"/>
          <w:szCs w:val="20"/>
        </w:rPr>
      </w:pPr>
      <w:r>
        <w:rPr>
          <w:sz w:val="20"/>
          <w:szCs w:val="20"/>
        </w:rPr>
      </w:r>
    </w:p>
    <w:p>
      <w:pPr>
        <w:pStyle w:val="Normal"/>
        <w:rPr/>
      </w:pPr>
      <w:r>
        <w:rPr>
          <w:sz w:val="20"/>
          <w:szCs w:val="20"/>
        </w:rPr>
        <w:t>Legende: Gottfried (li) und Markus Haslimann leiten die Firma Haslimann Aufzüge AG und finden, dass Beromünster und Gunzwil schon lange zusammengehören.</w:t>
      </w:r>
    </w:p>
    <w:p>
      <w:pPr>
        <w:pStyle w:val="Normal"/>
        <w:rPr>
          <w:sz w:val="20"/>
          <w:szCs w:val="20"/>
        </w:rPr>
      </w:pPr>
      <w:r>
        <w:rPr>
          <w:sz w:val="20"/>
          <w:szCs w:val="20"/>
        </w:rPr>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20:00Z</dcterms:created>
  <dc:creator>bkurmann1</dc:creator>
  <dc:description/>
  <cp:keywords/>
  <dc:language>en-US</dc:language>
  <cp:lastModifiedBy>bkurmann1</cp:lastModifiedBy>
  <cp:lastPrinted>2007-05-09T09:33:00Z</cp:lastPrinted>
  <dcterms:modified xsi:type="dcterms:W3CDTF">2007-05-10T06:21:00Z</dcterms:modified>
  <cp:revision>3</cp:revision>
  <dc:subject/>
  <dc:title>kur</dc:title>
</cp:coreProperties>
</file>