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tzkirch diskutiert das Projekt Hitzkirch 7</w:t>
      </w:r>
    </w:p>
    <w:p>
      <w:pPr>
        <w:pStyle w:val="Normal"/>
        <w:rPr>
          <w:b/>
          <w:b/>
        </w:rPr>
      </w:pPr>
      <w:r>
        <w:rPr>
          <w:b/>
        </w:rPr>
        <w:t>Wollen wir ein Zentrum sein?</w:t>
      </w:r>
    </w:p>
    <w:p>
      <w:pPr>
        <w:pStyle w:val="Normal"/>
        <w:rPr>
          <w:b/>
          <w:b/>
        </w:rPr>
      </w:pPr>
      <w:r>
        <w:rPr>
          <w:b/>
        </w:rPr>
      </w:r>
    </w:p>
    <w:p>
      <w:pPr>
        <w:pStyle w:val="Normal"/>
        <w:rPr/>
      </w:pPr>
      <w:r>
        <w:rPr>
          <w:b/>
        </w:rPr>
        <w:t>Hitzkirch ist ihre Heimat, das Hitzkirchertal ein Ort der Ruhe und von hoher Wohnqualität. Hitzkirch ist aber auch Zentrum. Ein kleines Zentrum, das seine Zentrumsfunktion mit der geplanten Fusion mit Vorteil ausbauen sollte. So die Meinung von zwei Hitzkirchern und einer Hitzkircherin im Gespräch.</w:t>
      </w:r>
    </w:p>
    <w:p>
      <w:pPr>
        <w:pStyle w:val="Normal"/>
        <w:rPr>
          <w:b/>
          <w:b/>
        </w:rPr>
      </w:pPr>
      <w:r>
        <w:rPr>
          <w:b/>
        </w:rPr>
      </w:r>
    </w:p>
    <w:p>
      <w:pPr>
        <w:pStyle w:val="Normal"/>
        <w:rPr/>
      </w:pPr>
      <w:r>
        <w:rPr/>
        <w:t>Sie nehmen die Wohnqualität in ihrem Tal nicht jeden Tag wahr, Bruno Freimann, Paula Theiler und Daminan Müller. Aber wenn sie von der Arbeit, einem Spaziergang oder einem Auslandaufenthalt heimkehren, dann wird ihnen bewusst, wie gut das Leben hier ist. "Das Hitzkirchertal bedeutet für den 63jährigen Bruno Freimann Ruhe und Abschalten, für die zugezogene Hitzkircherin Paula Theiler und den jungen Hitzkircher Damian Müller Heimat: "Dort, wo es mir wohl ist, wo ich die Menschen kenne."</w:t>
      </w:r>
    </w:p>
    <w:p>
      <w:pPr>
        <w:pStyle w:val="Normal"/>
        <w:rPr/>
      </w:pPr>
      <w:r>
        <w:rPr/>
      </w:r>
    </w:p>
    <w:p>
      <w:pPr>
        <w:pStyle w:val="Normal"/>
        <w:rPr>
          <w:b/>
          <w:b/>
        </w:rPr>
      </w:pPr>
      <w:r>
        <w:rPr>
          <w:b/>
        </w:rPr>
        <w:t>Wohlwollend kritisch</w:t>
      </w:r>
    </w:p>
    <w:p>
      <w:pPr>
        <w:pStyle w:val="Normal"/>
        <w:rPr/>
      </w:pPr>
      <w:r>
        <w:rPr/>
        <w:t>Der 23jährige KV-Angestellte ist positiv auf die Fusion eingestellt, doch er möchte alles genau abgekärt haben: "Wir sollten den Fachleuten vertrauen und ihre Arbeit gleichzeitig kritisch hinterfragen", sagt er. Er ist vom Potenzial des Projekts Hitzkirch 7 überzeugt: "Jeder kocht heute sein eigenes Süppchen, obwohl wir längstens über die Gemeindegrenzen hinaus zusammenleben." Bruno Freimann versteht sich als Kritiker, nicht als Gegner des Projektes. Er, der 1989 nach Hitzkirch gezogen ist, möchte alles, was von Wichtigkeit ist, hinterfragen. Den Verantwortlichen täte es gut, die kritischen Stimmen ernst zu nehmen, was seiner Meinung nach beim grossen Projekt zu wenig der Fall gewesen ist. Keine Berührungsängste mit der Fusion hat Paula Theiler, Lehrerin und Bauersfrau aus Richensee: "Wir haben in Risee vor wenigen Jahren das 100-Jahr-Jubiläum der Vereinigung mit Hitzkirch gefeiert. Wir fühlen uns in der Zwischenzeit als Hitzkircher und sind gleichwohl Richenseer geblieben." Für sie ist diese Fusion ein Akt der Solidariät und der Vernunft: Gemeinsam den Schritt in die Zukunft zu tun und stärker zu werden, das sind für sie die Grundgedanken für diese Fusion. Bereits mit der ersten Fusion hätte sie sehr gut leben können.</w:t>
      </w:r>
    </w:p>
    <w:p>
      <w:pPr>
        <w:pStyle w:val="Normal"/>
        <w:rPr/>
      </w:pPr>
      <w:r>
        <w:rPr/>
      </w:r>
    </w:p>
    <w:p>
      <w:pPr>
        <w:pStyle w:val="Normal"/>
        <w:rPr>
          <w:b/>
          <w:b/>
        </w:rPr>
      </w:pPr>
      <w:r>
        <w:rPr>
          <w:b/>
        </w:rPr>
        <w:t>Ohne Geld läuft nicht viel</w:t>
      </w:r>
    </w:p>
    <w:p>
      <w:pPr>
        <w:pStyle w:val="Normal"/>
        <w:rPr/>
      </w:pPr>
      <w:r>
        <w:rPr/>
        <w:t>Was aber muss für die beiden Herren stimmen, damit sie ihre kritische Grundhaltung ablegen können? Für das FDP-Vorstandsmitglied Müller spielt der Kanton das Zünglein an der Waage, auch wenn für ihn die Finanzen nicht die erste Rolle spielen. "Wir haben ein starkes Gewerbe, das schafft Arbeitsplätze und Lehrstellen. Wir müssen zum Gewerbe Sorge tragen, deshalb ist auch ein guter Steuerfuss so wichtig." Bruno Freimann, Ingenieur HTL und Musiker, ist überzeugt, dass ohne Geld gar nichts läuft. Was ihn das letzte Mal gestört hat, war die Tatsache, dass der Kanton sich habe verabschieden wollen. Ein Kanton müsse sein Gebiet immer zusammenhalten. "Es kann nicht Aufgabe der Hitzkircher sein, die kleinen Gemeinden zu finanzieren. Wenn der Kanton seine Aufgaben macht und einen rechten Fusionsbeitrag leistet, und die Hitzkircher dann noch immer ablehnen, dann begreife ich sie nicht."</w:t>
      </w:r>
    </w:p>
    <w:p>
      <w:pPr>
        <w:pStyle w:val="Normal"/>
        <w:rPr/>
      </w:pPr>
      <w:r>
        <w:rPr/>
      </w:r>
    </w:p>
    <w:p>
      <w:pPr>
        <w:pStyle w:val="Normal"/>
        <w:rPr>
          <w:b/>
          <w:b/>
        </w:rPr>
      </w:pPr>
      <w:r>
        <w:rPr>
          <w:b/>
        </w:rPr>
        <w:t>Schule, Raumplanung…</w:t>
      </w:r>
    </w:p>
    <w:p>
      <w:pPr>
        <w:pStyle w:val="Normal"/>
        <w:rPr/>
      </w:pPr>
      <w:r>
        <w:rPr/>
        <w:t>Nebst den Finanzen verweisen die Gesprächspartner aus Hitzkirch auch auf andere Themen, die für die Fusion zentral sind. So erachtet es Paula Theiler im Schulbereich als ein Vorteil, wenn - dank der Fusion - die Klassen flexibler gebildet werden könnten: "Wir haben immer weniger Kinder und Gesamtklassen können nicht überall geführt werden." Damian Müller sieht das Potenzial der Region in seinen kulturellen und landschaftlichen Schönheiten: "Wenn wir etwas erreichen wollen, müssen wir den Weg miteinander suchen." Bruno Freimann würde zu allererst auf die Raumplanung setzen: "Mit unseren schönen Wohnlagen und der Nähe zu Zürich hätten wir gute Entwicklungsmöglichkeiten. Mit der Raumplanung könnten wir steuern, wo wir das Gewerbe ansiedeln, wo die Wohnzonen usw."</w:t>
      </w:r>
    </w:p>
    <w:p>
      <w:pPr>
        <w:pStyle w:val="Normal"/>
        <w:rPr/>
      </w:pPr>
      <w:r>
        <w:rPr/>
      </w:r>
    </w:p>
    <w:p>
      <w:pPr>
        <w:pStyle w:val="Normal"/>
        <w:rPr>
          <w:b/>
          <w:b/>
        </w:rPr>
      </w:pPr>
      <w:r>
        <w:rPr>
          <w:b/>
        </w:rPr>
        <w:t>Hitzkirch - ein Zentrum?</w:t>
      </w:r>
    </w:p>
    <w:p>
      <w:pPr>
        <w:pStyle w:val="Normal"/>
        <w:rPr/>
      </w:pPr>
      <w:r>
        <w:rPr/>
        <w:t xml:space="preserve">Die Einwohner und die Einwohnerin von Hitzkirch sind sich bewusst, welch tragende Bedeutung in diesem Projekt der Gemeinde Hitzkirch als Zentrum zukommt. Paula Theiler konnte schon das Nein der ersten Fusionsabstimmung nicht nachvollziehen: "Mit den umliegenden Gemeinden sind wir stark verflochten: Sie bringen ihre Schüler in die Oberstufe, kommen hier zum Zahnarzt oder zum Einkauf, wir sind in der Kirchgemeinde verbunden. Dann dieses Nein und schon wieder besteht eine gewisse Angst, das Gleiche könnte bei der nächsten Abstimmung noch einmal geschehen." Bruno Freimann verweist auf die Fehler, die gemacht worden sind: Der mangelhafte Einbezug der Bevölkerung, der schlechte Umgang mit den Kritikerinnen und Kritikern, die Machbarkeitsstudie, die sich nur auf die elfer Variante bezog, die Unklarheiten wegen der Finanzierung beim Kanton usw. "Solche Fehler dürfen dieses Mal nicht noch einmal passieren." Er fände es am besten, wenn eine Fusion - wie in Beromünster und Schwarzenbach - klein anfangen und dann stetig wachsen könnte - wie das nun mit der Abstimmung in Gunzwil geschen ist: "Das istmeiner Meinung nach ein Wachstum, mit dem die Leute Schritt halten könnten." </w:t>
      </w:r>
    </w:p>
    <w:p>
      <w:pPr>
        <w:pStyle w:val="Normal"/>
        <w:rPr/>
      </w:pPr>
      <w:r>
        <w:rPr/>
        <w:t>Damian Müller stellt die Frage in die Runde, ob den Hitzkirch überhaupt ein Zentrum sei? "Was haben wir zu bieten? In Hitzkirkch ist infrastrukturmässig wenig vorhanden. Wir könnten niemals einen grossen Anlass durchführen, weil uns eine Mehrzweckhalle fehlt und ein solches Vorhaben können wir nur mit den anderen Gemeinden realisieren."</w:t>
      </w:r>
    </w:p>
    <w:p>
      <w:pPr>
        <w:pStyle w:val="Normal"/>
        <w:rPr/>
      </w:pPr>
      <w:r>
        <w:rPr/>
      </w:r>
    </w:p>
    <w:p>
      <w:pPr>
        <w:pStyle w:val="Normal"/>
        <w:rPr>
          <w:b/>
          <w:b/>
        </w:rPr>
      </w:pPr>
      <w:r>
        <w:rPr>
          <w:b/>
        </w:rPr>
        <w:t>Dieses Mal besser machen</w:t>
      </w:r>
    </w:p>
    <w:p>
      <w:pPr>
        <w:pStyle w:val="Normal"/>
        <w:rPr/>
      </w:pPr>
      <w:r>
        <w:rPr/>
        <w:t>Und wie kann die Fusion dieses Mal gelingen? Paula Theiler will ganz einfach hoffen, dass es beim zweiten Anlauf zu einem Ja kommt, damit das Hitzkirhertal in eine gute Zukunft gehen kann. "Der Kanton muss verbindliche Zusagen machen für die nächsten 10-15 Jahre", das ist für Bruno Freimann die Grundvoraussetzung. Beim letzten Mal sei alles unsicher gewesen, selbst der Besitzstand sei im Grossen Rat noch diskutiert worden. Er setzt zudem auf die Jugend und ist froh, im heutigen Gespräch so viel Energie und den Willen zum Vorwärtskommen gespürt zu haben: "Wenn es der jungen Generation gelingt, in Hitzkirch ein Selbstbewusstsein zu entwickeln, damit wir sagen: 'Wir wollen ein Zentrum sein', dann wird es funktionieren." Dem Jüngsten in der Runde bleibt die Hoffnung, dass die Fusion zustande kommt, weil im unteren Hitzkirchertal etwas geschehen muss: "Jetzt sind noch initiative Kräfte hier, die etwas verändern wollen. Bei einem erneuten Nein können wir uns für Jahre abmelden. Wir im unteren Seetal müssen Luzern und anderen prosperierenden Gemeinden im Kanton etwas entgegen setzen. Das können wir nur, wenn wir es gemeinsam tun."</w:t>
      </w:r>
    </w:p>
    <w:p>
      <w:pPr>
        <w:pStyle w:val="Normal"/>
        <w:rPr/>
      </w:pPr>
      <w:r>
        <w:rPr/>
      </w:r>
    </w:p>
    <w:p>
      <w:pPr>
        <w:pStyle w:val="Normal"/>
        <w:rPr/>
      </w:pPr>
      <w:r>
        <w:rPr/>
        <w:t>Bernadette Kurmann</w:t>
      </w:r>
    </w:p>
    <w:p>
      <w:pPr>
        <w:pStyle w:val="Normal"/>
        <w:rPr/>
      </w:pPr>
      <w:r>
        <w:rPr/>
      </w:r>
    </w:p>
    <w:p>
      <w:pPr>
        <w:pStyle w:val="Normal"/>
        <w:rPr/>
      </w:pPr>
      <w:r>
        <w:rPr/>
        <w:t>Legende</w:t>
      </w:r>
    </w:p>
    <w:p>
      <w:pPr>
        <w:pStyle w:val="Normal"/>
        <w:rPr/>
      </w:pPr>
      <w:r>
        <w:rPr/>
        <w:t>Die Hitzkircher Damian Müller, Paula Theiler und Bruno Freimann möchten, dass sich das Zentrum entwickeln kann. Deshalb stehen sie den Projekt Hitzkirch 7 zwar kritisch, aber auch wohlwollend gegenüber</w:t>
      </w:r>
    </w:p>
    <w:sectPr>
      <w:type w:val="nextPage"/>
      <w:pgSz w:w="11906" w:h="16838"/>
      <w:pgMar w:left="1418"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10:00Z</dcterms:created>
  <dc:creator>bkurmann1</dc:creator>
  <dc:description/>
  <cp:keywords/>
  <dc:language>en-US</dc:language>
  <cp:lastModifiedBy>bkurmann1</cp:lastModifiedBy>
  <cp:lastPrinted>2007-06-20T14:59:00Z</cp:lastPrinted>
  <dcterms:modified xsi:type="dcterms:W3CDTF">2007-06-20T13:12:00Z</dcterms:modified>
  <cp:revision>3</cp:revision>
  <dc:subject/>
  <dc:title>kur</dc:title>
</cp:coreProperties>
</file>