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2"/>
        </w:rPr>
      </w:pPr>
      <w:r>
        <w:rPr>
          <w:sz w:val="22"/>
        </w:rPr>
        <w:t>Was hält die Bevölkerung vom Zusammengehen?</w:t>
      </w:r>
    </w:p>
    <w:p>
      <w:pPr>
        <w:pStyle w:val="Heading2"/>
        <w:spacing w:lineRule="auto" w:line="240"/>
        <w:rPr>
          <w:sz w:val="24"/>
        </w:rPr>
      </w:pPr>
      <w:r>
        <w:rPr>
          <w:sz w:val="24"/>
        </w:rPr>
        <w:t>Wir werden langsam zusammenwachsen</w:t>
      </w:r>
    </w:p>
    <w:p>
      <w:pPr>
        <w:pStyle w:val="Normal"/>
        <w:rPr>
          <w:sz w:val="22"/>
        </w:rPr>
      </w:pPr>
      <w:r>
        <w:rPr>
          <w:sz w:val="22"/>
        </w:rPr>
      </w:r>
    </w:p>
    <w:p>
      <w:pPr>
        <w:pStyle w:val="TextBody"/>
        <w:spacing w:lineRule="auto" w:line="240"/>
        <w:rPr>
          <w:sz w:val="22"/>
        </w:rPr>
      </w:pPr>
      <w:r>
        <w:rPr>
          <w:sz w:val="22"/>
        </w:rPr>
        <w:t>Drei Gemeinden – Dagmersellen, Uffikon und  Buchs wollen fusionieren. Drei Menschen, die in diesen Dörfern leben. Noch ist der Vereinigungsgedanke neu, dennoch haben sie sich schon viele Gedanken zum Vorhaben gemacht: Ferdinand Häberli von Dagmersellen, Mäggi Burtolf von Uffikon und Adrian Meier von Buchs.</w:t>
      </w:r>
    </w:p>
    <w:p>
      <w:pPr>
        <w:pStyle w:val="Normal"/>
        <w:rPr>
          <w:sz w:val="22"/>
        </w:rPr>
      </w:pPr>
      <w:r>
        <w:rPr>
          <w:sz w:val="22"/>
        </w:rPr>
      </w:r>
    </w:p>
    <w:p>
      <w:pPr>
        <w:pStyle w:val="Normal"/>
        <w:rPr>
          <w:sz w:val="22"/>
        </w:rPr>
      </w:pPr>
      <w:r>
        <w:rPr>
          <w:sz w:val="22"/>
        </w:rPr>
        <w:t>An ihrer kleinen Gemeinde schätzen Mäggi Burtolf und Adrian Meier die Überschaubarkeit und die ländliche Umgebung. „Man kennt sich hier noch beim Vornamen, kann winken und jeder winkt dir zurück. Das ist etwas Schönes“, sagt Adrian Meier. Ferdinand Häberli schätzt an Dagmersellen die vielfältigen Aktivitäten: „Hier läuft etwas, wir sind eine Gemeinde, die in Bewegung ist, das gefällt mir.“</w:t>
      </w:r>
    </w:p>
    <w:p>
      <w:pPr>
        <w:pStyle w:val="Normal"/>
        <w:rPr>
          <w:sz w:val="22"/>
        </w:rPr>
      </w:pPr>
      <w:r>
        <w:rPr>
          <w:sz w:val="22"/>
        </w:rPr>
      </w:r>
    </w:p>
    <w:p>
      <w:pPr>
        <w:pStyle w:val="Heading1"/>
        <w:spacing w:lineRule="auto" w:line="240"/>
        <w:rPr>
          <w:sz w:val="22"/>
        </w:rPr>
      </w:pPr>
      <w:r>
        <w:rPr>
          <w:sz w:val="22"/>
        </w:rPr>
        <w:t>Auch Schwierigkeiten</w:t>
      </w:r>
    </w:p>
    <w:p>
      <w:pPr>
        <w:pStyle w:val="Normal"/>
        <w:rPr>
          <w:sz w:val="22"/>
        </w:rPr>
      </w:pPr>
      <w:r>
        <w:rPr>
          <w:sz w:val="22"/>
        </w:rPr>
        <w:t>Klar gibt es auch Probleme. Die Leute in den kleinen Gemeinden verweisen auf das stagnierende Wachstum: „Niemand will nach Buchs ziehen, obwohl es hier so schön ist. Gleichzeitig ziehen alle weg, niemand will bleiben. Das ist ein grosses Problem“, sagt der junge Buchser. Die Bäuerin aus Uffikon ortet eine Schwierigkeit in der Schule: Da gibt es Klassen mit einer sehr hohen Schülerzahl, dann wieder andere mit nur gerade fünf, sechs Kindern.“ Klar arbeite man im Schulbereich mit Buchs zusammen, doch dort sei die Situation nicht anders.</w:t>
      </w:r>
    </w:p>
    <w:p>
      <w:pPr>
        <w:pStyle w:val="Normal"/>
        <w:rPr>
          <w:sz w:val="22"/>
        </w:rPr>
      </w:pPr>
      <w:r>
        <w:rPr>
          <w:sz w:val="22"/>
        </w:rPr>
        <w:t>Zufrieden mit seiner Gemeinde ist der Dagmerseller Senior: „In Dagmersellen sehe ich nicht viel Negatives. Worauf vielleicht Acht gegeben werden müsse, sei beim Ausländeranteil, doch im Moment sei noch alles überschaubar.</w:t>
      </w:r>
    </w:p>
    <w:p>
      <w:pPr>
        <w:pStyle w:val="Normal"/>
        <w:rPr>
          <w:sz w:val="22"/>
        </w:rPr>
      </w:pPr>
      <w:r>
        <w:rPr>
          <w:sz w:val="22"/>
        </w:rPr>
      </w:r>
    </w:p>
    <w:p>
      <w:pPr>
        <w:pStyle w:val="Heading1"/>
        <w:spacing w:lineRule="auto" w:line="240"/>
        <w:rPr>
          <w:sz w:val="22"/>
        </w:rPr>
      </w:pPr>
      <w:r>
        <w:rPr>
          <w:sz w:val="22"/>
        </w:rPr>
        <w:t>Es wird sich nicht viel ändern</w:t>
      </w:r>
    </w:p>
    <w:p>
      <w:pPr>
        <w:pStyle w:val="Normal"/>
        <w:rPr>
          <w:sz w:val="22"/>
        </w:rPr>
      </w:pPr>
      <w:r>
        <w:rPr>
          <w:sz w:val="22"/>
        </w:rPr>
        <w:t xml:space="preserve">Nein, mit der Fusion würde sich für sie nicht viel ändern, darin sind sich die Uffikerin, der Buchser und der Dagmerseller einig: „Ich kann mir nicht vorstellen, dass zwischen den Dörfern sofort alles verbaut sein wird. Der Dörfligeist bleibt bestehen und das ist gut so. Die Vereine werden weiter funktionieren wie bis anhin und ich hoffe, dass wir auch die Schule behalten können.“ </w:t>
      </w:r>
    </w:p>
    <w:p>
      <w:pPr>
        <w:pStyle w:val="Normal"/>
        <w:rPr>
          <w:sz w:val="22"/>
        </w:rPr>
      </w:pPr>
      <w:r>
        <w:rPr>
          <w:sz w:val="22"/>
        </w:rPr>
      </w:r>
    </w:p>
    <w:p>
      <w:pPr>
        <w:pStyle w:val="Heading1"/>
        <w:spacing w:lineRule="auto" w:line="240"/>
        <w:rPr>
          <w:sz w:val="22"/>
        </w:rPr>
      </w:pPr>
      <w:r>
        <w:rPr>
          <w:sz w:val="22"/>
        </w:rPr>
        <w:t>Man kennt sich hier</w:t>
      </w:r>
    </w:p>
    <w:p>
      <w:pPr>
        <w:pStyle w:val="Normal"/>
        <w:rPr>
          <w:sz w:val="22"/>
        </w:rPr>
      </w:pPr>
      <w:r>
        <w:rPr>
          <w:sz w:val="22"/>
        </w:rPr>
        <w:t>Ferdinand Häberli kann sich nicht vorstellen, dass die Dagmerseller sich gegen eine Fusion stellen: „Man kennt sich hier seit langem, selbst die ältere Generation von Uffikon und Buchs ist in Dagmersellen zur Schule gegangen, deshalb bestehen bereits heute sehr gute Beziehungen zu beiden Gemeinden.“ Dennoch ist er der Meinung, dass noch einige Fragen  - politischer und finanzieller Art - zu klären sind, wenn im Herbst eine Mehrheit der Bevölkerung ein Ja in die Urne legen sollte. So zum Beispiel die finanzielle Seite: „Der Kanton hat ja ein Interesse an Fusionen einer grossen Gemeinde mit kleineren und ist bereit, solche Fusionen zu unterstützen. Ich denke, dass Dagmersellen durch die Vereinigung keine finanziellen Nachteile in Kauf nehmen muss.“</w:t>
      </w:r>
    </w:p>
    <w:p>
      <w:pPr>
        <w:pStyle w:val="Normal"/>
        <w:rPr>
          <w:sz w:val="22"/>
        </w:rPr>
      </w:pPr>
      <w:r>
        <w:rPr>
          <w:sz w:val="22"/>
        </w:rPr>
        <w:t xml:space="preserve">Für Mäggi Burtolf ist  wichtig, dass Uffikon auch im neuen Gemeinderat vertreten ist. Ihr wäre die Ortsvertretung viel wichtiger als die parteipolitische. Adrian Meier stellt fest, dass es in Buchs wahrscheinlich schwierig werden könnte, einen neuen Gemeinderat zu finden. Er persönlich würde einen guten Gemeinderat aus einer anderen Gemeinde, einem Buchser vorziehen, der sein Amt nur halbherzig ausführen würde. </w:t>
      </w:r>
    </w:p>
    <w:p>
      <w:pPr>
        <w:pStyle w:val="Normal"/>
        <w:rPr>
          <w:sz w:val="22"/>
        </w:rPr>
      </w:pPr>
      <w:r>
        <w:rPr>
          <w:sz w:val="22"/>
        </w:rPr>
      </w:r>
    </w:p>
    <w:p>
      <w:pPr>
        <w:pStyle w:val="TextBody"/>
        <w:spacing w:lineRule="auto" w:line="240"/>
        <w:rPr>
          <w:sz w:val="22"/>
        </w:rPr>
      </w:pPr>
      <w:r>
        <w:rPr>
          <w:sz w:val="22"/>
        </w:rPr>
        <w:t>Diese Fusion kommt so oder so</w:t>
      </w:r>
    </w:p>
    <w:p>
      <w:pPr>
        <w:pStyle w:val="Normal"/>
        <w:rPr>
          <w:sz w:val="22"/>
        </w:rPr>
      </w:pPr>
      <w:r>
        <w:rPr>
          <w:sz w:val="22"/>
        </w:rPr>
        <w:t>Auch wenn sie die Verhandlungen rund um die Vereinigung kritisch begleiten, gegen eine Vereinigung möchte sich in dieser Runde niemand aussprechen. Warum? Wäre das die erste Fusion im Kanton gewesen, Adrian Meier hätte wahrscheinlich gesagt: „Nein, nie.“ Inzwischen denke er sich, wenn ein Zusammengehen an anderen Orten möglich sein, dann könne das auch ein Weg für Dagmersellen, Uffikon und Buchs sein. Ferdinand Häberli ist gar der Meinung, dass diese Vereinigung für alle interessant werden könnte, deshalb ist er gespannt auf die Resultate der Abklärungen. Mäggi Burtolf gibt sich ganz pragmatisch: Diese Fusion kommt so oder so. Wenn nicht jetzt, dann halt in ein paar Jahren. Da findet sie es besser aus der Stärke heraus zu handlen als unter möglichem Druck: „Alles hat Vor- und Nachteile. Ich bin der Meinung, dass die Vorteile hier überwiegen.“</w:t>
      </w:r>
    </w:p>
    <w:p>
      <w:pPr>
        <w:pStyle w:val="Normal"/>
        <w:rPr>
          <w:sz w:val="22"/>
        </w:rPr>
      </w:pPr>
      <w:r>
        <w:rPr>
          <w:sz w:val="22"/>
        </w:rPr>
      </w:r>
    </w:p>
    <w:p>
      <w:pPr>
        <w:pStyle w:val="Heading1"/>
        <w:spacing w:lineRule="auto" w:line="240"/>
        <w:rPr>
          <w:sz w:val="22"/>
        </w:rPr>
      </w:pPr>
      <w:r>
        <w:rPr>
          <w:sz w:val="22"/>
        </w:rPr>
        <w:t>Zusammengehörigkeitsgefühl entwickeln</w:t>
      </w:r>
    </w:p>
    <w:p>
      <w:pPr>
        <w:pStyle w:val="Normal"/>
        <w:rPr>
          <w:sz w:val="22"/>
        </w:rPr>
      </w:pPr>
      <w:r>
        <w:rPr>
          <w:sz w:val="22"/>
        </w:rPr>
        <w:t>Auch wenn das letzte Wort punkto Vereinigung noch lange nicht gesprochen ist, der neuen Gemeinde wünschen die drei Gesprächspartner, dass die Leute lernen, sich gegenseitig zu akzeptieren, damit ein Zusammengehörigkeitsgefühl entstehen kann. Mäggi Burtolf findet, selbst wenn zwischen Uffikon und Buchs sehr vieles funktioniere, sei vor allem bei der älteren Generation eine Art Gegeneinander noch spürbar. Ferdinad Häberi bestätigt, dass diese Haltung früher gang und gäbe war: „ Jedes Dorf wollte stolz sein auf sich selber, und deshalb musste man sich vom anderen abheben.“ Adrian Meier bestätigt, dass davon manchmal auch in den Vereinen noch etwas zu spüren sei, bleibt aber optimistisch: „Das wird eine Zeitlang noch so andauern, aber ein Problem wird das nicht . Wir werden in das Miteinander langsam hinein wachsen.“</w:t>
      </w:r>
    </w:p>
    <w:p>
      <w:pPr>
        <w:pStyle w:val="Normal"/>
        <w:rPr>
          <w:sz w:val="22"/>
        </w:rPr>
      </w:pPr>
      <w:r>
        <w:rPr>
          <w:sz w:val="22"/>
        </w:rPr>
      </w:r>
    </w:p>
    <w:p>
      <w:pPr>
        <w:pStyle w:val="Normal"/>
        <w:rPr>
          <w:sz w:val="22"/>
        </w:rPr>
      </w:pPr>
      <w:r>
        <w:rPr>
          <w:sz w:val="22"/>
        </w:rPr>
        <w:t>Bernadette Kurmann</w:t>
      </w:r>
    </w:p>
    <w:p>
      <w:pPr>
        <w:pStyle w:val="Normal"/>
        <w:rPr>
          <w:sz w:val="22"/>
        </w:rPr>
      </w:pPr>
      <w:r>
        <w:rPr>
          <w:sz w:val="22"/>
        </w:rPr>
      </w:r>
    </w:p>
    <w:p>
      <w:pPr>
        <w:pStyle w:val="Normal"/>
        <w:rPr>
          <w:sz w:val="22"/>
        </w:rPr>
      </w:pPr>
      <w:r>
        <w:rPr>
          <w:sz w:val="22"/>
        </w:rPr>
        <w:t>(Kasten)</w:t>
      </w:r>
    </w:p>
    <w:p>
      <w:pPr>
        <w:pStyle w:val="Heading1"/>
        <w:spacing w:lineRule="auto" w:line="240"/>
        <w:rPr>
          <w:sz w:val="22"/>
        </w:rPr>
      </w:pPr>
      <w:r>
        <w:rPr>
          <w:sz w:val="22"/>
        </w:rPr>
        <w:t>Zu den Personen</w:t>
      </w:r>
    </w:p>
    <w:p>
      <w:pPr>
        <w:pStyle w:val="Normal"/>
        <w:rPr>
          <w:sz w:val="22"/>
        </w:rPr>
      </w:pPr>
      <w:r>
        <w:rPr>
          <w:sz w:val="22"/>
        </w:rPr>
        <w:t xml:space="preserve">Burtolf-Steiger Mäggi ( 31jährig) ist Bäuerin und Krankenschwester, sie ist verheiratet und hat drei Kinder im Alter zwischen 11/2 und vier Jahren. Sie ist vor bald zehn Jahren nach Uffikon gekommen, lebt und arbeitet dort auf ihrem Bauernhof. </w:t>
      </w:r>
    </w:p>
    <w:p>
      <w:pPr>
        <w:pStyle w:val="Normal"/>
        <w:rPr>
          <w:sz w:val="22"/>
        </w:rPr>
      </w:pPr>
      <w:r>
        <w:rPr>
          <w:sz w:val="22"/>
        </w:rPr>
        <w:t>Adrian Meier (22-jährig) ist Schreiner, arbeitet in Sursee und wohnt in Buchs.</w:t>
      </w:r>
    </w:p>
    <w:p>
      <w:pPr>
        <w:pStyle w:val="Normal"/>
        <w:rPr>
          <w:sz w:val="22"/>
        </w:rPr>
      </w:pPr>
      <w:r>
        <w:rPr>
          <w:sz w:val="22"/>
        </w:rPr>
        <w:t>Ferdinand Häberli (72jährig) war Mitarbeiter bei Ringier in Zofingen und ist heute pensioniert; er lebt seit 50 Jahren in Dagmersel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0:29:00Z</dcterms:created>
  <dc:creator>Bernadette Kurmann</dc:creator>
  <dc:description/>
  <dc:language>en-US</dc:language>
  <cp:lastModifiedBy>Bernadette Kurmann</cp:lastModifiedBy>
  <cp:lastPrinted>2004-03-12T13:04:00Z</cp:lastPrinted>
  <dcterms:modified xsi:type="dcterms:W3CDTF">2004-12-16T16:38:00Z</dcterms:modified>
  <cp:revision>4</cp:revision>
  <dc:subject/>
  <dc:title>Drei Gemeinden – D U B wollen fusionieren</dc:title>
</cp:coreProperties>
</file>