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sionsprojekt Hitzkirch 7: Hämikerinnen und Hämiker im Gespräch</w:t>
      </w:r>
    </w:p>
    <w:p>
      <w:pPr>
        <w:pStyle w:val="Normal"/>
        <w:rPr>
          <w:b/>
          <w:b/>
        </w:rPr>
      </w:pPr>
      <w:r>
        <w:rPr>
          <w:b/>
        </w:rPr>
        <w:t>Diese Fusion macht Sinn</w:t>
      </w:r>
    </w:p>
    <w:p>
      <w:pPr>
        <w:pStyle w:val="Normal"/>
        <w:rPr>
          <w:b/>
          <w:b/>
        </w:rPr>
      </w:pPr>
      <w:r>
        <w:rPr>
          <w:b/>
        </w:rPr>
      </w:r>
    </w:p>
    <w:p>
      <w:pPr>
        <w:pStyle w:val="Normal"/>
        <w:rPr/>
      </w:pPr>
      <w:r>
        <w:rPr>
          <w:b/>
        </w:rPr>
        <w:t>Sie lieben ihre Gemeinde, zwei Frauen und der Mann aus Hämikon. Dennoch finden sie es nun an der Zeit, das Zusammengehen mit Hitzkich zu wagen. Denn alle drei sind sich einig: Diese Fusion ist logisch und sie macht Sinn.</w:t>
      </w:r>
    </w:p>
    <w:p>
      <w:pPr>
        <w:pStyle w:val="Normal"/>
        <w:rPr>
          <w:b/>
          <w:b/>
        </w:rPr>
      </w:pPr>
      <w:r>
        <w:rPr>
          <w:b/>
        </w:rPr>
      </w:r>
    </w:p>
    <w:p>
      <w:pPr>
        <w:pStyle w:val="Normal"/>
        <w:rPr/>
      </w:pPr>
      <w:r>
        <w:rPr/>
        <w:t xml:space="preserve">Wenn sie von ihrer Wohngemeinde spricht, dann kommt Sandra Pajarola ins Schwärmen. Sie und ihr Mann sind vor fünf Jahren hierher gezogen - wegen der Ruhe und wegen der schönen Landschaft. Davon konnte sie auch der hohe Steuerfuss nicht abhalten, selbst als ihre Bekannten sagten: "Ihr spinnt wohl, in eine der teuersten Gemeinden zu ziehen." </w:t>
      </w:r>
    </w:p>
    <w:p>
      <w:pPr>
        <w:pStyle w:val="Normal"/>
        <w:rPr/>
      </w:pPr>
      <w:r>
        <w:rPr/>
        <w:t>Hugo Bucher ist ein Urhämiker, er ist hier geboren, aufgewachsen und hat hier immer schon gearbeitet. Der diplomierte Landmaschinenmechaniker mag Betriebsamkeit und schätzt es, wenn auch in Hämikon etwas läuft. Die 15jährige Denise Amhof ist in Hämikon geboren und wird sich immer als Hämikonerin fühlen, auch wenn die Gemeinde mit Hitzkrich fusioniert werden sollte.</w:t>
      </w:r>
    </w:p>
    <w:p>
      <w:pPr>
        <w:pStyle w:val="Normal"/>
        <w:rPr/>
      </w:pPr>
      <w:r>
        <w:rPr/>
      </w:r>
    </w:p>
    <w:p>
      <w:pPr>
        <w:pStyle w:val="Normal"/>
        <w:rPr>
          <w:b/>
          <w:b/>
        </w:rPr>
      </w:pPr>
      <w:r>
        <w:rPr>
          <w:b/>
        </w:rPr>
        <w:t>Keine Berührungsängst mit Hitzkirch</w:t>
      </w:r>
    </w:p>
    <w:p>
      <w:pPr>
        <w:pStyle w:val="Normal"/>
        <w:rPr/>
      </w:pPr>
      <w:r>
        <w:rPr/>
        <w:t>Berührungsängste mit Hitzkirch hat keine/keiner der drei Gesprächspartner: "Wir machen schon so vieles mit Hitzkirch zusammen: "Die Verwaltung ist in Hitzkirch, mit der Kirchgemeinde läuft es gut, wir kaufen dort ein, gehen zur Bank und besuchen dort den Arzt. Es sind viele Dinge, die gut laufen und wir haben nur Vorteile, wenn wir zusammenspannen", bringt es Hugo Bucher auf den Punkt. Sandra Pajarola ist Vermögensverwalterin in Zug und vor zehn Tagen zum ersten Mal Mutter geworden. Sie unterstreicht die wirtschaftlichen Aspekte, die für die Fusion sprechen: "Ich liebe dieses Dorf, den Kontakt zu den Leuten hier oben und gerade deshalb unterstützte ich diese Fusion. Sie macht aus wirtschaftlicher Sicht Sinn. Die Grösse ist ist richtig und wir können die Synergien des Zusammengehens nutzen." Auch die Jüngste in der Runde kennt keine Berührungsängste mit Hitzkirch oder den anderen Gemeinden: Sie geht in Hitzkirch in die 3. Oberstufe und kennt viele Junge aus der Region: "Es ist kein grosser Schritt, wenn wir uns zusammenschliessen."</w:t>
      </w:r>
    </w:p>
    <w:p>
      <w:pPr>
        <w:pStyle w:val="Normal"/>
        <w:rPr/>
      </w:pPr>
      <w:r>
        <w:rPr/>
      </w:r>
    </w:p>
    <w:p>
      <w:pPr>
        <w:pStyle w:val="Normal"/>
        <w:rPr>
          <w:b/>
          <w:b/>
        </w:rPr>
      </w:pPr>
      <w:r>
        <w:rPr>
          <w:b/>
        </w:rPr>
        <w:t>Immer HämikerIn bleiben</w:t>
      </w:r>
    </w:p>
    <w:p>
      <w:pPr>
        <w:pStyle w:val="Normal"/>
        <w:rPr/>
      </w:pPr>
      <w:r>
        <w:rPr/>
        <w:t xml:space="preserve">Weder die gebürtigen Hämiker noch die Zugezogne befürchten einen Identitätsverlust. "Wir verlieren doch unsere Selbstständigkeit nicht. Wir werden nach Jahren noch Hämikerinnen und Hämiker sein", sagt Hugo Bucher überzeugt und betont, dass die Gemeinden im Verbund mehr bewirken könnten. Er verweist auf das grössere Gewicht gegenüber Luzern oder Projekte, die gemeinsam besser angegangen werden könnten: Er erwähnt das Wasserreglement, den Unterhalt der Strassen oder die Zonenplanung. Sandra Pajarola hat keine Befürchtungen, dass Hämikon im Verbund mit Hitzkirch untergehen könnte: Es liege an jedem Einzelnen, dass er und sie sich einbrächten und mitmachten. "Wenn ich in Hämikon nicht an die Gemeindeversammlung gehe, werde ich auch nicht gehört. Wir müssen uns überall einbringen, das ist beim Fusionieren nicht anders." </w:t>
      </w:r>
    </w:p>
    <w:p>
      <w:pPr>
        <w:pStyle w:val="Normal"/>
        <w:rPr/>
      </w:pPr>
      <w:r>
        <w:rPr/>
      </w:r>
    </w:p>
    <w:p>
      <w:pPr>
        <w:pStyle w:val="Normal"/>
        <w:rPr>
          <w:b/>
          <w:b/>
        </w:rPr>
      </w:pPr>
      <w:r>
        <w:rPr>
          <w:b/>
        </w:rPr>
        <w:t>Vereine nicht tangiert</w:t>
      </w:r>
    </w:p>
    <w:p>
      <w:pPr>
        <w:pStyle w:val="Normal"/>
        <w:rPr/>
      </w:pPr>
      <w:r>
        <w:rPr/>
        <w:t xml:space="preserve">Am Vereinsleben werde sich durch die Fusion nicht viel ändern, mutmasst Hugo Bucher. Schon bei der ersten Fusion hätten die Veranwortlichen den Vereinen den Status quo zugesichert. Das werde auch bei der kleinen Fusion so sein. Übungslokale bräuchten in Hämikon einzig der Männerchor und die Guggenmusig und die seien bereits heute in geeigneten Lokalen untergebracht. Sandra Pajarola ist aus arbeitstechnischen Gründen in keinem Verein aktiv: "Aber ich bin auch so gut integriert und es wird mit jedem Tag besser." Denise macht in einem Verein mit - in Hitzkirch: "Im Turnverein Hitzkirch stammen viele Mitglieder aus der Umgebung. So gesehen, ist der Verein heute schon fusioniert." </w:t>
      </w:r>
    </w:p>
    <w:p>
      <w:pPr>
        <w:pStyle w:val="Normal"/>
        <w:rPr/>
      </w:pPr>
      <w:r>
        <w:rPr/>
      </w:r>
    </w:p>
    <w:p>
      <w:pPr>
        <w:pStyle w:val="Normal"/>
        <w:rPr>
          <w:b/>
          <w:b/>
        </w:rPr>
      </w:pPr>
      <w:r>
        <w:rPr>
          <w:b/>
        </w:rPr>
        <w:t>Wünsche gibt es</w:t>
      </w:r>
    </w:p>
    <w:p>
      <w:pPr>
        <w:pStyle w:val="Normal"/>
        <w:rPr/>
      </w:pPr>
      <w:r>
        <w:rPr/>
        <w:t>Könnte Denise Amhof in Hämikon etwas ändern, dann würde sie das meiste belassen, wie es ist. Dann fällt ihr doch etwas ein: "Etwas für die Jungen vielleicht - ein Jugendhaus wäre schön - so eines wie in Hitzkirch." Die beiden Erwachsenen möchten ebenfalls nichts geändert haben. Ihnen gefällt es hier, aber sie würden sich jederzeit für den Erhalt der Schule einsetzen - mit oder ohne Fusion: "Die Schule ist ein Treffpunkt, sie bringt Leben ins Dorf und wir haben eine gute Lehrerschaft. Ich würde es sehr vermissen, wenn sich am Schulstandort etwas ändern sollte", sagt der 64-Jährige. Für Sandra Pajarola ist wichtig, dass ihre zehn Tage alte Tochter dereinst im Dorf zur Schule gehen kann: "Dass hier eine Schule angeboten wird, war ein wichtiger Grund für uns, hierher zu ziehen: "Gioia-Lea soll mit anderen Kindern zusammen aufwachsen und im Dorf zur Schule gehen."</w:t>
      </w:r>
    </w:p>
    <w:p>
      <w:pPr>
        <w:pStyle w:val="Normal"/>
        <w:rPr/>
      </w:pPr>
      <w:r>
        <w:rPr/>
      </w:r>
    </w:p>
    <w:p>
      <w:pPr>
        <w:pStyle w:val="Normal"/>
        <w:rPr>
          <w:b/>
          <w:b/>
        </w:rPr>
      </w:pPr>
      <w:r>
        <w:rPr>
          <w:b/>
        </w:rPr>
        <w:t>Leben ist Bewegung</w:t>
      </w:r>
    </w:p>
    <w:p>
      <w:pPr>
        <w:pStyle w:val="Normal"/>
        <w:rPr/>
      </w:pPr>
      <w:r>
        <w:rPr/>
        <w:t>Und der Dorfname? Jede Fusion sei ein Geben und Nehmen und so entfalle für Hämikon der offizielle Name, meint der Senior der Runde. Das werde aber nichts daran ändern, dass er sich auch weiterhin als Hämikoner fühle. Dem schliesst sich auch die 15jährige Denise an. Und Sandra Pajarola meint, dass es immer Mut brauche, neue Schritte zu wagen, denn grundsätzlich fühle man sie wohl, wo man gerade stehe: "Leben bedeutet Bewegung. Wir sollen den Mut zur Fusion aufbringen, weil sie mehr Vorteile als Nachteile bringt."</w:t>
      </w:r>
    </w:p>
    <w:p>
      <w:pPr>
        <w:pStyle w:val="Normal"/>
        <w:rPr/>
      </w:pPr>
      <w:r>
        <w:rPr/>
      </w:r>
    </w:p>
    <w:p>
      <w:pPr>
        <w:pStyle w:val="Normal"/>
        <w:rPr/>
      </w:pPr>
      <w:r>
        <w:rPr/>
        <w:t>Bernadette Kurmann</w:t>
      </w:r>
    </w:p>
    <w:p>
      <w:pPr>
        <w:pStyle w:val="Normal"/>
        <w:rPr/>
      </w:pPr>
      <w:r>
        <w:rPr/>
      </w:r>
    </w:p>
    <w:p>
      <w:pPr>
        <w:pStyle w:val="Normal"/>
        <w:rPr/>
      </w:pPr>
      <w:r>
        <w:rPr/>
        <w:t>Legende</w:t>
      </w:r>
    </w:p>
    <w:p>
      <w:pPr>
        <w:pStyle w:val="Normal"/>
        <w:rPr/>
      </w:pPr>
      <w:r>
        <w:rPr/>
      </w:r>
    </w:p>
    <w:p>
      <w:pPr>
        <w:pStyle w:val="Normal"/>
        <w:rPr/>
      </w:pPr>
      <w:r>
        <w:rPr/>
        <w:t>Denise Amhof, Hugo Bucher und Sandra Pajarola stürmisch (Fusions)bewegt im schönen Hämikon</w:t>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48:00Z</dcterms:created>
  <dc:creator>bkurmann1</dc:creator>
  <dc:description/>
  <cp:keywords/>
  <dc:language>en-US</dc:language>
  <cp:lastModifiedBy>bkurmann1</cp:lastModifiedBy>
  <cp:lastPrinted>2007-05-15T14:28:00Z</cp:lastPrinted>
  <dcterms:modified xsi:type="dcterms:W3CDTF">2007-05-21T09:48:00Z</dcterms:modified>
  <cp:revision>2</cp:revision>
  <dc:subject/>
  <dc:title>kur</dc:title>
</cp:coreProperties>
</file>