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nton Birrer, neuer Gemeindepräsident von Kottwil</w:t>
      </w:r>
    </w:p>
    <w:p>
      <w:pPr>
        <w:pStyle w:val="Heading1"/>
        <w:spacing w:lineRule="auto" w:line="240"/>
        <w:rPr>
          <w:sz w:val="24"/>
        </w:rPr>
      </w:pPr>
      <w:r>
        <w:rPr>
          <w:sz w:val="24"/>
        </w:rPr>
        <w:t>Die Fusion ist eine einmalige Chance</w:t>
      </w:r>
    </w:p>
    <w:p>
      <w:pPr>
        <w:pStyle w:val="Normal"/>
        <w:rPr>
          <w:b/>
          <w:b/>
          <w:sz w:val="22"/>
        </w:rPr>
      </w:pPr>
      <w:r>
        <w:rPr>
          <w:b/>
          <w:sz w:val="22"/>
        </w:rPr>
      </w:r>
    </w:p>
    <w:p>
      <w:pPr>
        <w:pStyle w:val="Normal"/>
        <w:rPr>
          <w:b/>
          <w:b/>
          <w:sz w:val="22"/>
        </w:rPr>
      </w:pPr>
      <w:r>
        <w:rPr>
          <w:b/>
          <w:sz w:val="22"/>
        </w:rPr>
        <w:t>Gegen seinen ursprünglichen Willen ist Anton Birrer Gemeindepräsident von Kottwil geworden. Seit dem 1. September 2004 ist er im Amt und seine Arbeit macht ihm Freude. Auch wenn er sich im Moment dafür einsetzt, dass dieses Amt in anderthalb Jahren überflüssig wird.</w:t>
      </w:r>
    </w:p>
    <w:p>
      <w:pPr>
        <w:pStyle w:val="Normal"/>
        <w:rPr>
          <w:b/>
          <w:b/>
          <w:sz w:val="22"/>
        </w:rPr>
      </w:pPr>
      <w:r>
        <w:rPr>
          <w:b/>
          <w:sz w:val="22"/>
        </w:rPr>
      </w:r>
    </w:p>
    <w:p>
      <w:pPr>
        <w:pStyle w:val="Normal"/>
        <w:rPr>
          <w:sz w:val="22"/>
        </w:rPr>
      </w:pPr>
      <w:r>
        <w:rPr>
          <w:sz w:val="22"/>
        </w:rPr>
        <w:t>13 verschiedene Personen wurden angefragt für das Gemeindepräsidentenamt, übernehmen wollte es niemand. Als auch die zweite und dritte Runde erfolglos blieben, überdachte Anton Birrer sein erstes Nein. Am Tag des Eingabetermins sagten die Leute seiner Partei: „Toni, jetzt musst du in den sauren Apfel beissen.“</w:t>
      </w:r>
    </w:p>
    <w:p>
      <w:pPr>
        <w:pStyle w:val="Normal"/>
        <w:rPr>
          <w:sz w:val="22"/>
        </w:rPr>
      </w:pPr>
      <w:r>
        <w:rPr>
          <w:sz w:val="22"/>
        </w:rPr>
        <w:t>Toni biss: Am 1. September 2004 trat er sein neues Amt an, am 2. September hat er an der Orientierungsversammlung engagiert für die Fusion ausgesprochen.</w:t>
      </w:r>
    </w:p>
    <w:p>
      <w:pPr>
        <w:pStyle w:val="Normal"/>
        <w:rPr>
          <w:sz w:val="22"/>
        </w:rPr>
      </w:pPr>
      <w:r>
        <w:rPr>
          <w:sz w:val="22"/>
        </w:rPr>
      </w:r>
    </w:p>
    <w:p>
      <w:pPr>
        <w:pStyle w:val="Heading2"/>
        <w:spacing w:lineRule="auto" w:line="240"/>
        <w:rPr>
          <w:sz w:val="22"/>
        </w:rPr>
      </w:pPr>
      <w:r>
        <w:rPr>
          <w:sz w:val="22"/>
        </w:rPr>
        <w:t>Heimat auch in Ettiswil</w:t>
      </w:r>
    </w:p>
    <w:p>
      <w:pPr>
        <w:pStyle w:val="Normal"/>
        <w:rPr>
          <w:sz w:val="22"/>
        </w:rPr>
      </w:pPr>
      <w:r>
        <w:rPr>
          <w:sz w:val="22"/>
        </w:rPr>
        <w:t>Nicht etwa, dass Toni Birrer Feuer und Flamme wäre für die Vereinigung Ettiswil-Kottwil. Er war damals gegen den neuen Finanzausgleich, weil er gespürt hatte, dass das das Ende für Kottwil sein könnte. Er ist in Kottwil aufgewachsen und führt dort heute einen Landwirtschaftsbetrieb: „Wo du aufgewachsen und zur Schule gegangen bist, dort ist deine Heimat“, sagt er überzeugt. Doch zur Schule gegangen ist er auch in Ettiswil mit Ettiswiler-Kindern und seine Heimat kann er sich auch in einem vereinigten Ettiswil (mit Dorfteil Kottwil) vorstellen.</w:t>
      </w:r>
    </w:p>
    <w:p>
      <w:pPr>
        <w:pStyle w:val="Normal"/>
        <w:rPr>
          <w:sz w:val="22"/>
        </w:rPr>
      </w:pPr>
      <w:r>
        <w:rPr>
          <w:sz w:val="22"/>
        </w:rPr>
      </w:r>
    </w:p>
    <w:p>
      <w:pPr>
        <w:pStyle w:val="Heading2"/>
        <w:spacing w:lineRule="auto" w:line="240"/>
        <w:rPr>
          <w:sz w:val="22"/>
        </w:rPr>
      </w:pPr>
      <w:r>
        <w:rPr>
          <w:sz w:val="22"/>
        </w:rPr>
        <w:t>Etwas geht verloren</w:t>
      </w:r>
    </w:p>
    <w:p>
      <w:pPr>
        <w:pStyle w:val="Normal"/>
        <w:rPr>
          <w:sz w:val="22"/>
        </w:rPr>
      </w:pPr>
      <w:r>
        <w:rPr>
          <w:sz w:val="22"/>
        </w:rPr>
        <w:t>Zwar ist Toni Birrer überzeugt, dass mit der Vereinigung auch etwas verloren geht: Es ist der Verlust an Demokratie: „Nach der Fusion sorgen sich nur noch fünf Gemeinderäte für die Einwohnerinnen und Einwohner beider Gemeinden.“. Gleichzeitig ist Birrer Realist genug um einzusehen, dass sich die Zeiten ändern und man sich ihnen anpassen muss: „Die Aufgaben im Gemeinderat werden immer schwieriger, die im Nebenamt kaum noch zu bewältigen ist.“ Die Erfahrung, dass sich im Dorf niemand für das Gemeindepräsidentenamt finden liess, hat ihn nachdenklich gestimmt: „Die Männer verwiesen auf die Arbeitgeber, die eine solche Nebenbeschäftigung nicht akzeptieren würden, die Frauen getrauten sich das Amt meist nicht zu“, so seine Erfahrung.</w:t>
      </w:r>
    </w:p>
    <w:p>
      <w:pPr>
        <w:pStyle w:val="Normal"/>
        <w:rPr>
          <w:sz w:val="22"/>
        </w:rPr>
      </w:pPr>
      <w:r>
        <w:rPr>
          <w:sz w:val="22"/>
        </w:rPr>
      </w:r>
    </w:p>
    <w:p>
      <w:pPr>
        <w:pStyle w:val="Heading2"/>
        <w:spacing w:lineRule="auto" w:line="240"/>
        <w:rPr>
          <w:sz w:val="22"/>
        </w:rPr>
      </w:pPr>
      <w:r>
        <w:rPr>
          <w:sz w:val="22"/>
        </w:rPr>
        <w:t>Einmalige Chance</w:t>
      </w:r>
    </w:p>
    <w:p>
      <w:pPr>
        <w:pStyle w:val="Normal"/>
        <w:rPr>
          <w:sz w:val="22"/>
        </w:rPr>
      </w:pPr>
      <w:r>
        <w:rPr>
          <w:sz w:val="22"/>
        </w:rPr>
        <w:t>Anton Birrer möchte vorwärts schauen, das Beste aus der Situation machen: „Ob im Privatbereich, bei der Arbeit oder in der Gemeinde: Wir müssen mit der Zeit gehen.“ Bei allen Bedenken erachtet er die Fusion mit Ettiswil als einmalige Chance. Er verweist auf das jährliche Defizit von 200 000 Franken, das Kottwil im Alleingang entsteht: „Wie wir dieses Geld wettmachen wollen, dafür gibt es im Moment keine Lösung.“ Er hofft auf ein Ja bei der Abstimmung vom 28. November 2004. Ganz einfach deshalb, weil mit einem Nein die Fusionsdiskussion nicht abgeschlossen sein wird. „Wir werden nach anderen Lösungen suchen müssen“, sagt Anton Birrer nachdenklich: „Nur wissen wir dann nicht, in welche Richtung es mit uns weitergehen wird.“</w:t>
      </w:r>
    </w:p>
    <w:p>
      <w:pPr>
        <w:pStyle w:val="Normal"/>
        <w:rPr>
          <w:sz w:val="22"/>
        </w:rPr>
      </w:pPr>
      <w:r>
        <w:rPr>
          <w:sz w:val="22"/>
        </w:rPr>
      </w:r>
    </w:p>
    <w:p>
      <w:pPr>
        <w:pStyle w:val="Normal"/>
        <w:rPr>
          <w:sz w:val="22"/>
        </w:rPr>
      </w:pPr>
      <w:r>
        <w:rPr>
          <w:sz w:val="22"/>
        </w:rPr>
        <w:t>Bernadette Kurmann</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04:00Z</dcterms:created>
  <dc:creator>Bernadette Kurmann</dc:creator>
  <dc:description/>
  <dc:language>en-US</dc:language>
  <cp:lastModifiedBy>Bernadette Kurmann</cp:lastModifiedBy>
  <dcterms:modified xsi:type="dcterms:W3CDTF">2004-12-17T07:29:00Z</dcterms:modified>
  <cp:revision>4</cp:revision>
  <dc:subject/>
  <dc:title>Anton Birrer, neuer Gemeindepräsident von Kottwil</dc:title>
</cp:coreProperties>
</file>