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Vereinigung Langnau, Reiden und Richenthal</w:t>
      </w:r>
    </w:p>
    <w:p>
      <w:pPr>
        <w:pStyle w:val="Heading1"/>
        <w:spacing w:lineRule="auto" w:line="240"/>
        <w:rPr>
          <w:sz w:val="24"/>
        </w:rPr>
      </w:pPr>
      <w:r>
        <w:rPr>
          <w:sz w:val="24"/>
        </w:rPr>
        <w:t>Vernehmlassung Ende August 2003</w:t>
      </w:r>
    </w:p>
    <w:p>
      <w:pPr>
        <w:pStyle w:val="Normal"/>
        <w:rPr>
          <w:sz w:val="22"/>
        </w:rPr>
      </w:pPr>
      <w:r>
        <w:rPr>
          <w:sz w:val="22"/>
        </w:rPr>
      </w:r>
    </w:p>
    <w:p>
      <w:pPr>
        <w:pStyle w:val="TextBody"/>
        <w:spacing w:lineRule="auto" w:line="240"/>
        <w:rPr>
          <w:sz w:val="22"/>
        </w:rPr>
      </w:pPr>
      <w:r>
        <w:rPr>
          <w:sz w:val="22"/>
        </w:rPr>
        <w:t>Der Start der Vernehmlassung zur Vereinigung von Langnau, Reiden und Richenthal wird definitiv am 28. August 2003 mit einer Orientierungsversammlung in Reiden stattfinden. Dies, nachdem nun die Mitwirkung von Wikon ausgeschlossen ist und zusätzliche Abklärung im Schulbereich und dem zukünftigen Finanzausgleich vorgenommen werden konnten.</w:t>
      </w:r>
    </w:p>
    <w:p>
      <w:pPr>
        <w:pStyle w:val="Normal"/>
        <w:rPr>
          <w:sz w:val="22"/>
        </w:rPr>
      </w:pPr>
      <w:r>
        <w:rPr>
          <w:sz w:val="22"/>
        </w:rPr>
      </w:r>
    </w:p>
    <w:p>
      <w:pPr>
        <w:pStyle w:val="Normal"/>
        <w:rPr>
          <w:sz w:val="22"/>
        </w:rPr>
      </w:pPr>
      <w:r>
        <w:rPr>
          <w:sz w:val="22"/>
        </w:rPr>
        <w:t xml:space="preserve">Die Grundlagen für die Vereinigung von Langnau, Reiden und Richenthal sind erarbeitet. In den Bereichen Recht, Reorganisation, Finanzen, Schulen und Raumplanung wurde alle Grundlagen zusammengetragen und die Verhandlungen mit dem Kanton geführt. In einem weiteren Schritt ist daraus die Vernehmlassung entstanden, die der Bevölkerung an der Orientierungsversammlung vom 28. August 2003 im Sonnensaal in Reiden vorgestellt werden soll. </w:t>
      </w:r>
    </w:p>
    <w:p>
      <w:pPr>
        <w:pStyle w:val="Normal"/>
        <w:rPr>
          <w:sz w:val="22"/>
        </w:rPr>
      </w:pPr>
      <w:r>
        <w:rPr>
          <w:sz w:val="22"/>
        </w:rPr>
        <w:t xml:space="preserve">Wie verhält es sich mit den Finanzen in der vereinigten Gemeinde? Wie wird die neue Organisation der Verwaltung aussehen? Wie gestaltet sich die Vereinigung der drei Gemeinden rechtlich? Welche Auswirkungen hat die Vereinigung auf die Raumplanung? Auf diese und weitere Fragen gibt die Vernehmlassung Auskunft. </w:t>
      </w:r>
    </w:p>
    <w:p>
      <w:pPr>
        <w:pStyle w:val="Normal"/>
        <w:rPr>
          <w:sz w:val="22"/>
        </w:rPr>
      </w:pPr>
      <w:r>
        <w:rPr>
          <w:sz w:val="22"/>
        </w:rPr>
      </w:r>
    </w:p>
    <w:p>
      <w:pPr>
        <w:pStyle w:val="Normal"/>
        <w:rPr>
          <w:sz w:val="22"/>
        </w:rPr>
      </w:pPr>
      <w:r>
        <w:rPr>
          <w:sz w:val="22"/>
        </w:rPr>
        <w:t xml:space="preserve">Mit den vorliegenden Grundlagen möchten die Gemeinderäte der drei Gemeinden in der Bevölkerung eine breite Diskussion auslösen. Parteien und Vereine, ja die gesamte Bevölkerung soll sich äussern können und eine Stellungnahme zur Vereinigung abgeben. Alle haben die Möglichkeit, sich schriftlich zu äussern: Sei das in eigenen Worten, sei das, indem sie die Fragen beantworten, die der Vernehmlassung angefügt werden. </w:t>
      </w:r>
    </w:p>
    <w:p>
      <w:pPr>
        <w:pStyle w:val="Normal"/>
        <w:rPr>
          <w:sz w:val="22"/>
        </w:rPr>
      </w:pPr>
      <w:r>
        <w:rPr>
          <w:sz w:val="22"/>
        </w:rPr>
        <w:t>Die Gemeinderäte hoffen auf eine rege Beteiligung Seitens der Bevölkerung. Nur so können sie sich über die Wünsche der Bevölkerung bezüglich einer Vereinigung ins richtige Bild setzen. Ende Oktober werden die Antworten aus der Vernehmlassung ausgewertet vorliegen. Erst dann werden die Gemeinderäte von Langnau, Reiden und Richenthal entscheiden, ob sie die Vereinigung zur Abstimmung bringen wollen.</w:t>
      </w:r>
    </w:p>
    <w:p>
      <w:pPr>
        <w:pStyle w:val="Normal"/>
        <w:rPr>
          <w:sz w:val="22"/>
        </w:rPr>
      </w:pPr>
      <w:r>
        <w:rPr>
          <w:sz w:val="22"/>
        </w:rPr>
        <w:t>Die Gemeinderäte von</w:t>
      </w:r>
    </w:p>
    <w:p>
      <w:pPr>
        <w:pStyle w:val="Normal"/>
        <w:rPr>
          <w:sz w:val="22"/>
        </w:rPr>
      </w:pPr>
      <w:r>
        <w:rPr>
          <w:sz w:val="22"/>
        </w:rPr>
        <w:t>Langnau, Reiden und Richenth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2:37:00Z</dcterms:created>
  <dc:creator>Bernadette Kurmann</dc:creator>
  <dc:description/>
  <dc:language>en-US</dc:language>
  <cp:lastModifiedBy>Bernadette Kurmann</cp:lastModifiedBy>
  <dcterms:modified xsi:type="dcterms:W3CDTF">2004-12-17T08:04:00Z</dcterms:modified>
  <cp:revision>5</cp:revision>
  <dc:subject/>
  <dc:title>Fusion Langnau, Reiden und Richenthal</dc:title>
</cp:coreProperties>
</file>