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hgruppenbericht öffentlicher Verkehr:</w:t>
      </w:r>
    </w:p>
    <w:p>
      <w:pPr>
        <w:pStyle w:val="Normal"/>
        <w:rPr>
          <w:b/>
          <w:b/>
        </w:rPr>
      </w:pPr>
      <w:r>
        <w:rPr>
          <w:b/>
        </w:rPr>
        <w:t>Die Vision war nicht realistisch</w:t>
      </w:r>
    </w:p>
    <w:p>
      <w:pPr>
        <w:pStyle w:val="Normal"/>
        <w:rPr>
          <w:b/>
          <w:b/>
        </w:rPr>
      </w:pPr>
      <w:r>
        <w:rPr>
          <w:b/>
        </w:rPr>
      </w:r>
    </w:p>
    <w:p>
      <w:pPr>
        <w:pStyle w:val="Normal"/>
        <w:rPr/>
      </w:pPr>
      <w:r>
        <w:rPr>
          <w:b/>
        </w:rPr>
        <w:t>Vor einem halben Jahr bestand die Vision, Pfeffikon und Rickenbach mit einer Buslinie zu verbinden. Bei einer Fusion sollten die beiden Ortsteile näher zusammenrücken. Inzwischen ist die Ideallösung vom Tisch. Dennoch zeigt sich Margrit Dommen, Leiterin der Fachgruppe öffentlicher Verkehr (öV), zufrieden.</w:t>
      </w:r>
    </w:p>
    <w:p>
      <w:pPr>
        <w:pStyle w:val="Normal"/>
        <w:rPr>
          <w:b/>
          <w:b/>
        </w:rPr>
      </w:pPr>
      <w:r>
        <w:rPr>
          <w:b/>
        </w:rPr>
      </w:r>
    </w:p>
    <w:p>
      <w:pPr>
        <w:pStyle w:val="Normal"/>
        <w:rPr/>
      </w:pPr>
      <w:r>
        <w:rPr/>
        <w:t>Die Verbindung Pfeffikon-Rickenbach durch den öV kommt nicht. Warum?</w:t>
      </w:r>
    </w:p>
    <w:p>
      <w:pPr>
        <w:pStyle w:val="Normal"/>
        <w:rPr/>
      </w:pPr>
      <w:r>
        <w:rPr/>
      </w:r>
    </w:p>
    <w:p>
      <w:pPr>
        <w:pStyle w:val="Normal"/>
        <w:rPr/>
      </w:pPr>
      <w:r>
        <w:rPr/>
        <w:t>Margrit Dommen: Rickenbach hat einen guten Anschluss in Richtung Sursee und Luzern. Das Bedürfnis einer öffentlichen Verbindung besteht deshalb vor allem in Pfeffikon. Es gibt heute nur drei Gemeinden im Kanton Luzern - Ohmstal, Retschwil und Pfeffikon ohne öffentlichen Verkehrsanschluss. Ohmstal zählt rund 300 Einwohner, Retschwil 200 und Pfeffikon 700. Das fanden wir nicht gerecht. Nach intensiven Abklärungen muss ich aber sagen, dass unsere Vision nicht ganz realistisch war.</w:t>
      </w:r>
    </w:p>
    <w:p>
      <w:pPr>
        <w:pStyle w:val="Normal"/>
        <w:rPr/>
      </w:pPr>
      <w:r>
        <w:rPr/>
      </w:r>
    </w:p>
    <w:p>
      <w:pPr>
        <w:pStyle w:val="Normal"/>
        <w:rPr/>
      </w:pPr>
      <w:r>
        <w:rPr/>
        <w:t>Warum die veränderte Sichtweise?</w:t>
      </w:r>
    </w:p>
    <w:p>
      <w:pPr>
        <w:pStyle w:val="Normal"/>
        <w:rPr/>
      </w:pPr>
      <w:r>
        <w:rPr/>
      </w:r>
    </w:p>
    <w:p>
      <w:pPr>
        <w:pStyle w:val="Normal"/>
        <w:rPr/>
      </w:pPr>
      <w:r>
        <w:rPr/>
        <w:t xml:space="preserve">MD: Man hat uns überzeugen können, dass es auch für Pfeffikon ab dem 14. Dezember 2008 eine Verbesserung gibt. Dann sind wir in Menziken und Reinach an den öV angebunden. Der Kanton hat Hand geboten für den Anschluss des oberen Wynentals (dazu gehört auch Pfeffikon) an Sursee und Luzern. Diese Information war noch nicht öffentlich. Diese Verbesserung mussten wir zur Kenntnis nehmen. </w:t>
      </w:r>
    </w:p>
    <w:p>
      <w:pPr>
        <w:pStyle w:val="Normal"/>
        <w:rPr/>
      </w:pPr>
      <w:r>
        <w:rPr/>
      </w:r>
    </w:p>
    <w:p>
      <w:pPr>
        <w:pStyle w:val="Normal"/>
        <w:rPr/>
      </w:pPr>
      <w:r>
        <w:rPr/>
        <w:t>Damit ist Pfeffikon besser angebunden an den übrigen Kanton, nicht aber an Rickenbach.</w:t>
      </w:r>
    </w:p>
    <w:p>
      <w:pPr>
        <w:pStyle w:val="Normal"/>
        <w:rPr/>
      </w:pPr>
      <w:r>
        <w:rPr/>
      </w:r>
    </w:p>
    <w:p>
      <w:pPr>
        <w:pStyle w:val="Normal"/>
        <w:rPr/>
      </w:pPr>
      <w:r>
        <w:rPr/>
        <w:t>MD. Das stimmt nur bedingt. Die Linie nach Sursee führt die Pfeffikerinnen und Pfeffiker via Burg nach Rickenbach. Dafür braucht es jedoch einen Fussmarsch oder eine Fahrt mit dem Velo zur Bahnstation nach Menziken. Richtig ist, dass wir im Moment von unserem Dorf aus keine direkte Verbindung nach Rickenbach haben.</w:t>
      </w:r>
    </w:p>
    <w:p>
      <w:pPr>
        <w:pStyle w:val="Normal"/>
        <w:rPr/>
      </w:pPr>
      <w:r>
        <w:rPr/>
      </w:r>
    </w:p>
    <w:p>
      <w:pPr>
        <w:pStyle w:val="Normal"/>
        <w:rPr/>
      </w:pPr>
      <w:r>
        <w:rPr/>
        <w:t>Was heisst im Moment?</w:t>
      </w:r>
    </w:p>
    <w:p>
      <w:pPr>
        <w:pStyle w:val="Normal"/>
        <w:rPr/>
      </w:pPr>
      <w:r>
        <w:rPr/>
      </w:r>
    </w:p>
    <w:p>
      <w:pPr>
        <w:pStyle w:val="Normal"/>
        <w:rPr/>
      </w:pPr>
      <w:r>
        <w:rPr/>
        <w:t>MD: Es gibt ein sehr konkretes Projekt im oberen Wynental. Mittelfristig soll ein Ortsbus Gontenschwil, Reinach, Menziken, Beinwil am See (evtl. weitere Gemeinden) und Pfeffikon anfahren. Damit könnten wir mit dem öV nach Menziken fahren und von dort aus weiter kommen. Auf diesen öV-Anschluss in Pfeffikon bauen wir fest.</w:t>
      </w:r>
    </w:p>
    <w:p>
      <w:pPr>
        <w:pStyle w:val="Normal"/>
        <w:rPr/>
      </w:pPr>
      <w:r>
        <w:rPr/>
      </w:r>
    </w:p>
    <w:p>
      <w:pPr>
        <w:pStyle w:val="Normal"/>
        <w:rPr/>
      </w:pPr>
      <w:r>
        <w:rPr/>
        <w:t>Wenn zwei Gemeinden zusammengehen, sollten sie per öV verbunden sein. Wurde zuwenig hart gefordert?</w:t>
      </w:r>
    </w:p>
    <w:p>
      <w:pPr>
        <w:pStyle w:val="Normal"/>
        <w:rPr/>
      </w:pPr>
      <w:r>
        <w:rPr/>
      </w:r>
    </w:p>
    <w:p>
      <w:pPr>
        <w:pStyle w:val="Normal"/>
        <w:rPr/>
      </w:pPr>
      <w:r>
        <w:rPr/>
        <w:t>MD. Nein, der Wunsch nach einer Verbindung zu Rickenbach war gross. Letztlich mussten wir ein Einsehen haben. Mit einer Linie zwischen Pfeffikon und Rickenbach hätten wir die beiden neuen Linien konkurrenziert. Es gibt genügend Beispiele im Kanton Luzern, bei denen die Buslinie ungenügend ausgelastet war und deshalb wieder abgeschafft wurde. Auch die Linien im oberen Wynental sind auch noch nicht gesichert.</w:t>
      </w:r>
    </w:p>
    <w:p>
      <w:pPr>
        <w:pStyle w:val="Normal"/>
        <w:rPr/>
      </w:pPr>
      <w:r>
        <w:rPr/>
      </w:r>
    </w:p>
    <w:p>
      <w:pPr>
        <w:pStyle w:val="Normal"/>
        <w:rPr/>
      </w:pPr>
      <w:r>
        <w:rPr/>
        <w:t>Wie bitte?</w:t>
      </w:r>
    </w:p>
    <w:p>
      <w:pPr>
        <w:pStyle w:val="Normal"/>
        <w:rPr/>
      </w:pPr>
      <w:r>
        <w:rPr/>
      </w:r>
    </w:p>
    <w:p>
      <w:pPr>
        <w:pStyle w:val="Normal"/>
        <w:rPr/>
      </w:pPr>
      <w:r>
        <w:rPr/>
        <w:t>MD. Es gibt eine dreijährige Pilotphase. Danach wird analysiert, ob die Linien genügend ausgelastet sind. Ich möchte die Bevölkerung schon jetzt aufrufen, das neue Angebot zu nutzen und damit zur guten Auslastung beizutragen. Für die Region sind diese Busverbindungen wichtig.</w:t>
      </w:r>
    </w:p>
    <w:p>
      <w:pPr>
        <w:pStyle w:val="Normal"/>
        <w:rPr/>
      </w:pPr>
      <w:r>
        <w:rPr/>
      </w:r>
    </w:p>
    <w:p>
      <w:pPr>
        <w:pStyle w:val="Normal"/>
        <w:rPr/>
      </w:pPr>
      <w:r>
        <w:rPr/>
        <w:t>Es wurde auch ein Zubringerbus nach Menziken geprüft.</w:t>
      </w:r>
    </w:p>
    <w:p>
      <w:pPr>
        <w:pStyle w:val="Normal"/>
        <w:rPr/>
      </w:pPr>
      <w:r>
        <w:rPr/>
      </w:r>
    </w:p>
    <w:p>
      <w:pPr>
        <w:pStyle w:val="Normal"/>
        <w:rPr/>
      </w:pPr>
      <w:r>
        <w:rPr/>
        <w:t xml:space="preserve">MD: Wir haben den Zubringerbus rechnen lassen. Er hätte jährlich 160 000 Franken gekostet und das bei sechs Fahrten täglich (morgens, mittags und abends Hin- und Rückfahrten). Die Kosten und der Nutzen standen in keinem Verhältnis. </w:t>
      </w:r>
    </w:p>
    <w:p>
      <w:pPr>
        <w:pStyle w:val="Normal"/>
        <w:rPr/>
      </w:pPr>
      <w:r>
        <w:rPr/>
      </w:r>
    </w:p>
    <w:p>
      <w:pPr>
        <w:pStyle w:val="Normal"/>
        <w:rPr/>
      </w:pPr>
      <w:r>
        <w:rPr/>
        <w:t>Ein Zubringerbus hätte die Schülerinnen und Schüler der Oberstufe transportiert.</w:t>
      </w:r>
    </w:p>
    <w:p>
      <w:pPr>
        <w:pStyle w:val="Normal"/>
        <w:rPr/>
      </w:pPr>
      <w:r>
        <w:rPr/>
      </w:r>
    </w:p>
    <w:p>
      <w:pPr>
        <w:pStyle w:val="Normal"/>
        <w:rPr/>
      </w:pPr>
      <w:r>
        <w:rPr/>
        <w:t>MD. Das war die Idee, doch die Abklärungen ergaben ein anderes Bild: Linie 2 (Menziken-Rickenbach) hätte von der Schülerschaft nur nach dem Mittag benutzt werden können. Am Morgen stimmten die Fahrpläne nicht mit den Stundenplänen überein. Eine Anpassung der Stundenpläne ergab keinen Sinn: Für die Rickenbacher Kinder wären die zeitlichen Verschiebungen am Mittag unzumutbar gewesen, und den Pfeffiker Kindern hätte sie einen Mittagsaufenthalt von nur gerade zwanzig Minuten gebracht.</w:t>
      </w:r>
    </w:p>
    <w:p>
      <w:pPr>
        <w:pStyle w:val="Normal"/>
        <w:rPr/>
      </w:pPr>
      <w:r>
        <w:rPr/>
      </w:r>
    </w:p>
    <w:p>
      <w:pPr>
        <w:pStyle w:val="Normal"/>
        <w:rPr/>
      </w:pPr>
      <w:r>
        <w:rPr/>
        <w:t>So blieb am Ende die bestehende Lösung mit dem Schulbus übrig.</w:t>
      </w:r>
    </w:p>
    <w:p>
      <w:pPr>
        <w:pStyle w:val="Normal"/>
        <w:rPr/>
      </w:pPr>
      <w:r>
        <w:rPr/>
      </w:r>
    </w:p>
    <w:p>
      <w:pPr>
        <w:pStyle w:val="Normal"/>
        <w:rPr/>
      </w:pPr>
      <w:r>
        <w:rPr/>
        <w:t xml:space="preserve">MD. Genau. Er wird die Oberstufenschüler wie anhin nach Rickenbach zur Schule bringen. Bei einem Zusammengehen mit Rickenbach brauchen wir jedoch einen grösseren Schulbus, weil dann alle Schülerinnen und Schüler von Pfeffikon nach Rickenbach in die Oberstufe gehen werden. Das hat Mehrkosten zur Folge. Aus diesem Grund werden wir beantragen, dass ein Teil dieser Mehrkosten mit dem Kantonsbeitrag abgegolten wird. </w:t>
      </w:r>
    </w:p>
    <w:p>
      <w:pPr>
        <w:pStyle w:val="Normal"/>
        <w:rPr/>
      </w:pPr>
      <w:r>
        <w:rPr/>
      </w:r>
    </w:p>
    <w:p>
      <w:pPr>
        <w:pStyle w:val="Normal"/>
        <w:rPr/>
      </w:pPr>
      <w:r>
        <w:rPr/>
        <w:t>Die Ideallösung im öV ist für Pfeffikon im Moment nicht möglich. Sie sind dennoch zufrieden.</w:t>
      </w:r>
    </w:p>
    <w:p>
      <w:pPr>
        <w:pStyle w:val="Normal"/>
        <w:rPr/>
      </w:pPr>
      <w:r>
        <w:rPr/>
      </w:r>
    </w:p>
    <w:p>
      <w:pPr>
        <w:pStyle w:val="Normal"/>
        <w:rPr/>
      </w:pPr>
      <w:r>
        <w:rPr/>
        <w:t xml:space="preserve">MD: Ja, nachdem die Fakten auf dem Tisch liegen, müssen wir zufrieden sein. Es macht keinen Sinn, die neuen Linien im oberen Wynental zu konkurrenzieren oder einen teuren Zubringerbus mit wenig Nutzen zu finanzieren. Wir mussten auch erfahren, dass es grössere Ortsteile innerhalb von Luzerner Gemeinden (z.B. Hellbühl) gibt, die auch keinen direkten Anschluss an den je anderen Ortsteil haben. Jetzt hoffen wir auf den Kanton, dass er uns beim Schulbus entgegenkommt und einen Teil der Kosten übernimmt. </w:t>
      </w:r>
    </w:p>
    <w:p>
      <w:pPr>
        <w:pStyle w:val="Normal"/>
        <w:rPr/>
      </w:pPr>
      <w:r>
        <w:rPr/>
      </w:r>
    </w:p>
    <w:p>
      <w:pPr>
        <w:pStyle w:val="Normal"/>
        <w:rPr/>
      </w:pPr>
      <w:r>
        <w:rPr/>
        <w:t>kur</w:t>
      </w:r>
    </w:p>
    <w:p>
      <w:pPr>
        <w:pStyle w:val="Normal"/>
        <w:rPr/>
      </w:pPr>
      <w:r>
        <w:rPr/>
      </w:r>
    </w:p>
    <w:p>
      <w:pPr>
        <w:pStyle w:val="Normal"/>
        <w:rPr/>
      </w:pPr>
      <w:r>
        <w:rPr/>
        <w:t>Kasten</w:t>
      </w:r>
    </w:p>
    <w:p>
      <w:pPr>
        <w:pStyle w:val="Normal"/>
        <w:rPr/>
      </w:pPr>
      <w:r>
        <w:rPr/>
        <w:t xml:space="preserve">Drei Fachgruppenberichte Öffentlicher Verkehr, Bildung, Führung-Organisation-Recht Pfeffikon-Rickenbach liegen vor. Am 26. August 2008 findet dazu eine Fusionsdiskussion mit der Bevölkerung statt. In einer Sommerserie nehmen die Fachgruppenleiter Stellung zu den Vorschlägen der Fachgruppen. Wir beginnen mit Margrit Dommen und dem Thema Öffentlicher Verkehr. </w:t>
      </w:r>
    </w:p>
    <w:p>
      <w:pPr>
        <w:pStyle w:val="Normal"/>
        <w:rPr/>
      </w:pPr>
      <w:r>
        <w:rPr/>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left" w:pos="851" w:leader="none"/>
        <w:tab w:val="right" w:pos="7938" w:leader="dot"/>
      </w:tabs>
    </w:pPr>
    <w:rPr>
      <w:sz w:val="16"/>
      <w:szCs w:val="20"/>
    </w:rPr>
  </w:style>
  <w:style w:type="paragraph" w:styleId="Contents2">
    <w:name w:val="TOC 2"/>
    <w:basedOn w:val="Contents1"/>
    <w:next w:val="Normal"/>
    <w:pPr>
      <w:ind w:left="284" w:hanging="0"/>
    </w:pPr>
    <w:rPr/>
  </w:style>
  <w:style w:type="paragraph" w:styleId="Berschrift4">
    <w:name w:val="Überschrift4"/>
    <w:basedOn w:val="Normal"/>
    <w:next w:val="Normal"/>
    <w:qFormat/>
    <w:pPr>
      <w:outlineLvl w:val="3"/>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02:00Z</dcterms:created>
  <dc:creator>bkurmann1</dc:creator>
  <dc:description/>
  <cp:keywords/>
  <dc:language>en-US</dc:language>
  <cp:lastModifiedBy>bkurmann1</cp:lastModifiedBy>
  <cp:lastPrinted>2008-07-03T09:54:00Z</cp:lastPrinted>
  <dcterms:modified xsi:type="dcterms:W3CDTF">2008-07-08T09:35:00Z</dcterms:modified>
  <cp:revision>4</cp:revision>
  <dc:subject/>
  <dc:title>kur</dc:title>
</cp:coreProperties>
</file>