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bert Rüttimann, Fachgruppenleiter Bildung</w:t>
      </w:r>
    </w:p>
    <w:p>
      <w:pPr>
        <w:pStyle w:val="Normal"/>
        <w:rPr>
          <w:b/>
          <w:b/>
        </w:rPr>
      </w:pPr>
      <w:r>
        <w:rPr>
          <w:b/>
        </w:rPr>
        <w:t>Ein Schulmodell für die Zukunft</w:t>
      </w:r>
    </w:p>
    <w:p>
      <w:pPr>
        <w:pStyle w:val="Normal"/>
        <w:rPr>
          <w:b/>
          <w:b/>
        </w:rPr>
      </w:pPr>
      <w:r>
        <w:rPr>
          <w:b/>
        </w:rPr>
      </w:r>
    </w:p>
    <w:p>
      <w:pPr>
        <w:pStyle w:val="Normal"/>
        <w:rPr/>
      </w:pPr>
      <w:r>
        <w:rPr>
          <w:b/>
        </w:rPr>
        <w:t>Mit Variante 1 bleiben die Schulen in Pfeffikon und Rickenbach erhalten. Ein Glücksfall für beide Gemeinden, sagt der Fachgruppenleiter, Robert Rüttimann. Die Schule der neuen Gemeinde würde eine hohe Qualität bieten, wäre flexibel für die Zukunft und ist erst noch die kostengünstigste aller drei Varianten.</w:t>
      </w:r>
    </w:p>
    <w:p>
      <w:pPr>
        <w:pStyle w:val="Normal"/>
        <w:rPr>
          <w:b/>
          <w:b/>
        </w:rPr>
      </w:pPr>
      <w:r>
        <w:rPr>
          <w:b/>
        </w:rPr>
      </w:r>
    </w:p>
    <w:p>
      <w:pPr>
        <w:pStyle w:val="Normal"/>
        <w:rPr/>
      </w:pPr>
      <w:r>
        <w:rPr/>
        <w:t>Kommt eine Fusion zwischen Pfeffikon und Rickenbach zustande, dann bleibt im Schulbereich alles beim Alten: Beide Schulen bleiben bestehen.</w:t>
      </w:r>
    </w:p>
    <w:p>
      <w:pPr>
        <w:pStyle w:val="Normal"/>
        <w:rPr/>
      </w:pPr>
      <w:r>
        <w:rPr/>
      </w:r>
    </w:p>
    <w:p>
      <w:pPr>
        <w:pStyle w:val="Normal"/>
        <w:rPr/>
      </w:pPr>
      <w:r>
        <w:rPr/>
        <w:t>Robert Rüttimann: Beide Schulen bleiben bestehen, das stimmt. In Pfeffikon wird ab 2012 aus demographischen Gründen eine Abteilung eingespart.</w:t>
      </w:r>
    </w:p>
    <w:p>
      <w:pPr>
        <w:pStyle w:val="Normal"/>
        <w:rPr/>
      </w:pPr>
      <w:r>
        <w:rPr/>
      </w:r>
    </w:p>
    <w:p>
      <w:pPr>
        <w:pStyle w:val="Normal"/>
        <w:rPr/>
      </w:pPr>
      <w:r>
        <w:rPr/>
        <w:t>Ein Resultat, das eher überrascht. Die Vorstudie ergab noch ein anderes Bild.</w:t>
      </w:r>
    </w:p>
    <w:p>
      <w:pPr>
        <w:pStyle w:val="Normal"/>
        <w:rPr/>
      </w:pPr>
      <w:r>
        <w:rPr/>
      </w:r>
    </w:p>
    <w:p>
      <w:pPr>
        <w:pStyle w:val="Normal"/>
        <w:rPr/>
      </w:pPr>
      <w:r>
        <w:rPr/>
        <w:t>RR. Das ist richtig. Die Fachgruppe Bildung hat den Bildungsbereich vertieft analysiert. Was sich in der Zwischenzeit verändert hat, ist die Entwicklung der Schule. Zum Beispiel ist die Führung von Tagesstrukturen im Volksbildungsgesetz festgeschrieben. Harmos hat Auswirkungen auf die Lehrerpensen und die Schulräume. All das mussten wir in die Planung einfliessen lassen. Bei der Vorstudie waren diese Fakten noch nicht bekannt.</w:t>
      </w:r>
    </w:p>
    <w:p>
      <w:pPr>
        <w:pStyle w:val="Normal"/>
        <w:rPr/>
      </w:pPr>
      <w:r>
        <w:rPr/>
      </w:r>
    </w:p>
    <w:p>
      <w:pPr>
        <w:pStyle w:val="Normal"/>
        <w:rPr/>
      </w:pPr>
      <w:r>
        <w:rPr/>
        <w:t>Wo liegt der Zusammenhang zwischen Harmos und Schulraum?</w:t>
      </w:r>
    </w:p>
    <w:p>
      <w:pPr>
        <w:pStyle w:val="Normal"/>
        <w:rPr/>
      </w:pPr>
      <w:r>
        <w:rPr/>
      </w:r>
    </w:p>
    <w:p>
      <w:pPr>
        <w:pStyle w:val="Normal"/>
        <w:rPr/>
      </w:pPr>
      <w:r>
        <w:rPr/>
        <w:t>RR. Mit den neuen Lernformen fällt der Frontalunterricht weitgehend weg. Mit der individueller Förderung (iF) gibt es weniger Spezialklassen. Auch schwächere Kinder werden innerhalb der Klasse unterrichtet. Für die einzelnen Kinder gibt es unterschiedliche Lernziele. Es wird vermehrt in Gruppen gearbeitet, und das braucht Räumlichkeiten. Wir gehen heute von einem Raumbedarf von 1,5 bis 2 Räumen pro Klasse aus.</w:t>
      </w:r>
    </w:p>
    <w:p>
      <w:pPr>
        <w:pStyle w:val="Normal"/>
        <w:rPr/>
      </w:pPr>
      <w:r>
        <w:rPr/>
      </w:r>
    </w:p>
    <w:p>
      <w:pPr>
        <w:pStyle w:val="Normal"/>
        <w:rPr/>
      </w:pPr>
      <w:r>
        <w:rPr/>
        <w:t>Was, wenn Harmos nicht kommt?</w:t>
      </w:r>
    </w:p>
    <w:p>
      <w:pPr>
        <w:pStyle w:val="Normal"/>
        <w:rPr/>
      </w:pPr>
      <w:r>
        <w:rPr/>
      </w:r>
    </w:p>
    <w:p>
      <w:pPr>
        <w:pStyle w:val="Normal"/>
        <w:rPr/>
      </w:pPr>
      <w:r>
        <w:rPr/>
        <w:t>RR. Die Tendenz nach individueller Förderung ist nicht aufzuhalten. In Rickenbach hat die Schulpflege den Auftrag erhalten, eine Schulplanung zu schaffen, bei der der Rückgang der Schülerzahlen berücksichtigt wird. Die Lösung sind altersdurchmischte Klassen, die mehr Flexibilität zulassen bei der Zusammenstellung von Klassen. Die neue Einführungsstufe in Pfeffikon zielt in die gleiche Richtung. Kindergartenkinder gehen mit 1. und 2.-Klässlern zur Schule. Voraussetzung dafür ist die individuelle Förderung.</w:t>
      </w:r>
    </w:p>
    <w:p>
      <w:pPr>
        <w:pStyle w:val="Normal"/>
        <w:rPr/>
      </w:pPr>
      <w:r>
        <w:rPr/>
      </w:r>
    </w:p>
    <w:p>
      <w:pPr>
        <w:pStyle w:val="Normal"/>
        <w:rPr/>
      </w:pPr>
      <w:r>
        <w:rPr/>
        <w:t xml:space="preserve">Wenn die Schulen in Pfeffikon und Rickenbach behalten werden, dann bedeutet das, finanzielle Nachteile in Kauf zu nehmen. </w:t>
      </w:r>
    </w:p>
    <w:p>
      <w:pPr>
        <w:pStyle w:val="Normal"/>
        <w:rPr/>
      </w:pPr>
      <w:r>
        <w:rPr/>
      </w:r>
    </w:p>
    <w:p>
      <w:pPr>
        <w:pStyle w:val="Normal"/>
        <w:rPr/>
      </w:pPr>
      <w:r>
        <w:rPr/>
        <w:t>RR. Das stimmt nur bedingt. Wir haben zwar praktisch keine Einsparungen im Bereich Bildung, aber wir müssen auch keine neuen Investitionen tätigen. In der Vorstudie war vorgesehen, die Kinder von Pfeffikon ab der 3. Klasse nach Rickenbach zu schicken. Das hätte einiges mehr an Investitionen zur Folge gehabt. Was in fünf Jahren sein wird, können wir heute nicht abschätzen. Bei Variante 1 gibt es im Moment keine zusätzlichen Investitionen.</w:t>
      </w:r>
    </w:p>
    <w:p>
      <w:pPr>
        <w:pStyle w:val="Normal"/>
        <w:rPr/>
      </w:pPr>
      <w:r>
        <w:rPr/>
      </w:r>
    </w:p>
    <w:p>
      <w:pPr>
        <w:pStyle w:val="Normal"/>
        <w:rPr/>
      </w:pPr>
      <w:r>
        <w:rPr/>
        <w:t>Die Investitionen sind auch das Hauptargument gegen Variante 2 und 3?</w:t>
      </w:r>
    </w:p>
    <w:p>
      <w:pPr>
        <w:pStyle w:val="Normal"/>
        <w:rPr/>
      </w:pPr>
      <w:r>
        <w:rPr/>
      </w:r>
    </w:p>
    <w:p>
      <w:pPr>
        <w:pStyle w:val="Normal"/>
        <w:rPr/>
      </w:pPr>
      <w:r>
        <w:rPr/>
        <w:t>RR. Beide Varianten wären teurer geworden. Gegen Variante 2 sprach, dass die Pensen in Rickenbach hätten erhöht müssen. Das hätte zu finanziellen Auswirkungen geführt. Für Variante 3 wären vier zusätzliche Schulräume nötig gewesen. Kostenpunkt rund 700 00.- bis 800 000.- Franken.</w:t>
      </w:r>
    </w:p>
    <w:p>
      <w:pPr>
        <w:pStyle w:val="Normal"/>
        <w:rPr/>
      </w:pPr>
      <w:r>
        <w:rPr/>
      </w:r>
    </w:p>
    <w:p>
      <w:pPr>
        <w:pStyle w:val="Normal"/>
        <w:rPr/>
      </w:pPr>
      <w:r>
        <w:rPr/>
        <w:t>Die gemeinsame Schulleitung bleibt bestehen.</w:t>
      </w:r>
    </w:p>
    <w:p>
      <w:pPr>
        <w:pStyle w:val="Normal"/>
        <w:rPr/>
      </w:pPr>
      <w:r>
        <w:rPr/>
      </w:r>
    </w:p>
    <w:p>
      <w:pPr>
        <w:pStyle w:val="Normal"/>
        <w:rPr/>
      </w:pPr>
      <w:r>
        <w:rPr/>
        <w:t>RR. In den vergangenen Jahren ist das Pensum des Schulleiters ständig angestiegen; er müsste heute weit über 100 Prozent arbeiten. Die beiden Schulpflegen haben im Hinblick auf die Fusion ein gutes Modell ausgearbeitet. In Pfeffikon wird das Pensum der Schulleitung leicht gekürzt und mit einer leichten Erhöhung der Schulhausleitung kompensiert.</w:t>
      </w:r>
    </w:p>
    <w:p>
      <w:pPr>
        <w:pStyle w:val="Normal"/>
        <w:rPr/>
      </w:pPr>
      <w:r>
        <w:rPr/>
      </w:r>
    </w:p>
    <w:p>
      <w:pPr>
        <w:pStyle w:val="Normal"/>
        <w:rPr/>
      </w:pPr>
      <w:r>
        <w:rPr/>
        <w:t>Kommt es zur Fusion mit Rickenbach, dann gehen alle Pfeffiker Oberstufenschülerinnen und -schüler nach Rickenbach zur Schule. Bisher konnten sie zwischen den Kantonen Aargau und Luzern wählen. Eine Einschränkung?</w:t>
      </w:r>
    </w:p>
    <w:p>
      <w:pPr>
        <w:pStyle w:val="Normal"/>
        <w:rPr/>
      </w:pPr>
      <w:r>
        <w:rPr/>
      </w:r>
    </w:p>
    <w:p>
      <w:pPr>
        <w:pStyle w:val="Normal"/>
        <w:rPr/>
      </w:pPr>
      <w:r>
        <w:rPr/>
        <w:t xml:space="preserve">RR. Ich denke, das ist es, und Familien, die in den Kanton Aargau orientiert sind, werden das auch bedauern. Wir hatten bisher eine sehr gute Lösung bei der Auswahl der Oberstufenschule. Doch eine Fusion ist ein Geben und Nehmen. Wer heute von Schule spricht, muss immer auch von den Finanzen reden. Es gibt keine Gemeinde mit eigener Oberstufe, die ihre Schüler weggibt, für sie Schulgeld bezahlt und gleichzeitig ist die eigene Schule nicht ausgelastet. </w:t>
      </w:r>
    </w:p>
    <w:p>
      <w:pPr>
        <w:pStyle w:val="Normal"/>
        <w:rPr/>
      </w:pPr>
      <w:r>
        <w:rPr/>
      </w:r>
    </w:p>
    <w:p>
      <w:pPr>
        <w:pStyle w:val="Normal"/>
        <w:rPr/>
      </w:pPr>
      <w:r>
        <w:rPr/>
        <w:t xml:space="preserve">In Rickenbach kann  das Kooperative Schulsystem (KSS) damit längerfristig erhalten bleiben. </w:t>
      </w:r>
    </w:p>
    <w:p>
      <w:pPr>
        <w:pStyle w:val="Normal"/>
        <w:rPr/>
      </w:pPr>
      <w:r>
        <w:rPr/>
      </w:r>
    </w:p>
    <w:p>
      <w:pPr>
        <w:pStyle w:val="Normal"/>
        <w:rPr/>
      </w:pPr>
      <w:r>
        <w:rPr/>
        <w:t xml:space="preserve">RR. Das Modell KSS ist bei rund 100 Schülerinnen und Schüler wirtschaftlich. Der Oberstufe Rickenbach fehlen in Zukunft die Gunzwiler-Schüler. Bei einer Fusion könnten diese durch die Pfeffiker Schülerinnen und Schüler ersetzt werden. Damit wäre die KSS in Rickenbach mittel- bis längerfristig gesichert. </w:t>
      </w:r>
    </w:p>
    <w:p>
      <w:pPr>
        <w:pStyle w:val="Normal"/>
        <w:rPr/>
      </w:pPr>
      <w:r>
        <w:rPr/>
      </w:r>
    </w:p>
    <w:p>
      <w:pPr>
        <w:pStyle w:val="Normal"/>
        <w:rPr/>
      </w:pPr>
      <w:r>
        <w:rPr/>
        <w:t>Wo liegt der Vorteil der KSS?</w:t>
      </w:r>
    </w:p>
    <w:p>
      <w:pPr>
        <w:pStyle w:val="Normal"/>
        <w:rPr/>
      </w:pPr>
      <w:r>
        <w:rPr/>
      </w:r>
    </w:p>
    <w:p>
      <w:pPr>
        <w:pStyle w:val="Normal"/>
        <w:rPr/>
      </w:pPr>
      <w:r>
        <w:rPr/>
        <w:t xml:space="preserve">RR. Beim KSS-Modell werden verschiedene Niveauzüge A, B und C gefahren. Ein Schüler, der in der Mathe stark ist, wird im Niveauzug A gefördert. Im Deutsch ist er vielleicht schwächer; dort besucht er das Niveau B. Das heisst individuelle Förderung auch auf der Oberstufe. Die iF, die in der Primarstufe beginnt, kann so an der Oberstufe fortgesetzt werden. </w:t>
      </w:r>
    </w:p>
    <w:p>
      <w:pPr>
        <w:pStyle w:val="Normal"/>
        <w:rPr/>
      </w:pPr>
      <w:r>
        <w:rPr/>
      </w:r>
    </w:p>
    <w:p>
      <w:pPr>
        <w:pStyle w:val="Normal"/>
        <w:rPr/>
      </w:pPr>
      <w:r>
        <w:rPr/>
        <w:t xml:space="preserve">Mit Vatiante 1 wären die Ortsteile Pfeffikon wie Rickenbach im Falle einer Fusion gut bedient. </w:t>
      </w:r>
    </w:p>
    <w:p>
      <w:pPr>
        <w:pStyle w:val="Normal"/>
        <w:rPr/>
      </w:pPr>
      <w:r>
        <w:rPr/>
      </w:r>
    </w:p>
    <w:p>
      <w:pPr>
        <w:pStyle w:val="Normal"/>
        <w:rPr/>
      </w:pPr>
      <w:r>
        <w:rPr/>
        <w:t>RR. Es wäre ein sehr gutes Angebot. Hinter ihm stehen sämtliche Mitglieder der Fachgruppe Bildung. Wir wären flexibel bezüglich schulischer und demographischern Entwicklungen. Mit Variante 1 können wir Synergien nutzen. Gleichzeitig behält die Schule eine Grösse, die den Überblick gewährt. Ein absolut zukunfttaugliches Modell</w:t>
      </w:r>
    </w:p>
    <w:p>
      <w:pPr>
        <w:pStyle w:val="Normal"/>
        <w:rPr/>
      </w:pPr>
      <w:r>
        <w:rPr/>
      </w:r>
    </w:p>
    <w:p>
      <w:pPr>
        <w:pStyle w:val="Normal"/>
        <w:rPr/>
      </w:pPr>
      <w:r>
        <w:rPr/>
        <w:t>Auch finanziell?</w:t>
      </w:r>
    </w:p>
    <w:p>
      <w:pPr>
        <w:pStyle w:val="Normal"/>
        <w:rPr/>
      </w:pPr>
      <w:r>
        <w:rPr/>
      </w:r>
    </w:p>
    <w:p>
      <w:pPr>
        <w:pStyle w:val="Normal"/>
        <w:rPr/>
      </w:pPr>
      <w:r>
        <w:rPr/>
        <w:t>RR. Wer heute behauptet, dass in der Schule gespart werden kann, liegt falsch. Die Bildungskosten werden auch in Zukunft steigen. Das steht mit den heutigen Lebensgewohnheiten und Familienverhältnissen zusammen. Immer mehr Aufgaben, die früher von der Familie wahrgenommen wurden, werden heute auf die Schule übertragen. Die Wirtschaft braucht qualifizierte Arbeitskräfte, dazu gehören heute auch die Frauen. Hier muss sich die Schule den gesellschaftlichen Gegebenheiten anpassen. Das kostet.</w:t>
      </w:r>
    </w:p>
    <w:p>
      <w:pPr>
        <w:pStyle w:val="Normal"/>
        <w:rPr/>
      </w:pPr>
      <w:r>
        <w:rPr/>
      </w:r>
    </w:p>
    <w:p>
      <w:pPr>
        <w:pStyle w:val="Normal"/>
        <w:rPr/>
      </w:pPr>
      <w:r>
        <w:rPr/>
        <w:t>kur</w:t>
      </w:r>
    </w:p>
    <w:p>
      <w:pPr>
        <w:pStyle w:val="Normal"/>
        <w:rPr/>
      </w:pPr>
      <w:r>
        <w:rPr/>
      </w:r>
    </w:p>
    <w:p>
      <w:pPr>
        <w:pStyle w:val="Normal"/>
        <w:rPr/>
      </w:pPr>
      <w:r>
        <w:rPr/>
      </w:r>
    </w:p>
    <w:p>
      <w:pPr>
        <w:pStyle w:val="Normal"/>
        <w:rPr/>
      </w:pPr>
      <w:r>
        <w:rPr/>
      </w:r>
    </w:p>
    <w:p>
      <w:pPr>
        <w:pStyle w:val="Normal"/>
        <w:rPr/>
      </w:pPr>
      <w:r>
        <w:rPr/>
        <w:t>./..</w:t>
      </w:r>
    </w:p>
    <w:p>
      <w:pPr>
        <w:pStyle w:val="Normal"/>
        <w:rPr/>
      </w:pPr>
      <w:r>
        <w:rPr/>
        <w:t>Kasten</w:t>
      </w:r>
    </w:p>
    <w:p>
      <w:pPr>
        <w:pStyle w:val="Normal"/>
        <w:rPr>
          <w:b/>
          <w:b/>
        </w:rPr>
      </w:pPr>
      <w:r>
        <w:rPr>
          <w:b/>
        </w:rPr>
        <w:t>Sommerserie</w:t>
      </w:r>
    </w:p>
    <w:p>
      <w:pPr>
        <w:pStyle w:val="Normal"/>
        <w:rPr/>
      </w:pPr>
      <w:r>
        <w:rPr/>
        <w:t>Bei den Fusionsabklärungen zwischen Pfeffikon und Rickenbach liegen die Fachgruppenberichte Öffentlicher Verkehr, Bildung, Führung-Organisation-Recht vor. Am 26. August 2008 findet dazu eine Fusionsdiskussion mit der Bevölkerung statt. In der Sommerserie nehmen die Fachgruppenleiter Stellung. Den Anfang machte Margrit Dommen mit dem Thema Öffentlicher Verkehr. Heute folgt das Thema Bildung mit dem Fachgruppenleiter Robert Rüttimann.</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26:00Z</dcterms:created>
  <dc:creator>bkurmann1</dc:creator>
  <dc:description/>
  <cp:keywords/>
  <dc:language>en-US</dc:language>
  <cp:lastModifiedBy>bkurmann1</cp:lastModifiedBy>
  <cp:lastPrinted>2008-07-08T11:26:00Z</cp:lastPrinted>
  <dcterms:modified xsi:type="dcterms:W3CDTF">2008-07-14T13:26:00Z</dcterms:modified>
  <cp:revision>2</cp:revision>
  <dc:subject/>
  <dc:title>kur</dc:title>
</cp:coreProperties>
</file>