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r>
        <w:rPr>
          <w:b/>
          <w:sz w:val="20"/>
          <w:szCs w:val="20"/>
        </w:rPr>
        <w:t>Vernehmlassung Vereinigungsprojekt Egolzwil und Wauwil</w:t>
      </w:r>
    </w:p>
    <w:p>
      <w:pPr>
        <w:pStyle w:val="Normal"/>
        <w:spacing w:lineRule="auto" w:line="240"/>
        <w:rPr>
          <w:b/>
          <w:b/>
          <w:sz w:val="20"/>
          <w:szCs w:val="20"/>
        </w:rPr>
      </w:pPr>
      <w:r>
        <w:rPr>
          <w:b/>
          <w:sz w:val="20"/>
          <w:szCs w:val="20"/>
        </w:rPr>
        <w:t>"Das Resultat zeugt von gegenseitigem Wertschätzung"</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Der Vereinigungsvertrag zwischen Egolzwil und Wauwil soll zur Abstimmung gebracht werden. Das Resultat der Vernehmlassung zeigt, dass eine Mehrheit der Bevölkerung in Egolzwil und Wauwil hinter der Vereinigung steht und der Name Egolzwil-Wauwil in beiden Gemeinden mehrheitlich akzeptiert ist. Es gibt aber noch Unentschiedene.</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Rund 32 Prozent der Bevölkerung in Wauwil und 26 Prozent in Egolzwil hatten sich an der Vernehmlassung beteiligt. "Das ist eine sehr hohe Rücklaufquote und die Ergebnisse können damit als repräsentativ bezeichnet werden", sagte Vitus Iseli, Projektleiter, gegenüber dem Projektrat. Die Gemeinderäte von Egolzwil und Wauwil würden das Resultat als Auftrag der Bevölkerung verstehen, die Vereinigungsvorlage im Sinne der Vernehmlassung am 26. November 2006 zur Abstimmung zu bringen. Die verbleibende Zeit solle nun genutzt werden, um die grosse Bedeutung des Zusammengehens aufzuzeigen und die noch Unentschiedenen von einem Ja zu überzeugen. Beide Gemeinderäte seien nach wie vor überzeugt, dass die Vereinigung eine grosse Chance darstelle und sie sich zum Wohle der gesamten Bevölkerung auswirken werde, lautete die gemeinsame Schlussfolgerung.</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Mehrheitlich für die Vereinigung</w:t>
      </w:r>
    </w:p>
    <w:p>
      <w:pPr>
        <w:pStyle w:val="Normal"/>
        <w:spacing w:lineRule="auto" w:line="240"/>
        <w:rPr>
          <w:sz w:val="20"/>
          <w:szCs w:val="20"/>
        </w:rPr>
      </w:pPr>
      <w:r>
        <w:rPr>
          <w:sz w:val="20"/>
          <w:szCs w:val="20"/>
        </w:rPr>
        <w:t>In Egolzwil beurteilen 32 Prozent der Antwortenden die Vorteile der Vereinigung als erheblich; 36 Prozent waren zum Zeitpunkt der Befragung noch unentschieden und ein Viertel sieht sie als Verlust. In Wauwil beurteilen den Zusammenschluss fast 70 Prozent als wichtig, 22 Prozent sind unentschieden und 5 Prozent verstehen ihn als Verlust.</w:t>
      </w:r>
    </w:p>
    <w:p>
      <w:pPr>
        <w:pStyle w:val="Normal"/>
        <w:spacing w:lineRule="auto" w:line="240"/>
        <w:rPr/>
      </w:pPr>
      <w:r>
        <w:rPr>
          <w:sz w:val="20"/>
          <w:szCs w:val="20"/>
        </w:rPr>
        <w:t xml:space="preserve">Rund 40 Prozent in Wauwil möchten den Namen noch einmal überprüfen; 60 Prozent sind mit dem Vorschlag Egolzwil-Wauwil einverstanden und annähernd 80 Prozent würden dem Zusammenschluss auch mit dem Namen Egolzwil-Wauwil zustimmen. In Egolzwil sind 87 Prozent mit dem Namensvorschlag in der Vernehmlassungsbotschaft einverstanden und 55 Prozent könnten der Vereinigung bei einer Änderung nicht zustimmen. </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Parteien und Vereine für Vereinigung</w:t>
      </w:r>
    </w:p>
    <w:p>
      <w:pPr>
        <w:pStyle w:val="Normal"/>
        <w:spacing w:lineRule="auto" w:line="240"/>
        <w:rPr/>
      </w:pPr>
      <w:r>
        <w:rPr>
          <w:sz w:val="20"/>
          <w:szCs w:val="20"/>
        </w:rPr>
        <w:t xml:space="preserve">Sowohl in Egolzwil wie in Wauwil ist der geplante Standort der Gemeindeverwaltung in Wauwil mehrheitlich akzeptiert: In Egolzwil wollen 67 Prozent und in Wauwil 98 Prozent keine Mehrkosten für den Standort Egolzwil in Kauf nehmen. Die Organisation von Gemeinderat, Verwaltung und Kommissionen war in beiden Gemeinden unbestritten. </w:t>
      </w:r>
    </w:p>
    <w:p>
      <w:pPr>
        <w:pStyle w:val="Normal"/>
        <w:spacing w:lineRule="auto" w:line="240"/>
        <w:rPr>
          <w:sz w:val="20"/>
          <w:szCs w:val="20"/>
        </w:rPr>
      </w:pPr>
      <w:r>
        <w:rPr>
          <w:sz w:val="20"/>
          <w:szCs w:val="20"/>
        </w:rPr>
        <w:t>Die Vereine und Parteien wurden separat ausgewertet. Sie haben sich in beiden Gemeinden klar für die Vereinigung ausgesprochen und sie wünschten keine weitere Namensdiskussion.</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Eine gute Sache</w:t>
      </w:r>
    </w:p>
    <w:p>
      <w:pPr>
        <w:pStyle w:val="Normal"/>
        <w:spacing w:lineRule="auto" w:line="240"/>
        <w:rPr>
          <w:sz w:val="20"/>
          <w:szCs w:val="20"/>
        </w:rPr>
      </w:pPr>
      <w:r>
        <w:rPr>
          <w:sz w:val="20"/>
          <w:szCs w:val="20"/>
        </w:rPr>
        <w:t xml:space="preserve">Der Projektrat zeigte sich erfreut über das gute Ergebnis. Vor allem das klare Resultat beim Namen zeuge von gegenseitiger Wertschätzung und einer gemeinsamen Grundhaltung. Nach einer intensiven Disskussionsphase hätten die beiden Gemeinden nun ein gutes Ziel vor Augen. Bei einem Zusammenschluss gebe es immer positive und negative Seiten. Wichtig dabei sei, das Gesamte anzuschauen. Gewarnt wurde vor zu viel Euphorie: Noch gebe es zu viele Unentschiedene und sie müssten von den Vorteilen einer gemeinsamen Zukunft überzeugt werden. Für diese Sache will der Projektrat nun gemeinsam einstehen.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leitung</w:t>
      </w:r>
    </w:p>
    <w:p>
      <w:pPr>
        <w:pStyle w:val="Normal"/>
        <w:spacing w:lineRule="auto" w:line="240"/>
        <w:rPr>
          <w:sz w:val="20"/>
          <w:szCs w:val="20"/>
        </w:rPr>
      </w:pPr>
      <w:r>
        <w:rPr>
          <w:sz w:val="20"/>
          <w:szCs w:val="20"/>
        </w:rPr>
        <w:t>Vereinigungsprojekt Egolzwil und Wauwi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Die Umfrage</w:t>
      </w:r>
    </w:p>
    <w:p>
      <w:pPr>
        <w:pStyle w:val="Normal"/>
        <w:spacing w:lineRule="auto" w:line="240"/>
        <w:rPr>
          <w:sz w:val="20"/>
          <w:szCs w:val="20"/>
        </w:rPr>
      </w:pPr>
      <w:r>
        <w:rPr>
          <w:sz w:val="20"/>
          <w:szCs w:val="20"/>
        </w:rPr>
        <w:t>Im Sommer 2006 wurden Vernehmlassungsbotschaften mit Fragebogen an 882 Haushaltungen in Egolzwil und 891in Wauwil versandt. Aus Egolzwil sind 227 Fragebogen oder 25,7 Prozent zurückgekommen; in Wauwil waren es 283 ausgefüllte Fragebogen oder 31,8 Prozent. Luzia Kurmann, Regierungsstatthalterin, verglich den Rücklauf mit anderen Vereinigungsprojekten und gratulierten den beiden Gemeinden zu guten Resultat. Es gebe den Gemeinderäten Handlungsanweisung für das weitere Vorgehen. "Ich bin froh über diese positive Botschaft und hoffe auf eine Zustimmung bei der Abstimmung."</w:t>
      </w:r>
    </w:p>
    <w:p>
      <w:pPr>
        <w:pStyle w:val="Normal"/>
        <w:spacing w:lineRule="auto" w:line="240"/>
        <w:rPr>
          <w:sz w:val="20"/>
          <w:szCs w:val="20"/>
        </w:rPr>
      </w:pPr>
      <w:r>
        <w:rPr>
          <w:sz w:val="20"/>
          <w:szCs w:val="20"/>
        </w:rPr>
      </w:r>
      <w:r>
        <w:br w:type="page"/>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Orientierungsversammlung für beide Gemeinden</w:t>
      </w:r>
    </w:p>
    <w:p>
      <w:pPr>
        <w:pStyle w:val="Normal"/>
        <w:spacing w:lineRule="auto" w:line="240"/>
        <w:rPr/>
      </w:pPr>
      <w:r>
        <w:rPr>
          <w:sz w:val="20"/>
          <w:szCs w:val="20"/>
        </w:rPr>
        <w:t xml:space="preserve">Am 26. November 2006 wird die Bevölkerung von Egolzwil und Wauwil über die Vereinigungsvorlage abstimmen. Am 19. Oktober 2006, 20.00 Uhr, findet eine Orientierungsveranstaltung zur Abstimmungsbotschaft im Gemeindezentrum Egolzwil statt. Die Bevölkerung von Egolzwil und Wauwil ist dazu herzlich eingeladen. Die Botschaft wird anfangs November 2006 an alle Stimmberechtigten versandt.   </w:t>
      </w:r>
    </w:p>
    <w:sectPr>
      <w:footerReference w:type="default" r:id="rId2"/>
      <w:footerReference w:type="first" r:id="rId3"/>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suppressAutoHyphens w:val="false"/>
      <w:bidi w:val="0"/>
      <w:spacing w:lineRule="auto" w:line="36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2"/>
      </w:numPr>
      <w:spacing w:lineRule="auto" w:line="240" w:before="0" w:after="60"/>
      <w:outlineLvl w:val="0"/>
    </w:pPr>
    <w:rPr>
      <w:b/>
      <w:caps/>
      <w:kern w:val="2"/>
    </w:rPr>
  </w:style>
  <w:style w:type="paragraph" w:styleId="Heading2">
    <w:name w:val="Heading 2"/>
    <w:basedOn w:val="Heading1"/>
    <w:next w:val="Normal"/>
    <w:qFormat/>
    <w:pPr>
      <w:numPr>
        <w:ilvl w:val="0"/>
        <w:numId w:val="2"/>
      </w:numPr>
      <w:outlineLvl w:val="1"/>
    </w:pPr>
    <w:rPr>
      <w:b w:val="false"/>
      <w:caps w:val="false"/>
      <w:smallCaps w:val="false"/>
      <w:u w:val="none"/>
    </w:rPr>
  </w:style>
  <w:style w:type="paragraph" w:styleId="Heading3">
    <w:name w:val="Heading 3"/>
    <w:basedOn w:val="Heading1"/>
    <w:next w:val="Normal"/>
    <w:qFormat/>
    <w:pPr>
      <w:numPr>
        <w:ilvl w:val="0"/>
        <w:numId w:val="2"/>
      </w:numPr>
      <w:outlineLvl w:val="2"/>
    </w:pPr>
    <w:rPr>
      <w:b w:val="false"/>
      <w:caps w:val="false"/>
      <w:smallCaps w:val="false"/>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Zitat">
    <w:name w:val="Zitat"/>
    <w:basedOn w:val="Normal"/>
    <w:next w:val="Normal"/>
    <w:qFormat/>
    <w:pPr>
      <w:spacing w:before="60" w:after="60"/>
      <w:ind w:left="851" w:hanging="0"/>
    </w:pPr>
    <w:rPr>
      <w:i/>
      <w:sz w:val="22"/>
    </w:rPr>
  </w:style>
  <w:style w:type="paragraph" w:styleId="Contents1">
    <w:name w:val="TOC 1"/>
    <w:basedOn w:val="Normal"/>
    <w:next w:val="Normal"/>
    <w:pPr>
      <w:tabs>
        <w:tab w:val="clear" w:pos="9072"/>
        <w:tab w:val="left" w:pos="851" w:leader="none"/>
        <w:tab w:val="right" w:pos="7938" w:leader="dot"/>
      </w:tabs>
    </w:pPr>
    <w:rPr>
      <w:sz w:val="16"/>
      <w:szCs w:val="20"/>
    </w:rPr>
  </w:style>
  <w:style w:type="paragraph" w:styleId="Contents2">
    <w:name w:val="TOC 2"/>
    <w:basedOn w:val="Contents1"/>
    <w:next w:val="Normal"/>
    <w:pPr>
      <w:ind w:left="284" w:hanging="0"/>
    </w:pPr>
    <w:rPr/>
  </w:style>
  <w:style w:type="paragraph" w:styleId="Berschrift4">
    <w:name w:val="Überschrift4"/>
    <w:basedOn w:val="Normal"/>
    <w:next w:val="Normal"/>
    <w:qFormat/>
    <w:pPr>
      <w:outlineLvl w:val="3"/>
    </w:pPr>
    <w:rPr>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48:00Z</dcterms:created>
  <dc:creator>bkurmann1</dc:creator>
  <dc:description/>
  <cp:keywords/>
  <dc:language>en-US</dc:language>
  <cp:lastModifiedBy>bkurmann1</cp:lastModifiedBy>
  <cp:lastPrinted>2006-09-28T11:36:00Z</cp:lastPrinted>
  <dcterms:modified xsi:type="dcterms:W3CDTF">2006-10-03T13:50:00Z</dcterms:modified>
  <cp:revision>3</cp:revision>
  <dc:subject/>
  <dc:title>kur</dc:title>
</cp:coreProperties>
</file>