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sion Pfeffikon-Rickenbach: Fachgruppenberichte</w:t>
      </w:r>
    </w:p>
    <w:p>
      <w:pPr>
        <w:pStyle w:val="Normal"/>
        <w:rPr/>
      </w:pPr>
      <w:r>
        <w:rPr>
          <w:b/>
        </w:rPr>
        <w:t>Grundlagen für den Fusionsentscheid</w:t>
      </w:r>
    </w:p>
    <w:p>
      <w:pPr>
        <w:pStyle w:val="Normal"/>
        <w:rPr>
          <w:b/>
          <w:b/>
        </w:rPr>
      </w:pPr>
      <w:r>
        <w:rPr>
          <w:b/>
        </w:rPr>
      </w:r>
    </w:p>
    <w:p>
      <w:pPr>
        <w:pStyle w:val="Normal"/>
        <w:rPr>
          <w:b/>
          <w:b/>
        </w:rPr>
      </w:pPr>
      <w:r>
        <w:rPr>
          <w:b/>
        </w:rPr>
        <w:t>Kurz vor den Sommerferien liegen nun die Berichte von drei Fachgruppen vor. Seit April 2008 haben die Fachgruppen Führung-Organisation-Recht, Finanzen, Bildung und Öffentlicher Verkehr die Grundlagen der Fusion zwischen Pfeffikon und Rickenbach erarbeitet. Hier die wichtigsten Ergebnisse.</w:t>
      </w:r>
    </w:p>
    <w:p>
      <w:pPr>
        <w:pStyle w:val="Normal"/>
        <w:rPr>
          <w:b/>
          <w:b/>
        </w:rPr>
      </w:pPr>
      <w:r>
        <w:rPr>
          <w:b/>
        </w:rPr>
      </w:r>
    </w:p>
    <w:p>
      <w:pPr>
        <w:pStyle w:val="Normal"/>
        <w:rPr/>
      </w:pPr>
      <w:r>
        <w:rPr/>
        <w:t xml:space="preserve">Die Fachgruppe Führung Organisation und Recht schlägt vor, die bisherige Organisation von Behörden (Gemeindeammann/-amtsfrau im Hauptamt), Verwaltung und Kommissionen beizubehalten. Eine neue Gemeindeorganisation sei vor der Fusion aus zeitlichen Gründen nicht zu bewerkstelligen. Eine Neuorganisation soll nach 2010 geprüft werden. Die Fachgruppe schlägt dafür eine optimierte Verwaltung und einen strategisch (auf Führung und Planung) ausgerichteten Gemeinderat mit kleineren Pensen vor. </w:t>
      </w:r>
    </w:p>
    <w:p>
      <w:pPr>
        <w:pStyle w:val="Normal"/>
        <w:rPr/>
      </w:pPr>
      <w:r>
        <w:rPr/>
        <w:t>Für die neue Gemeinde könne die Gemeindeordnung von Rickenbach übernommen werden, heisst es im Bericht, verschiedene Reglemente, Verträge und Vereinbarungen brauchen aber Anpassungen. Die Korporationen bleiben im jeweiligen Ortsteil bestehen; sie haben auf die Fusion keinen Einfluss.</w:t>
      </w:r>
    </w:p>
    <w:p>
      <w:pPr>
        <w:pStyle w:val="Normal"/>
        <w:rPr/>
      </w:pPr>
      <w:r>
        <w:rPr/>
      </w:r>
    </w:p>
    <w:p>
      <w:pPr>
        <w:pStyle w:val="Normal"/>
        <w:rPr>
          <w:b/>
          <w:b/>
        </w:rPr>
      </w:pPr>
      <w:r>
        <w:rPr>
          <w:b/>
        </w:rPr>
        <w:t>Mittelfristige Einsparungen</w:t>
      </w:r>
    </w:p>
    <w:p>
      <w:pPr>
        <w:pStyle w:val="Normal"/>
        <w:rPr/>
      </w:pPr>
      <w:r>
        <w:rPr/>
        <w:t xml:space="preserve">Nach dem Vorschlag der Fachgruppe wird die Verwaltung in Zukunft in Rickenbach geführt. Im Gemeindehaus Rickenbach sind dafür keine baulichen Massnahmen notwendig. Das Gemeindehaus Pfeffikon soll weiterhin für gemeindeeigene Zwecke genutzt; bei zu geringer Nutzung vermietet oder verkauft werden. </w:t>
      </w:r>
    </w:p>
    <w:p>
      <w:pPr>
        <w:pStyle w:val="Normal"/>
        <w:rPr/>
      </w:pPr>
      <w:r>
        <w:rPr/>
        <w:t xml:space="preserve">Für die Umsetzung der Fusion wird das gesamte Verwaltungspersonal benötigt. Nach zwei Jahren ist eine Reduktion der Pensen um insgesamt 20 Stellenprozente möglich; dies kann mit natürlichen Abgängen (ohne Entlassungen) umgesetzt werden. </w:t>
      </w:r>
    </w:p>
    <w:p>
      <w:pPr>
        <w:pStyle w:val="Normal"/>
        <w:rPr/>
      </w:pPr>
      <w:r>
        <w:rPr/>
        <w:t xml:space="preserve">Aus finanzieller Sicht ergeben sich im ersten Jahr - bedingt durch die Zusammenführung -Mehrkosten. Ab 2010 sind leichte (ca. Fr. 25 000.- und ab 2012 werden grössere Einsparungen bei Behörden und in der Verwaltung spürbar (2011 rund Fr. 70 000.-; danach ca. Fr. 93 000.- jährlich). </w:t>
      </w:r>
    </w:p>
    <w:p>
      <w:pPr>
        <w:pStyle w:val="Normal"/>
        <w:rPr/>
      </w:pPr>
      <w:r>
        <w:rPr/>
      </w:r>
    </w:p>
    <w:p>
      <w:pPr>
        <w:pStyle w:val="Normal"/>
        <w:rPr>
          <w:b/>
          <w:b/>
        </w:rPr>
      </w:pPr>
      <w:r>
        <w:rPr>
          <w:b/>
        </w:rPr>
        <w:t>Beide Schulen behalten</w:t>
      </w:r>
    </w:p>
    <w:p>
      <w:pPr>
        <w:pStyle w:val="Normal"/>
        <w:rPr/>
      </w:pPr>
      <w:r>
        <w:rPr/>
        <w:t>Die Fachgruppe Bildung schlägt vor, auch nach der Fusion von Pfeffikon und Rickenbach beide Schulen zu behalten. Variante 1 ist laut Fachgruppe die beste Lösung für alle Beteiligten. Dies aus ganz verschiedenen Gründen: Bleiben die Schulen in beiden Gemeinden erhalten, braucht es keinen zusätzlichen Schulraum; damit fallen weitere Investitionen weg. Gleichzeitig ist die Wirtschaftlichkeit bei den Pensen und Klassengrössen gewährleistet. Auf die Veränderungen im Schulbereich kann flexibler reagiert werden, weil aktuelle und zukünftige Schulmodelle (auch von der Infrastruktur her) möglich sind. "Schule mit Zukunft" oder HarmoS könnten ohne allzu grosse Raumanpassungen und Investitionskosten umgesetzt werden. Flexibilität besteht auch bezüglich der Zu- und Abnahme von Schülerzahlen. Die Entwicklung zeigt, dass In Rickenbach die Schülerzahlen bereits ab 2009/2010 rückgängig sind, in Pfeffikon bleiben sie praktisch gleich. Schliesslich verursacht der Schülertransport keine zusätzlichen Kosten.</w:t>
      </w:r>
    </w:p>
    <w:p>
      <w:pPr>
        <w:pStyle w:val="Normal"/>
        <w:rPr/>
      </w:pPr>
      <w:r>
        <w:rPr/>
      </w:r>
    </w:p>
    <w:p>
      <w:pPr>
        <w:pStyle w:val="Normal"/>
        <w:rPr>
          <w:b/>
          <w:b/>
        </w:rPr>
      </w:pPr>
      <w:r>
        <w:rPr>
          <w:b/>
        </w:rPr>
        <w:t>Die Schule geht zu den Kindern</w:t>
      </w:r>
    </w:p>
    <w:p>
      <w:pPr>
        <w:pStyle w:val="Normal"/>
        <w:rPr/>
      </w:pPr>
      <w:r>
        <w:rPr/>
        <w:t>Der Ortsteil Pfeffikon, wo Baulandreserven zur Verfügung stehen, bleibt mit dem Erhalt der Schule für Familien attraktiv. Dank der Schülerinnen und Schüler von Pfeffikon kann in Rickenbach die Sekundarstufe nach kooperativem Modell (mit Niveauzügen A, B, C) wirtschaftlich optimal geführt werden. Variante 1 entspreche dem Leitsatz: "Die Schule geht zu den Kindern, nicht die Kinder zur Schule", heisst es im Fachgruppenbericht.</w:t>
      </w:r>
    </w:p>
    <w:p>
      <w:pPr>
        <w:pStyle w:val="Normal"/>
        <w:rPr/>
      </w:pPr>
      <w:r>
        <w:rPr/>
        <w:t xml:space="preserve">Varianten 2 (2.-6. Klassen der Primarschule Pfeffikon nach Rickenbach) und 3 (alle Kinder aus Pfeffikon nach Rickenbach) hätten den Vorteil, dass ein Schulhaus - bzw. zwei Schulhäuser  frei und deren Raumunterhalt entfallen würden. Dem gegenüber stünden die Nachteile, dass in Rickenbach Schulraum fehlt und Pfeffikon an Attraktivität für Familien verliert. </w:t>
      </w:r>
    </w:p>
    <w:p>
      <w:pPr>
        <w:pStyle w:val="Normal"/>
        <w:rPr/>
      </w:pPr>
      <w:r>
        <w:rPr/>
      </w:r>
    </w:p>
    <w:p>
      <w:pPr>
        <w:pStyle w:val="Normal"/>
        <w:rPr>
          <w:b/>
          <w:b/>
        </w:rPr>
      </w:pPr>
      <w:r>
        <w:rPr>
          <w:b/>
        </w:rPr>
        <w:t>Schulbus weiterführen</w:t>
      </w:r>
    </w:p>
    <w:p>
      <w:pPr>
        <w:pStyle w:val="Normal"/>
        <w:rPr/>
      </w:pPr>
      <w:r>
        <w:rPr/>
        <w:t xml:space="preserve">Aus finanziellen, zeitlichen, schulinternen und finanziellen Gründen schlägt die Fachgruppe vor, den Schulbusbetrieb zwischen Pfeffikon und Rickenbach weiterzuführen. Er kann auch von Privatpersonen als Verbindung zwischen den Ortsteilen genutzt werden. </w:t>
      </w:r>
    </w:p>
    <w:p>
      <w:pPr>
        <w:pStyle w:val="Normal"/>
        <w:rPr/>
      </w:pPr>
      <w:r>
        <w:rPr/>
        <w:t xml:space="preserve">Zu diesem Schluss kommt die Fachgruppe, nachdem genaue Abklärungen mit den Verantwortlichen des Kantons ergeben haben, dass eine direkte öffentliche Busverbindung aussichtslos ist. Sie würde zu wenig benutzt, wäre finanziell nicht tragbar und würde die neu geschaffene Buslinie Beinwil-Rickenbach-Sursee direkt konkurrenzieren. Auch stimmt der Fahrplan der neuen Buslinie mit den Bedürfnissen der Pfeffikoner-Schüler nicht überein, und die Schule kann sich nicht an diesen Fahrplan anpassen. Beim Regierungsrat wird beantragt, dass der Kanton während fünf Jahren die Hälfte der Schulbuskosten von Fr. 12 000.- übernimmt (total Fr. 60 000.-). Diese Kosten sollen in den  Kantonsbeitrag miteinbezogen werden. </w:t>
      </w:r>
    </w:p>
    <w:p>
      <w:pPr>
        <w:pStyle w:val="Normal"/>
        <w:rPr/>
      </w:pPr>
      <w:r>
        <w:rPr/>
      </w:r>
    </w:p>
    <w:p>
      <w:pPr>
        <w:pStyle w:val="Normal"/>
        <w:rPr/>
      </w:pPr>
      <w:r>
        <w:rPr/>
      </w:r>
    </w:p>
    <w:p>
      <w:pPr>
        <w:pStyle w:val="Normal"/>
        <w:rPr/>
      </w:pPr>
      <w:r>
        <w:rPr/>
        <w:t>./..</w:t>
      </w:r>
    </w:p>
    <w:p>
      <w:pPr>
        <w:pStyle w:val="Normal"/>
        <w:rPr/>
      </w:pPr>
      <w:r>
        <w:rPr/>
        <w:t>Kasten</w:t>
      </w:r>
    </w:p>
    <w:p>
      <w:pPr>
        <w:pStyle w:val="Normal"/>
        <w:rPr>
          <w:b/>
          <w:b/>
        </w:rPr>
      </w:pPr>
      <w:r>
        <w:rPr>
          <w:b/>
        </w:rPr>
        <w:t>Wie weiter?</w:t>
      </w:r>
    </w:p>
    <w:p>
      <w:pPr>
        <w:pStyle w:val="Normal"/>
        <w:rPr/>
      </w:pPr>
      <w:r>
        <w:rPr/>
        <w:t>Die Ergebnisse der Fachgruppen werden von den Bürgerinnen und Bürgern an der Fusionsdiskussion vom 26. August 2008 beraten. Aufgrund der Diskussion entscheiden die Projektsteuerung und "die Vereinigen Gemeinderäte", ob Teilbereiche überarbeitet und an die entsprechende Fachgruppe zurückgeschickt werden müssen. Danach wird die Abstimmungsbotschaft erstellt, die schliesslich den Stimmbürgerinnen und Stimmbürgern der beiden Gemeinden als Grundlage dient für ihren definitiven Abstimmungs-Entscheid vom 8. Februar 2009.</w:t>
      </w:r>
    </w:p>
    <w:p>
      <w:pPr>
        <w:pStyle w:val="Normal"/>
        <w:rPr/>
      </w:pPr>
      <w:r>
        <w:rPr/>
      </w:r>
    </w:p>
    <w:p>
      <w:pPr>
        <w:pStyle w:val="Normal"/>
        <w:rPr/>
      </w:pPr>
      <w:r>
        <w:rPr/>
        <w:t xml:space="preserve">NB. Eine Zusammenfassung aller Fachgruppenberichte finden sie auf den Homepage von Pfeffikon </w:t>
      </w:r>
      <w:hyperlink r:id="rId2">
        <w:r>
          <w:rPr>
            <w:rStyle w:val="InternetLink"/>
          </w:rPr>
          <w:t>www.pfeffikon.ch</w:t>
        </w:r>
      </w:hyperlink>
      <w:r>
        <w:rPr/>
        <w:t xml:space="preserve"> und Rickenbach </w:t>
      </w:r>
      <w:hyperlink r:id="rId3">
        <w:r>
          <w:rPr>
            <w:rStyle w:val="InternetLink"/>
          </w:rPr>
          <w:t>www.rickenbach.ch</w:t>
        </w:r>
      </w:hyperlink>
      <w:r>
        <w:rPr/>
        <w:t xml:space="preserve"> . Bei Fragen wenden Sie sich an Ihre Gemeindepräsidenten: Roland Häfeli, Rickenbach und Christian Merz, Pfeffikon.</w:t>
      </w:r>
    </w:p>
    <w:p>
      <w:pPr>
        <w:pStyle w:val="Normal"/>
        <w:rPr/>
      </w:pPr>
      <w:r>
        <w:rPr/>
      </w:r>
    </w:p>
    <w:p>
      <w:pPr>
        <w:pStyle w:val="Normal"/>
        <w:rPr/>
      </w:pPr>
      <w:r>
        <w:rPr/>
        <w:t>Kasten 1</w:t>
      </w:r>
    </w:p>
    <w:p>
      <w:pPr>
        <w:pStyle w:val="Normal"/>
        <w:rPr>
          <w:b/>
          <w:b/>
        </w:rPr>
      </w:pPr>
      <w:r>
        <w:rPr>
          <w:b/>
        </w:rPr>
        <w:t>Entwurf Fusionsvertrag</w:t>
      </w:r>
    </w:p>
    <w:p>
      <w:pPr>
        <w:pStyle w:val="Normal"/>
        <w:rPr/>
      </w:pPr>
      <w:r>
        <w:rPr/>
        <w:t xml:space="preserve">Mit der Abstimmung im Februar 2009 genehmigen die Stimmbürgerinnen und Stimmbürger auch den Fusionsvertrag. Er liegt im Moment im Entwurf vor. Danach besteht der künftige Gemeinderat aus fünf Mitgliedern. Dem Ortsteil Pfeffikon steht in der Anfangsphase mindestens eine Person im Gemeinderat zu; das gilt auch für die Schulpflege und die Rechnungskommission. Für das Urnenbüro und die Bürgerrechtskommission sind mindestens zwei Vertretungen aus Pfeffikon vorgesehen. </w:t>
      </w:r>
    </w:p>
    <w:p>
      <w:pPr>
        <w:pStyle w:val="Normal"/>
        <w:rPr/>
      </w:pPr>
      <w:r>
        <w:rPr/>
        <w:t>Die neue Gemeinde trägt den Namen Rickenbach und übernimmt das Gemeindewappen Rickenbachs. Das Bürgerrecht von Pfeffikon wird durch dasjenige der Gemeinde Rickenbach ersetzt. Auf den Strassenschildern für den Ortsteil Pfeffikon wird der Zusatz "Gemeinde Rickenbach" stehen.</w:t>
      </w:r>
    </w:p>
    <w:p>
      <w:pPr>
        <w:pStyle w:val="Normal"/>
        <w:rPr/>
      </w:pPr>
      <w:r>
        <w:rPr/>
        <w:t xml:space="preserve">Alle Vereine werden nach einheitlichen Kriterien unterstützt. Nach Möglichkeit sollen die Infrastrukturen im bisherigen Umfang benutzt werden können. Vorgesehen ist, die Jugendarbeit in den bisherigen Gemeinden weiterzuführen und zu koordinieren. </w:t>
      </w:r>
    </w:p>
    <w:p>
      <w:pPr>
        <w:pStyle w:val="Normal"/>
        <w:rPr/>
      </w:pPr>
      <w:r>
        <w:rPr/>
      </w:r>
    </w:p>
    <w:p>
      <w:pPr>
        <w:pStyle w:val="Normal"/>
        <w:rPr/>
      </w:pPr>
      <w:r>
        <w:rPr/>
        <w:t>Kasten 2</w:t>
      </w:r>
    </w:p>
    <w:p>
      <w:pPr>
        <w:pStyle w:val="Normal"/>
        <w:rPr>
          <w:b/>
          <w:b/>
        </w:rPr>
      </w:pPr>
      <w:r>
        <w:rPr>
          <w:b/>
        </w:rPr>
        <w:t>Warum nur drei Berichte?</w:t>
      </w:r>
    </w:p>
    <w:p>
      <w:pPr>
        <w:pStyle w:val="Normal"/>
        <w:rPr/>
      </w:pPr>
      <w:r>
        <w:rPr/>
        <w:t xml:space="preserve">Ursprünglich waren es sechs Fachgruppen, drei Fachgruppen-Berichte liegen nun vor. Der Fusionsvertrag liegt im Entwurfstadium; er muss in den Führungsgremien noch diskutiert werden. Der Bericht der Fachgruppe Finanzen baut zum Teil auf den drei anderen Fachgruppen auf und kann erst zu einem späteren Zeitpunkt fertig gestellt werden. Er wird für die Fusionsdiskussion vorliegen. Die Fachgruppe "Begegnung" hatte einen anderen Auftrag: Begegnungen ermöglichen. Die Fachgruppen sind paritätisch aus Fachpersonen der Gemeinden Pfeffikon und Rickenbach zusammengesetzt. </w:t>
      </w:r>
    </w:p>
    <w:p>
      <w:pPr>
        <w:pStyle w:val="Normal"/>
        <w:rPr/>
      </w:pPr>
      <w:r>
        <w:rPr/>
      </w:r>
    </w:p>
    <w:sectPr>
      <w:footerReference w:type="default" r:id="rId4"/>
      <w:footerReference w:type="first" r:id="rId5"/>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effikon.ch/" TargetMode="External"/><Relationship Id="rId3" Type="http://schemas.openxmlformats.org/officeDocument/2006/relationships/hyperlink" Target="http://www.rickenbach.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42:00Z</dcterms:created>
  <dc:creator>bkurmann1</dc:creator>
  <dc:description/>
  <cp:keywords/>
  <dc:language>en-US</dc:language>
  <cp:lastModifiedBy>bkurmann1</cp:lastModifiedBy>
  <cp:lastPrinted>2008-06-10T08:20:00Z</cp:lastPrinted>
  <dcterms:modified xsi:type="dcterms:W3CDTF">2008-06-26T12:42:00Z</dcterms:modified>
  <cp:revision>2</cp:revision>
  <dc:subject/>
  <dc:title>kur</dc:title>
</cp:coreProperties>
</file>