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usionsprojekt „metenand witer“</w:t>
      </w:r>
    </w:p>
    <w:p>
      <w:pPr>
        <w:pStyle w:val="Heading1"/>
        <w:spacing w:lineRule="auto" w:line="240"/>
        <w:rPr>
          <w:sz w:val="24"/>
        </w:rPr>
      </w:pPr>
      <w:r>
        <w:rPr>
          <w:sz w:val="24"/>
        </w:rPr>
        <w:t>Diese Arbeit lohnt sich in jedem Fall</w:t>
      </w:r>
    </w:p>
    <w:p>
      <w:pPr>
        <w:pStyle w:val="Normal"/>
        <w:rPr>
          <w:b/>
          <w:b/>
          <w:sz w:val="22"/>
        </w:rPr>
      </w:pPr>
      <w:r>
        <w:rPr>
          <w:b/>
          <w:sz w:val="22"/>
        </w:rPr>
      </w:r>
    </w:p>
    <w:p>
      <w:pPr>
        <w:pStyle w:val="Normal"/>
        <w:rPr>
          <w:b/>
          <w:b/>
          <w:sz w:val="22"/>
        </w:rPr>
      </w:pPr>
      <w:r>
        <w:rPr>
          <w:b/>
          <w:sz w:val="22"/>
        </w:rPr>
        <w:t xml:space="preserve">In Langnau, Reiden und Richenthal wird auf allen Ebenen am Fusionsprojekt gearbeitet: Das Ein-Text-Verfahren ist bald abgeschlossen, die Arbeiten am Entwurf für Fusionsvertrag und Botschaft laufen auf Hochtouren. Die Geschäftigkeit ist begründet. Die Gemeindepräsidenten der drei Gemeinden erklären weshalb. </w:t>
      </w:r>
    </w:p>
    <w:p>
      <w:pPr>
        <w:pStyle w:val="Normal"/>
        <w:rPr>
          <w:b/>
          <w:b/>
          <w:sz w:val="22"/>
        </w:rPr>
      </w:pPr>
      <w:r>
        <w:rPr>
          <w:b/>
          <w:sz w:val="22"/>
        </w:rPr>
      </w:r>
    </w:p>
    <w:p>
      <w:pPr>
        <w:pStyle w:val="Normal"/>
        <w:rPr>
          <w:sz w:val="22"/>
        </w:rPr>
      </w:pPr>
      <w:r>
        <w:rPr>
          <w:sz w:val="22"/>
        </w:rPr>
        <w:t xml:space="preserve">Auf Biegen und Brechen wollen die drei Gemeindepräsidenten von Langnau, Reiden und Richenthal die Fusion zwar nicht durchboxen: „Wenn sich herausstellt, dass sich die Fusion für die drei Gemeinden nicht lohnt, dann soll auch ein Nein drinliegen“, sagt Hans Luternauer aus Reiden. Aber die drei sind sich schon heute einig: Die Arbeit hat sich in jedem Fall gelohnt. Denn nicht nur die drei Gemeinderäte sind sich im Prozess näher gekommen, mit ihnen auch die gesamte Bevölkerung der Region. </w:t>
      </w:r>
    </w:p>
    <w:p>
      <w:pPr>
        <w:pStyle w:val="Normal"/>
        <w:rPr>
          <w:sz w:val="22"/>
        </w:rPr>
      </w:pPr>
      <w:r>
        <w:rPr>
          <w:sz w:val="22"/>
        </w:rPr>
        <w:t>Einig sind sich die drei Gemeindepräsidenten auch darin, dass es Abklärungen für ein Zusammengehen braucht: “Es gehört zu den Hausaufgaben von uns Gemeinderäten, dass wir die Fusion prüfen“, ist Bernhard Achermann überzeugt. „Sonst müssten wir uns später einmal den Vorwurf gefallen lassen, dass wir nicht rechzeitig reagiert haben.“</w:t>
      </w:r>
    </w:p>
    <w:p>
      <w:pPr>
        <w:pStyle w:val="Normal"/>
        <w:rPr>
          <w:sz w:val="22"/>
        </w:rPr>
      </w:pPr>
      <w:r>
        <w:rPr>
          <w:sz w:val="22"/>
        </w:rPr>
      </w:r>
    </w:p>
    <w:p>
      <w:pPr>
        <w:pStyle w:val="Heading2"/>
        <w:spacing w:lineRule="auto" w:line="240"/>
        <w:rPr>
          <w:sz w:val="22"/>
        </w:rPr>
      </w:pPr>
      <w:r>
        <w:rPr>
          <w:sz w:val="22"/>
        </w:rPr>
        <w:t>Ohne Druck läuft nichts</w:t>
      </w:r>
    </w:p>
    <w:p>
      <w:pPr>
        <w:pStyle w:val="Normal"/>
        <w:rPr>
          <w:sz w:val="22"/>
        </w:rPr>
      </w:pPr>
      <w:r>
        <w:rPr>
          <w:sz w:val="22"/>
        </w:rPr>
        <w:t>Das zügige Vorgehen wird nicht überall geschätzt. Luternauer weiss, dass der Begriff „Fusionsvertrag“ die Leute zum Teil aufgeschreckt hat. Einige hätten sich gefragt: „Jetzt machen die bereits den Vertrag. Was hat das zu bedeuten?“ Das Tempo ist aber mit fixen Daten zu erklären. Im Frühling 2004 finden die Gemeinderatswahlen statt. Bis dahin muss bekannt sein, ob es zu einer Fusion kommt. „Wir müssen wissen, ob die Gemeinderäte in drei Gemeinden gewählt werden müssen oder in einer.“ Bernhard Achermann verweist zudem auf die Verhandlungen mit dem Kanton. „Uns ist wichtig, dass wir die Verhandlungen mit der bestehenden Regierung führen können, denjenigen Regierungsräten die das Projekt Gemeindereform 2000+ in die Wege geleitet haben. Dazu brauche es Fakten und Abklärungen.“ Felix Büchler ist grundsätzlich der Meinung, dass ein solches Projekt nicht allzu sehr in die Länge gezogen werden sollte. „Ohne Druck läuft nichts.“</w:t>
      </w:r>
    </w:p>
    <w:p>
      <w:pPr>
        <w:pStyle w:val="Heading2"/>
        <w:spacing w:lineRule="auto" w:line="240"/>
        <w:rPr>
          <w:sz w:val="22"/>
        </w:rPr>
      </w:pPr>
      <w:r>
        <w:rPr>
          <w:sz w:val="22"/>
        </w:rPr>
        <w:t>Vernehmlassung im Februar</w:t>
      </w:r>
    </w:p>
    <w:p>
      <w:pPr>
        <w:pStyle w:val="Normal"/>
        <w:rPr>
          <w:sz w:val="22"/>
        </w:rPr>
      </w:pPr>
      <w:r>
        <w:rPr>
          <w:sz w:val="22"/>
        </w:rPr>
        <w:t>Die Bevölkerung indessen soll im Prozess mitreden können. Erste Ergebnisse aus dem Ein-Text-Verfahren werden im Januar erwartet. Sie werden in die Arbeit der Fachgruppen einbezogen. Bis zum Februar wollen auch die Fachgruppen ihre Grundlagenarbeit abgeschlossen haben. Dann gelangt der erste Entwurf des Fusionsvertrages zur Vernehmlassung an die Bevölkerung. „Im Grunde genommen ist der Fusionsvertrag nichts anderes als eine Botschaft, über die die Einwohnerinnen und Einwohner der drei Gemeinden am Ende an der Urne abstimmen“, erklärt Hans Luternauer. Im Vertrag seien alle wichtigen Faktoren beschrieben, wie die zukünftige Gemeinde aussehen könnte. Dazu seien rechtliche, finanzielle und organisatorische Abklärungen Voraussetzung.</w:t>
      </w:r>
    </w:p>
    <w:p>
      <w:pPr>
        <w:pStyle w:val="Normal"/>
        <w:rPr>
          <w:sz w:val="22"/>
        </w:rPr>
      </w:pPr>
      <w:r>
        <w:rPr>
          <w:sz w:val="22"/>
        </w:rPr>
      </w:r>
    </w:p>
    <w:p>
      <w:pPr>
        <w:pStyle w:val="Heading2"/>
        <w:spacing w:lineRule="auto" w:line="240"/>
        <w:rPr>
          <w:sz w:val="22"/>
        </w:rPr>
      </w:pPr>
      <w:r>
        <w:rPr>
          <w:sz w:val="22"/>
        </w:rPr>
        <w:t>Breite Meinungsbildung war möglich</w:t>
      </w:r>
    </w:p>
    <w:p>
      <w:pPr>
        <w:pStyle w:val="Normal"/>
        <w:rPr>
          <w:sz w:val="22"/>
        </w:rPr>
      </w:pPr>
      <w:r>
        <w:rPr>
          <w:sz w:val="22"/>
        </w:rPr>
        <w:t xml:space="preserve">Warum denn aber diese Doppelspurigkeit: Ein-Text-Verfahren auf der einen Seite, Arbeit der Fachgruppen auf der anderen? „Das Ein-Text-Verfahren war eine ideale Möglichkeit, die Bevölkerung in den Fusionsprozess einzubeziehen“, ist Felix Bücher überzeugt. Dutzende von Fragen seien diskutiert worden, zu denen die Gemeinde-räte nun mögliche Antworten erhielten. Das Gute dabei: Die Meinungsbildung ist breit abgestützt und die Auseinandersetzung hat auf einer realistischen Grundlage stattgefunden. Hans Luternauer: „Das abschliessende Papier enthält für uns Bot-schaften, die als Meinung der Bevölkerung in unsere Überlegungen einfliessen.“ Bernhard Achermann verweist auf Vorschläge im Papier, die zum Teil finanzrelevant sind: „Die Gemeinderäte müssen sich einig darüber werden, welche von ihnen realisiert und umgesetzt werden können.“ </w:t>
      </w:r>
    </w:p>
    <w:p>
      <w:pPr>
        <w:pStyle w:val="Normal"/>
        <w:rPr>
          <w:sz w:val="22"/>
        </w:rPr>
      </w:pPr>
      <w:r>
        <w:rPr>
          <w:sz w:val="22"/>
        </w:rPr>
      </w:r>
    </w:p>
    <w:p>
      <w:pPr>
        <w:pStyle w:val="Heading2"/>
        <w:spacing w:lineRule="auto" w:line="240"/>
        <w:rPr>
          <w:sz w:val="22"/>
        </w:rPr>
      </w:pPr>
      <w:r>
        <w:rPr>
          <w:sz w:val="22"/>
        </w:rPr>
        <w:t>Grundlagen erarbeiten</w:t>
      </w:r>
    </w:p>
    <w:p>
      <w:pPr>
        <w:pStyle w:val="Normal"/>
        <w:rPr>
          <w:sz w:val="22"/>
        </w:rPr>
      </w:pPr>
      <w:r>
        <w:rPr>
          <w:sz w:val="22"/>
        </w:rPr>
        <w:t>Bernhard Achermann weiss von Teilen aus der Bevölkerung, die befürchten, dass eine Fusion am Ende nicht günstiger sondern teurer zu stehen komme: „Es ist für uns wichtig aufzuzeigen, wo das Potenzial zum Einsparen liegt. Dafür sind die Fachgruppen zuständig.“ So hat die Fachgruppe Finanzen den Auftrag, Rechnung und Budgets zu überprüfen und die Investitionspläne der kommenden Jahre in den drei Gemeinden zu erarbeiten. Dann braucht es einen Finanzplan für die fusionierte Gemeinde. Solche Abklärungen ergeben erst konkrete Zahlen auf Grund derer sich die Bevölkerung eine Meinung bilden kann. Hans Luternauer erwähnt noch einmal die Verhandlungen mit den Kanton: „ Nur mit konkreten Grundlagen können wir uns eine gute Ausgangsbasis für die Fusion schaffen.“</w:t>
      </w:r>
    </w:p>
    <w:p>
      <w:pPr>
        <w:pStyle w:val="Normal"/>
        <w:rPr>
          <w:sz w:val="22"/>
        </w:rPr>
      </w:pPr>
      <w:r>
        <w:rPr>
          <w:sz w:val="22"/>
        </w:rPr>
      </w:r>
    </w:p>
    <w:p>
      <w:pPr>
        <w:pStyle w:val="Heading2"/>
        <w:spacing w:lineRule="auto" w:line="240"/>
        <w:rPr>
          <w:sz w:val="22"/>
        </w:rPr>
      </w:pPr>
      <w:r>
        <w:rPr>
          <w:sz w:val="22"/>
        </w:rPr>
        <w:t>Abklären und planen</w:t>
      </w:r>
    </w:p>
    <w:p>
      <w:pPr>
        <w:pStyle w:val="Normal"/>
        <w:rPr>
          <w:sz w:val="22"/>
        </w:rPr>
      </w:pPr>
      <w:r>
        <w:rPr>
          <w:sz w:val="22"/>
        </w:rPr>
        <w:t xml:space="preserve">Bei der Fusion werden drei Verwaltungen zusammengeführt: Die Fachgruppe Reorganisation plant die neue Verwaltung und erarbeitet Modelle, wie sie in Zukunft aussehen könnte. Sie muss aufzeigen, wie viel Personal es in Zukunft braucht. „Die Angestellten sind bis heute noch nie in den Prozess einbezogen worden“, sagt Felix Bücher. Sie würden nun erstmals befragt, wie die zukünftige Verwaltung aus ihrer Perspektiven aussehen könnte. Wo sehen sie sich persönlich? Welche Aufgaben könnten sie in der fusionierten Gemeinde übernehmen? Zwar müsse die neue Struktur grundsätzlich unabhängig von einzelnen Personen geschaffen werden, betont Hans Luternauer, doch sei es ein Anliegen, dass diese nicht zu Ungunsten der Leute laufe. „Ziel muss sein, dass niemand um den Arbeitsplatz bangen muss.“ </w:t>
      </w:r>
    </w:p>
    <w:p>
      <w:pPr>
        <w:pStyle w:val="Normal"/>
        <w:rPr>
          <w:sz w:val="22"/>
        </w:rPr>
      </w:pPr>
      <w:r>
        <w:rPr>
          <w:sz w:val="22"/>
        </w:rPr>
      </w:r>
    </w:p>
    <w:p>
      <w:pPr>
        <w:pStyle w:val="Heading2"/>
        <w:spacing w:lineRule="auto" w:line="240"/>
        <w:rPr>
          <w:sz w:val="22"/>
        </w:rPr>
      </w:pPr>
      <w:r>
        <w:rPr>
          <w:sz w:val="22"/>
        </w:rPr>
        <w:t>Die Chancen wahrnehmen</w:t>
      </w:r>
    </w:p>
    <w:p>
      <w:pPr>
        <w:pStyle w:val="Normal"/>
        <w:rPr>
          <w:sz w:val="22"/>
        </w:rPr>
      </w:pPr>
      <w:r>
        <w:rPr>
          <w:sz w:val="22"/>
        </w:rPr>
        <w:t xml:space="preserve">Kritisch hinsehen und genau abklären, heisst im Moment die Devise der drei Gemeindepräsidenten. Gleichzeitig sind sie aber überzeugt, dass die Fusion Chancen birgt. Die Bevölkerung hier im unteren Wiggertal lebe eng zusammen, von daher dränge sich die Prüfung der Fusion geradezu auf, meint Bernhard Achermann: „Wir haben einen optimalen Standort, den es wirtschaftlich besser zu vermarkten gilt. Wir müssen stärker und attraktiver werden für unsere Bürgerinnen und Bürger. Das können wir nicht im Alleingang tun.“ Felix Büchler verweist auf die Chancen der Raumplanung. „Industrie- und Wohnzonen könnten in der grossen Gemeinde anders geplant werden. Wir erhielten Freiheiten, die wir bisher nicht gekannt haben.“ </w:t>
      </w:r>
    </w:p>
    <w:p>
      <w:pPr>
        <w:pStyle w:val="Normal"/>
        <w:rPr>
          <w:sz w:val="22"/>
        </w:rPr>
      </w:pPr>
      <w:r>
        <w:rPr>
          <w:sz w:val="22"/>
        </w:rPr>
        <w:t>„</w:t>
      </w:r>
      <w:r>
        <w:rPr>
          <w:sz w:val="22"/>
        </w:rPr>
        <w:t>Auch der Kanton muss ein Interesse daran haben, dass hier in der Region ein starkes Zentrum entsteht.“ Es ist der Gemeindepräsident von Reiden, der so spricht und erwartet, dass der Kanton in den kommenden Verhandlungen Farbe bekennt und signalisiert, dass er die Fusion finanziell unterstützt: „Es wäre wichtig, dass sich die Fusion nicht nur für die Langnauer und Richenthaler lohnt. Auch für uns Reidener muss etwas herausschauen.“</w:t>
      </w:r>
    </w:p>
    <w:p>
      <w:pPr>
        <w:pStyle w:val="Normal"/>
        <w:rPr>
          <w:sz w:val="22"/>
        </w:rPr>
      </w:pPr>
      <w:r>
        <w:rPr>
          <w:sz w:val="22"/>
        </w:rPr>
      </w:r>
    </w:p>
    <w:p>
      <w:pPr>
        <w:pStyle w:val="Normal"/>
        <w:rPr>
          <w:sz w:val="22"/>
        </w:rPr>
      </w:pPr>
      <w:r>
        <w:rPr>
          <w:sz w:val="22"/>
        </w:rPr>
        <w:t>Bernadette Kurmann</w:t>
      </w:r>
    </w:p>
    <w:p>
      <w:pPr>
        <w:pStyle w:val="Normal"/>
        <w:rPr>
          <w:sz w:val="22"/>
        </w:rPr>
      </w:pPr>
      <w:r>
        <w:rPr>
          <w:sz w:val="22"/>
        </w:rPr>
      </w:r>
    </w:p>
    <w:p>
      <w:pPr>
        <w:pStyle w:val="Normal"/>
        <w:rPr>
          <w:sz w:val="22"/>
        </w:rPr>
      </w:pPr>
      <w:r>
        <w:rPr>
          <w:sz w:val="22"/>
        </w:rPr>
        <w:t>Legende:</w:t>
      </w:r>
    </w:p>
    <w:p>
      <w:pPr>
        <w:pStyle w:val="Normal"/>
        <w:rPr>
          <w:sz w:val="22"/>
        </w:rPr>
      </w:pPr>
      <w:r>
        <w:rPr>
          <w:sz w:val="22"/>
        </w:rPr>
        <w:t>Die Arbeit an der Fusion hat die Menschen in den drei Gemeinden näher gebracht, sagen Felix Büchler, Hans Luternauer und Bernhard Achermann. Sie wünschen der Bevölkerung frohe Weihnachten und viel Offenheit auch für das neue Jahr.</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33:00Z</dcterms:created>
  <dc:creator>Bernadette</dc:creator>
  <dc:description/>
  <dc:language>en-US</dc:language>
  <cp:lastModifiedBy>Bernadette Kurmann</cp:lastModifiedBy>
  <dcterms:modified xsi:type="dcterms:W3CDTF">2004-12-17T08:07:00Z</dcterms:modified>
  <cp:revision>3</cp:revision>
  <dc:subject/>
  <dc:title>Auf Biegen und Brechen wollen die drei Gemeindepräsidenten von Langnau, Reiden und Richenthal die Fusion zwar nicht durchboxen</dc:title>
</cp:coreProperties>
</file>