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rPr/>
      </w:pPr>
      <w:r>
        <w:rPr>
          <w:b/>
          <w:sz w:val="28"/>
          <w:szCs w:val="28"/>
        </w:rPr>
        <w:t>Dekret Littau-Luzern - Fragen und Antworten</w:t>
      </w:r>
    </w:p>
    <w:p>
      <w:pPr>
        <w:pStyle w:val="Normal"/>
        <w:spacing w:lineRule="auto" w:line="240"/>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lineRule="auto" w:line="240"/>
              <w:rPr>
                <w:b/>
                <w:b/>
                <w:sz w:val="24"/>
                <w:szCs w:val="24"/>
              </w:rPr>
            </w:pPr>
            <w:r>
              <w:rPr>
                <w:b/>
                <w:sz w:val="24"/>
                <w:szCs w:val="24"/>
              </w:rPr>
              <w:t>Frage</w:t>
            </w:r>
          </w:p>
        </w:tc>
        <w:tc>
          <w:tcPr>
            <w:tcW w:w="6662" w:type="dxa"/>
            <w:tcBorders/>
          </w:tcPr>
          <w:p>
            <w:pPr>
              <w:pStyle w:val="Normal"/>
              <w:spacing w:lineRule="auto" w:line="240"/>
              <w:ind w:left="176" w:hanging="0"/>
              <w:rPr>
                <w:b/>
                <w:b/>
                <w:sz w:val="24"/>
                <w:szCs w:val="24"/>
              </w:rPr>
            </w:pPr>
            <w:r>
              <w:rPr>
                <w:b/>
                <w:sz w:val="24"/>
                <w:szCs w:val="24"/>
              </w:rPr>
              <w:t>Antwort</w:t>
            </w:r>
          </w:p>
        </w:tc>
      </w:tr>
      <w:tr>
        <w:trPr/>
        <w:tc>
          <w:tcPr>
            <w:tcW w:w="2518" w:type="dxa"/>
            <w:tcBorders/>
          </w:tcPr>
          <w:p>
            <w:pPr>
              <w:pStyle w:val="Normal"/>
              <w:snapToGrid w:val="false"/>
              <w:spacing w:lineRule="auto" w:line="240"/>
              <w:ind w:right="176" w:hanging="0"/>
              <w:rPr>
                <w:b/>
                <w:b/>
                <w:sz w:val="20"/>
                <w:szCs w:val="20"/>
              </w:rPr>
            </w:pPr>
            <w:r>
              <w:rPr>
                <w:b/>
                <w:sz w:val="20"/>
                <w:szCs w:val="20"/>
              </w:rPr>
            </w:r>
          </w:p>
          <w:p>
            <w:pPr>
              <w:pStyle w:val="Normal"/>
              <w:spacing w:lineRule="auto" w:line="240"/>
              <w:ind w:right="34" w:hanging="0"/>
              <w:rPr/>
            </w:pPr>
            <w:r>
              <w:rPr>
                <w:b/>
                <w:sz w:val="20"/>
                <w:szCs w:val="20"/>
              </w:rPr>
              <w:t>Warum ist ein Ja zum Dekret Littau-Luzern bei der Abstimmung vom 25. November 2007 wichtig für den Kanton Luzern?</w:t>
            </w:r>
          </w:p>
          <w:p>
            <w:pPr>
              <w:pStyle w:val="Normal"/>
              <w:spacing w:lineRule="auto" w:line="240"/>
              <w:rPr>
                <w:b/>
                <w:b/>
                <w:sz w:val="20"/>
                <w:szCs w:val="20"/>
              </w:rPr>
            </w:pPr>
            <w:r>
              <w:rPr>
                <w:b/>
                <w:sz w:val="20"/>
                <w:szCs w:val="20"/>
              </w:rPr>
            </w:r>
          </w:p>
        </w:tc>
        <w:tc>
          <w:tcPr>
            <w:tcW w:w="6662" w:type="dxa"/>
            <w:tcBorders/>
          </w:tcPr>
          <w:p>
            <w:pPr>
              <w:pStyle w:val="Normal"/>
              <w:snapToGrid w:val="false"/>
              <w:spacing w:lineRule="auto" w:line="240"/>
              <w:rPr>
                <w:sz w:val="20"/>
                <w:szCs w:val="20"/>
              </w:rPr>
            </w:pPr>
            <w:r>
              <w:rPr>
                <w:sz w:val="20"/>
                <w:szCs w:val="20"/>
              </w:rPr>
            </w:r>
          </w:p>
          <w:p>
            <w:pPr>
              <w:pStyle w:val="Normal"/>
              <w:spacing w:lineRule="auto" w:line="240"/>
              <w:ind w:left="176" w:hanging="0"/>
              <w:rPr/>
            </w:pPr>
            <w:r>
              <w:rPr>
                <w:sz w:val="20"/>
                <w:szCs w:val="20"/>
              </w:rPr>
              <w:t xml:space="preserve">Die Fusion Littau-Luzern ist der erste Schritt der Strategie des Regierungsrats und des Grossen Rats in Richtung starke Stadtregion. Ein Ja stärkt diesen eingeschlagenen Weg. Zudem hat die Bevölkerung der Stadt Luzern und der Gemeinde Littau dieser Fusion zugestimmt im Bewusstsein der Zusage der 20. Mio Franken durch den Regierungsra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Warum steht der fusionierten Luzern und Littau der Kantonsbeitrag von 20 Mio. Franken zu?</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right="-108" w:hanging="0"/>
              <w:rPr>
                <w:sz w:val="20"/>
                <w:szCs w:val="20"/>
              </w:rPr>
            </w:pPr>
            <w:r>
              <w:rPr>
                <w:sz w:val="20"/>
                <w:szCs w:val="20"/>
              </w:rPr>
              <w:t xml:space="preserve">Regierungsrat und Grosser Rat haben die 20 Mio. Franken für die Fusion Littau-Luzern bewilligt. Mit dem "Planungsbericht über die Agglomerationspolitik und über die Politik des ländlichen Raumes" wurde der Kanton Luzern neu positioniert. Dabei spielt die Stärkung von Stadt und Agglomeration und der Region Sursee durch Fusionen eine entscheidende Rolle. Sie sollen durch finanzielle Anreize gefördert werden. </w:t>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Wer sind die Befürworter/Gegner des Dekrets Littau Luzern?</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pPr>
            <w:r>
              <w:rPr>
                <w:sz w:val="20"/>
                <w:szCs w:val="20"/>
              </w:rPr>
              <w:t xml:space="preserve">Regierungsrat und Grosser Rat haben sich klar für die 20 Mio. Franken ausgesprochen. Im Grossen Rat war es eine Mehrheit von 88 zu 23 Stimmen und vier von fünf Fraktionen haben dem Geschäft zugestimmt. Die SVP lehnt die Strategie zur vereinigten Stadtgemeinde ab und hat aus diesem Grund das Referendum ergriffen. Das zweite Komitee setzen sich aus Mitgliedern der Chance 21 zusamm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Was ist ein Dekret und warum braucht es eines im Falle der Fusion der Stadt Luzern und Littau?</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sz w:val="20"/>
                <w:szCs w:val="20"/>
              </w:rPr>
            </w:pPr>
            <w:r>
              <w:rPr>
                <w:sz w:val="20"/>
                <w:szCs w:val="20"/>
              </w:rPr>
              <w:t xml:space="preserve">Bisher wurden Kantonsbeitäge im ländlichen Raum aus Sonderbeiträgen des Finanzauslgeichs und aus dem Dekret über die finanzielle Untersützung von Gemeindeentwicklungsprojekten (7. Mai 2001), dem so genannten Anreizdekret, finanziert. Zum einen hätten für die 20 Mio. Franken die Gefässe nicht ausgereicht. Zum anderen waren die bisherigen rechtlichen Grundlagen nicht für Fusionen zur Bildung eines starken Zentrums vorgesehen. Es musste eine neue rechtliche Grundlage in Form eines Dekrets geschaffen werd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Warum sollen Fusionen auch in den Zentren stattfinden?</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sz w:val="20"/>
                <w:szCs w:val="20"/>
              </w:rPr>
            </w:pPr>
            <w:r>
              <w:rPr>
                <w:sz w:val="20"/>
                <w:szCs w:val="20"/>
              </w:rPr>
              <w:t>Mit dem Reformprozess Gemeindereform 2000+ verfolgt der Kanton Luzern seit 1997 eine gezielte Stärkung des Kantons durch Vereinigungen. Insgesamt wurden in der Zwischenzeit 10 Fusionen auf der Landschaft von der Bevölkerung angenommen. Neu wurde diese Strategie mit dem "Planungsbericht über die Agglomerationspolitik und die Politik des ländlichen Raums" auch auf die Agglomeration Luzern und die Region Sursee ausgerichtet. Diese beiden Zentren sind die wirtschaftlichen Motoren für den gesamten Kanton. Sie sollen gestärkt werden. Was sich positiv auf den gesamten Kanton auswirken wir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Den Kantonsbürgerinnen und -bürger geht es gut. Warum diese Anstrengungen des Kantons, wirtschaftlich vorwärts zu kommen?</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pPr>
            <w:r>
              <w:rPr>
                <w:sz w:val="20"/>
                <w:szCs w:val="20"/>
              </w:rPr>
              <w:t>Den Luzernerinnen und Luzernern geht es im Moment gut. Wir dürfen wir uns freuen über eine schweizweit gute konjunkturelle Lage. Doch die wirtschaftliche und gesellschaftliche Entwicklung verläuft schnell und alle Institutionen, Unternehmen und auch Private müssen dafür sorgen, dass sie mithalten können. Bezüglich der wirtschaftlichen Situation hat der Kanton Luzern im Vergleich zu anderen Kantonen Nachholbedarf. Beim Volkseinkommen oder bei der Wertschöpfung z.B. liegt er auf den hinteren Rängen. Er muss sich besondere Anstrengungen überlegen.</w:t>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Die Stadt Luzern und Agglomerationsgemeinden sind der Motor des Kantons. Gibt es dafür konkrete Beispiel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pPr>
            <w:r>
              <w:rPr>
                <w:sz w:val="20"/>
                <w:szCs w:val="20"/>
              </w:rPr>
              <w:t>Jedes Jahr fliessen via kantonalen Finanzausgleich (Ressourcen- und Lastenausgleich) über 90 Millionen Franken in die ländlichen Regionen des Kantons Luzern. Im Jahr 2007 waren das rund zwei Drittel der ausgeschütteten Mittel im Finanzausgleich. Zudem gingen in den vergangenen Jahren durchschnittlich 70 Prozent der kantonalen Investitionen im Verkehrsbereich in den ländlichen Raum. Bei den Hochbauten waren es in den vergangenen fünf Jahren über 100 Mio. Frank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Sind Fusionsbeiträge "Steuergeschenke", wie bisweilen behauptet wird?</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sz w:val="20"/>
                <w:szCs w:val="20"/>
              </w:rPr>
            </w:pPr>
            <w:r>
              <w:rPr>
                <w:sz w:val="20"/>
                <w:szCs w:val="20"/>
              </w:rPr>
              <w:t>Der Regierungsrat möchte den Kantons stärken; und zwar mit Vereinigungen auf der Landschaft und neu nun auch im Zentrum Luzern und der Region Sursee. Damit Fusionen zustande kommen, will er Anreize schaffen. Bei der Fusion Littau-Luzern beruht der Berechnungsmodus auf den unterschiedlichen Steuerfüssen. Der Steuerfussausgleich ist aber auf vier Jahre beschränkt und der kantonsbeitrag fällt um rund einen Viertel geringer aus. Die 20 Mio. Franken sind insgesamt ein morderater Beitrag, wenn man bedenkt, dass die Umsetzung jeder Fusion mit Kosten verbunden ist: Daran will der Kanton einen Beitrag leisten.</w:t>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Wie werden die 20 Mio. Franken finanziert?</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pPr>
            <w:r>
              <w:rPr>
                <w:sz w:val="20"/>
                <w:szCs w:val="20"/>
              </w:rPr>
              <w:t xml:space="preserve">Der Grosse Rat hat entschieden, dass der Kantonsbeitrag an Luzern und Littau aus dem Ertragsüberschuss der Staatsrechnung 2006 finanziert werden soll. Die Auszahlung ist auf vier Jahre etappier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Sind der Gewalt und Kriminalität, den Alkohol und Drogenproblemen in der vereinigten Stadtregion Tür und Tor geöffnet?</w:t>
            </w:r>
          </w:p>
        </w:tc>
        <w:tc>
          <w:tcPr>
            <w:tcW w:w="6662" w:type="dxa"/>
            <w:tcBorders/>
          </w:tcPr>
          <w:p>
            <w:pPr>
              <w:pStyle w:val="Normal"/>
              <w:spacing w:lineRule="auto" w:line="240"/>
              <w:ind w:left="176" w:hanging="0"/>
              <w:rPr>
                <w:sz w:val="20"/>
                <w:szCs w:val="20"/>
              </w:rPr>
            </w:pPr>
            <w:r>
              <w:rPr>
                <w:sz w:val="20"/>
                <w:szCs w:val="20"/>
              </w:rPr>
              <w:t>Kriminalität und Gewealt sind keine Frage der Gemeindegrenzen. Fusionen sind in erster Linie eine organisatorische Angelegenheit und werden das Leben im Alltag kaum verändern. Die Stadtregion ist heute schon stark zusammengewachsen. Fusioniert wird sie im besten Fall 156 000 Einwohnerinnen und Einwohner umfassen. (Zürich hat rund 350 000, Genf 190 000, Basel 170 000.) In der Schweiz haben wir keine Millionenstädte wie London, Paris, Sao Paulo oder Hong Kong. Drogen- und Alkoholprobleme kennen wir schon heute; sie machen leider auch vor überschaubaren kleinen Städten nicht Halt.</w:t>
            </w:r>
          </w:p>
          <w:p>
            <w:pPr>
              <w:pStyle w:val="Normal"/>
              <w:spacing w:lineRule="auto" w:line="240"/>
              <w:ind w:left="176" w:hanging="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b/>
                <w:b/>
                <w:sz w:val="20"/>
                <w:szCs w:val="20"/>
              </w:rPr>
            </w:pPr>
            <w:r>
              <w:rPr>
                <w:b/>
                <w:sz w:val="20"/>
                <w:szCs w:val="20"/>
              </w:rPr>
              <w:t>Muss davon ausgegangen werden, dass die Verwaltung der vereinigten Stadtregion mit jeder Fusion teurer wird?</w:t>
            </w:r>
          </w:p>
        </w:tc>
        <w:tc>
          <w:tcPr>
            <w:tcW w:w="6662" w:type="dxa"/>
            <w:tcBorders/>
          </w:tcPr>
          <w:p>
            <w:pPr>
              <w:pStyle w:val="Normal"/>
              <w:spacing w:lineRule="auto" w:line="240"/>
              <w:ind w:left="176" w:hanging="0"/>
              <w:rPr>
                <w:sz w:val="20"/>
                <w:szCs w:val="20"/>
              </w:rPr>
            </w:pPr>
            <w:r>
              <w:rPr>
                <w:sz w:val="20"/>
                <w:szCs w:val="20"/>
              </w:rPr>
              <w:t>Synergiegewinne sind nicht das erste Ziel der Strategie der Kantonsregierung. Es geht um viel mehr. Die Regierung fördert Gemeindevereinigungen in der Stadtregion und der Region Sursee, damit Ansiedlungs- und Planungspolitik verbessert werden können. Das ermöglicht wirtschaftlichen Aufschwung zum Vorteil des gesamten Kantons. Synergiegewinne in der Verwaltung sind im der Boschaft zur Fusion Littau-Luzern ausgewiesen.</w:t>
            </w:r>
          </w:p>
          <w:p>
            <w:pPr>
              <w:pStyle w:val="Normal"/>
              <w:spacing w:lineRule="auto" w:line="240"/>
              <w:ind w:left="176" w:hanging="0"/>
              <w:rPr>
                <w:sz w:val="20"/>
                <w:szCs w:val="20"/>
              </w:rPr>
            </w:pPr>
            <w:r>
              <w:rPr>
                <w:sz w:val="20"/>
                <w:szCs w:val="20"/>
              </w:rPr>
            </w:r>
          </w:p>
          <w:p>
            <w:pPr>
              <w:pStyle w:val="Normal"/>
              <w:spacing w:lineRule="auto" w:line="240"/>
              <w:rPr>
                <w:sz w:val="20"/>
                <w:szCs w:val="20"/>
              </w:rPr>
            </w:pPr>
            <w:r>
              <w:rPr>
                <w:sz w:val="20"/>
                <w:szCs w:val="20"/>
              </w:rPr>
            </w:r>
          </w:p>
        </w:tc>
      </w:tr>
      <w:tr>
        <w:trPr/>
        <w:tc>
          <w:tcPr>
            <w:tcW w:w="2518" w:type="dxa"/>
            <w:tcBorders/>
          </w:tcPr>
          <w:p>
            <w:pPr>
              <w:pStyle w:val="Normal"/>
              <w:spacing w:lineRule="auto" w:line="240"/>
              <w:rPr/>
            </w:pPr>
            <w:r>
              <w:rPr>
                <w:b/>
                <w:sz w:val="20"/>
                <w:szCs w:val="20"/>
              </w:rPr>
              <w:t>Werden die Vereinigungen in der Agglomeration die Abwanderung auf der Landschaft beschleunigen?</w:t>
            </w:r>
          </w:p>
          <w:p>
            <w:pPr>
              <w:pStyle w:val="Normal"/>
              <w:spacing w:lineRule="auto" w:line="240"/>
              <w:rPr>
                <w:b/>
                <w:b/>
                <w:sz w:val="20"/>
                <w:szCs w:val="20"/>
              </w:rPr>
            </w:pPr>
            <w:r>
              <w:rPr>
                <w:b/>
                <w:sz w:val="20"/>
                <w:szCs w:val="20"/>
              </w:rPr>
            </w:r>
          </w:p>
        </w:tc>
        <w:tc>
          <w:tcPr>
            <w:tcW w:w="6662" w:type="dxa"/>
            <w:tcBorders/>
          </w:tcPr>
          <w:p>
            <w:pPr>
              <w:pStyle w:val="Normal"/>
              <w:spacing w:lineRule="auto" w:line="240"/>
              <w:ind w:left="176" w:hanging="0"/>
              <w:rPr>
                <w:sz w:val="20"/>
                <w:szCs w:val="20"/>
              </w:rPr>
            </w:pPr>
            <w:r>
              <w:rPr>
                <w:sz w:val="20"/>
                <w:szCs w:val="20"/>
              </w:rPr>
              <w:t>Die Abwanderung aus den ländlichen Gebieten in die städtischen Regionen hat verschiedene Ursachen. Wir stellen diese Entwicklung schweizweit heute schon fest. Im Kanton Luzern wird ihr entgegen getreten, indem Millionenbeiträge in Verkehrsinfrastruktur und in wirtschaftliche Projekte auf der Landschaft investiert werden. Entsprechend kurz sind die Pendlerdistanzen von der Landschaft in die Stadt und umgekehr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80" w:hRule="atLeast"/>
        </w:trPr>
        <w:tc>
          <w:tcPr>
            <w:tcW w:w="2518" w:type="dxa"/>
            <w:tcBorders/>
          </w:tcPr>
          <w:p>
            <w:pPr>
              <w:pStyle w:val="Normal"/>
              <w:spacing w:lineRule="auto" w:line="240"/>
              <w:rPr/>
            </w:pPr>
            <w:r>
              <w:rPr>
                <w:b/>
                <w:sz w:val="20"/>
                <w:szCs w:val="20"/>
              </w:rPr>
              <w:t>Ist durch die Stärkung des Zentrums Luzern ein Nachteil für die Landschaft zu erwarten?</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Amt für Gemeinden </w:t>
            </w:r>
          </w:p>
          <w:p>
            <w:pPr>
              <w:pStyle w:val="Normal"/>
              <w:spacing w:lineRule="auto" w:line="240"/>
              <w:rPr>
                <w:sz w:val="16"/>
                <w:szCs w:val="16"/>
              </w:rPr>
            </w:pPr>
            <w:r>
              <w:rPr>
                <w:sz w:val="16"/>
                <w:szCs w:val="16"/>
              </w:rPr>
              <w:t>September 2007</w:t>
            </w:r>
          </w:p>
        </w:tc>
        <w:tc>
          <w:tcPr>
            <w:tcW w:w="6662" w:type="dxa"/>
            <w:tcBorders/>
          </w:tcPr>
          <w:p>
            <w:pPr>
              <w:pStyle w:val="Normal"/>
              <w:spacing w:lineRule="auto" w:line="240"/>
              <w:ind w:left="176" w:hanging="0"/>
              <w:rPr>
                <w:sz w:val="20"/>
                <w:szCs w:val="20"/>
              </w:rPr>
            </w:pPr>
            <w:r>
              <w:rPr>
                <w:sz w:val="20"/>
                <w:szCs w:val="20"/>
              </w:rPr>
              <w:t>Im Planungsbericht über die Agglomerationspolitik und über die Politik des ländlichen Raumes spricht sich die Regierung klar für ein Gleichgewicht der Kräfte aus. In einem Kanton mit starken ländlichen Anteilen wie im Kanton Luzern könnte eine unausgewogene Politik den gesellschaftlichen Frieden gefährden. Deshalb darf der Bevölkerungsanteil der Stadtregion die Hälfte der gesamten Einwohnerzahl des Kantons Luzern nicht übersteigen.</w:t>
            </w:r>
          </w:p>
        </w:tc>
      </w:tr>
    </w:tbl>
    <w:p>
      <w:pPr>
        <w:pStyle w:val="Normal"/>
        <w:spacing w:lineRule="auto" w:line="240"/>
        <w:rPr/>
      </w:pPr>
      <w:r>
        <w:rPr/>
      </w:r>
    </w:p>
    <w:sectPr>
      <w:headerReference w:type="default" r:id="rId2"/>
      <w:headerReference w:type="first" r:id="rId3"/>
      <w:type w:val="nextPage"/>
      <w:pgSz w:w="11906" w:h="16838"/>
      <w:pgMar w:left="1701" w:right="1134" w:gutter="0" w:header="45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82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61823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sd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56:00Z</dcterms:created>
  <dc:creator>bkurmann1</dc:creator>
  <dc:description/>
  <cp:keywords/>
  <dc:language>en-US</dc:language>
  <cp:lastModifiedBy>bkurmann1</cp:lastModifiedBy>
  <cp:lastPrinted>2007-09-04T09:48:00Z</cp:lastPrinted>
  <dcterms:modified xsi:type="dcterms:W3CDTF">2007-09-17T06:16:00Z</dcterms:modified>
  <cp:revision>6</cp:revision>
  <dc:subject/>
  <dc:title>[Depar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D-URL_BGFM">
    <vt:lpwstr>www.gleichstellung.lu.ch</vt:lpwstr>
  </property>
</Properties>
</file>