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rPr>
      </w:pPr>
      <w:r>
        <w:rPr>
          <w:sz w:val="22"/>
        </w:rPr>
        <w:t>Arbeiten am Fusionsvertrag</w:t>
      </w:r>
    </w:p>
    <w:p>
      <w:pPr>
        <w:pStyle w:val="TextBody"/>
        <w:spacing w:lineRule="auto" w:line="240"/>
        <w:rPr/>
      </w:pPr>
      <w:r>
        <w:rPr/>
        <w:t>Wie entsteht aus zwei Gemeinden eine neue?</w:t>
      </w:r>
    </w:p>
    <w:p>
      <w:pPr>
        <w:pStyle w:val="TextBody"/>
        <w:spacing w:lineRule="auto" w:line="240"/>
        <w:rPr>
          <w:sz w:val="22"/>
        </w:rPr>
      </w:pPr>
      <w:r>
        <w:rPr>
          <w:sz w:val="22"/>
        </w:rPr>
      </w:r>
    </w:p>
    <w:p>
      <w:pPr>
        <w:pStyle w:val="TextBody"/>
        <w:spacing w:lineRule="auto" w:line="240"/>
        <w:rPr>
          <w:sz w:val="22"/>
        </w:rPr>
      </w:pPr>
      <w:r>
        <w:rPr>
          <w:sz w:val="22"/>
        </w:rPr>
        <w:t>Willisau-Stadt und Willisau-Land arbeiten am Fusionsvertrag. Beteiligt an diesem Prozess ist Regierungsstatthalterin Luzia Kurmann. Sie bringt Fachwissen ein, das der Kanton sich unter anderem bei der ersten Fusion zwischen Beromünster und Schwarzenbach erworben hat. Was aber will ein Fusionsvertrag?</w:t>
      </w:r>
    </w:p>
    <w:p>
      <w:pPr>
        <w:pStyle w:val="Normal"/>
        <w:rPr>
          <w:sz w:val="22"/>
        </w:rPr>
      </w:pPr>
      <w:r>
        <w:rPr>
          <w:sz w:val="22"/>
        </w:rPr>
      </w:r>
    </w:p>
    <w:p>
      <w:pPr>
        <w:pStyle w:val="Normal"/>
        <w:rPr>
          <w:sz w:val="22"/>
        </w:rPr>
      </w:pPr>
      <w:r>
        <w:rPr>
          <w:sz w:val="22"/>
        </w:rPr>
        <w:t xml:space="preserve">Am Anfang eines Fusionsvertrages steht die Frage: Was muss geregelt werden, damit aus zwei oder mehreren Gemeinden eine neue Gemeinde entstehen kann. „Das sind zunächst ganz einfache Sachen: Es muss eine Behörde mit Schulpflege, Rechnungskommission; Urnenbüro usw. geben, daneben eine Verwaltung. Wichtig sind auch Fragen rund um den Namen und das Wappen oder was mit den Grundstücken passiert“, erläutert Luzia Kurmann ihr Vorgehen. </w:t>
      </w:r>
    </w:p>
    <w:p>
      <w:pPr>
        <w:pStyle w:val="Normal"/>
        <w:rPr>
          <w:strike/>
          <w:sz w:val="22"/>
        </w:rPr>
      </w:pPr>
      <w:r>
        <w:rPr>
          <w:sz w:val="22"/>
        </w:rPr>
        <w:t xml:space="preserve">Für das Verständnis eines Fusionsvertrages sei es wichtig zu wissen, dass ein solcher Vertrag im Grundsatz den Übergang – also die Zeit vom Vertragsabschluss bis zur eigentlichen Fusion - regelt und nicht jene danach. Allerdings müssen im Vertrag auch Aussagen darüber gemacht werden, welche bereits die Zukunft der fusionierten Gemeinde betreffen, so z. B. den Gemeindenamen oder die Anzahl der Behördenmitglieder., </w:t>
      </w:r>
    </w:p>
    <w:p>
      <w:pPr>
        <w:pStyle w:val="Footer"/>
        <w:tabs>
          <w:tab w:val="clear" w:pos="4536"/>
          <w:tab w:val="clear" w:pos="9072"/>
        </w:tabs>
        <w:rPr>
          <w:strike/>
          <w:sz w:val="22"/>
        </w:rPr>
      </w:pPr>
      <w:r>
        <w:rPr>
          <w:strike/>
          <w:sz w:val="22"/>
        </w:rPr>
      </w:r>
    </w:p>
    <w:p>
      <w:pPr>
        <w:pStyle w:val="Heading1"/>
        <w:spacing w:lineRule="auto" w:line="240"/>
        <w:rPr>
          <w:sz w:val="22"/>
        </w:rPr>
      </w:pPr>
      <w:r>
        <w:rPr>
          <w:sz w:val="22"/>
        </w:rPr>
        <w:t>Einbezug des Ein-Text-Verfahrens</w:t>
      </w:r>
    </w:p>
    <w:p>
      <w:pPr>
        <w:pStyle w:val="Normal"/>
        <w:rPr>
          <w:sz w:val="22"/>
        </w:rPr>
      </w:pPr>
      <w:r>
        <w:rPr>
          <w:sz w:val="22"/>
        </w:rPr>
        <w:t xml:space="preserve">Für Luzia Kurmann stellte der zeitlich beschränkte Geltungsbereich beim Verfassen des Fusionsvertrages eine Schwierigkeit dar, weil sich einige Anliegen aus dem Ein-Text-Verfahren nicht direkt integrieren liessen. Kurmann: „Das Verfahren war ein intensiver Prozess der Auseinandersetzung mit der neuen Gemeinde, bei dem sich ein Teil der Bevölkerung klar zum Ausdruck gebracht hat. Wir wollten eine Lösung finden. Der Fusionsvertrag enthält nun einen Passus, in dem auf das Ein-Text-Verfahren hingewiesen und festgehalten wird, dass diese Inhalte von der neuen Behörde nach Möglichkeit berücksichtigt werden.“ </w:t>
      </w:r>
    </w:p>
    <w:p>
      <w:pPr>
        <w:pStyle w:val="Normal"/>
        <w:rPr>
          <w:sz w:val="22"/>
        </w:rPr>
      </w:pPr>
      <w:r>
        <w:rPr>
          <w:sz w:val="22"/>
        </w:rPr>
      </w:r>
    </w:p>
    <w:p>
      <w:pPr>
        <w:pStyle w:val="Heading1"/>
        <w:spacing w:lineRule="auto" w:line="240"/>
        <w:rPr>
          <w:sz w:val="22"/>
        </w:rPr>
      </w:pPr>
      <w:r>
        <w:rPr>
          <w:sz w:val="22"/>
        </w:rPr>
        <w:t>Detailarbeiten in den Fachgruppen</w:t>
      </w:r>
    </w:p>
    <w:p>
      <w:pPr>
        <w:pStyle w:val="Normal"/>
        <w:rPr>
          <w:sz w:val="22"/>
        </w:rPr>
      </w:pPr>
      <w:r>
        <w:rPr>
          <w:sz w:val="22"/>
        </w:rPr>
        <w:t xml:space="preserve">Inzwischen arbeiten auch Fachgruppen an den Grundlagen für den Fusionsvertrag. Denn rechtlich muss beim Vertrag jedes Detail stimmen, nichts darf dem kantonalen Recht entgegen laufen. Dazu sind die Abklärungen der Fachgruppe Recht nötig. Luzia Kurmann verweist als Beispiel auf den Fusionstermin vom Januar 2006, der mitten in der Legislaturperiode liegt: „Es bestand die Frage: Geht das überhaupt?“ Mit den bestehenden gesetzlichen Grundlagen war das nicht möglich. Denn Behördemitglieder sind für eine Amtsdauer von vier Jahren gewählt. Für die Situation in Willisau – aber auch alle anderen Fusionsprojekte - braucht es nun eine Anpassung im kantonalen Gemeindegesetz. Sie soll ermöglichen, dass vor den nächsten Gemeinderatswahlen im April 2004 über die Fusion abgestimmt und auf den 1. Januar 2006 fusioniert werden kann. Die Legislatur dieser Behörde wird am 31. Dezember 2005 vorzeitig enden. Im Sommer oder Herbst vorher wird dann die Behörde für die fusionierte Gemeinde gewählt. </w:t>
      </w:r>
    </w:p>
    <w:p>
      <w:pPr>
        <w:pStyle w:val="Normal"/>
        <w:rPr>
          <w:sz w:val="22"/>
        </w:rPr>
      </w:pPr>
      <w:r>
        <w:rPr>
          <w:sz w:val="22"/>
        </w:rPr>
      </w:r>
    </w:p>
    <w:p>
      <w:pPr>
        <w:pStyle w:val="Heading1"/>
        <w:spacing w:lineRule="auto" w:line="240"/>
        <w:rPr>
          <w:sz w:val="22"/>
        </w:rPr>
      </w:pPr>
      <w:r>
        <w:rPr>
          <w:sz w:val="22"/>
        </w:rPr>
        <w:t>Verhandlungen mit dem Kanton</w:t>
      </w:r>
    </w:p>
    <w:p>
      <w:pPr>
        <w:pStyle w:val="Normal"/>
        <w:rPr>
          <w:sz w:val="22"/>
        </w:rPr>
      </w:pPr>
      <w:r>
        <w:rPr>
          <w:sz w:val="22"/>
        </w:rPr>
        <w:t xml:space="preserve">Nicht alle Abklärungen, die im Moment in den Fachgruppen laufen, sind Bestandteil des Vertrages. Zum Beispiel stehen Verhandlungen mit dem Regierungsrat an und dafür braucht es Grundlagen, die im Moment von der Fachgruppe Finanzen erstellt werden. „Der Fusionsvertrag wird zwischen Willisau-Land und Willisau Stadt abgeschlossen, der Kanton ist also kein unmittelbarer Vertragspartner“, erklärt die Regierungsstatthalterin. Aber der Kanton habe sich bereit erklärt, Fusionen zu fördern und finanziell zu unterstützen und dafür brauche es separate Verhandlungen. Für den Entscheid der Bevölkerung für oder gegen eine Fusion, ist das Resultat der Verhandlungen und seine finanziellen Auswirkungen auf die neue Gemeinde grundlegend. Sie werden in einem speziellen Kommentar dem Vertrag angefügt. </w:t>
      </w:r>
    </w:p>
    <w:p>
      <w:pPr>
        <w:pStyle w:val="Normal"/>
        <w:rPr>
          <w:sz w:val="22"/>
        </w:rPr>
      </w:pPr>
      <w:r>
        <w:rPr>
          <w:sz w:val="22"/>
        </w:rPr>
      </w:r>
    </w:p>
    <w:p>
      <w:pPr>
        <w:pStyle w:val="Heading1"/>
        <w:spacing w:lineRule="auto" w:line="240"/>
        <w:rPr>
          <w:sz w:val="22"/>
        </w:rPr>
      </w:pPr>
      <w:r>
        <w:rPr>
          <w:sz w:val="22"/>
        </w:rPr>
        <w:t>Die Abstimmungsbotschaft</w:t>
      </w:r>
    </w:p>
    <w:p>
      <w:pPr>
        <w:pStyle w:val="Normal"/>
        <w:rPr>
          <w:sz w:val="22"/>
        </w:rPr>
      </w:pPr>
      <w:r>
        <w:rPr>
          <w:sz w:val="22"/>
        </w:rPr>
        <w:t>Vor jeder Abstimmung erhalten Stimmbürgerinnen und Stimmbürger eine Abstimmungsbotschaft mit den wichtigsten Inhalten eines Geschäftes. Im Falle der Fusionsabstimmung enthält die Botschaft den Fusionsvertrag mit Kommentar. Der Vertrag ist ein Gesetzestext, in knappen Worten abgefasst. Der beigefügte Kommentar enthält weitere Ausführungen und Erklärungen und dient zum besseren Verständnis.</w:t>
      </w:r>
    </w:p>
    <w:p>
      <w:pPr>
        <w:pStyle w:val="Normal"/>
        <w:rPr>
          <w:sz w:val="22"/>
        </w:rPr>
      </w:pPr>
      <w:r>
        <w:rPr>
          <w:sz w:val="22"/>
        </w:rPr>
      </w:r>
    </w:p>
    <w:p>
      <w:pPr>
        <w:pStyle w:val="Normal"/>
        <w:rPr>
          <w:b/>
          <w:b/>
          <w:sz w:val="22"/>
        </w:rPr>
      </w:pPr>
      <w:r>
        <w:rPr>
          <w:b/>
          <w:sz w:val="22"/>
        </w:rPr>
        <w:t>Reaktionen erwünscht</w:t>
      </w:r>
    </w:p>
    <w:p>
      <w:pPr>
        <w:pStyle w:val="Normal"/>
        <w:rPr>
          <w:sz w:val="22"/>
        </w:rPr>
      </w:pPr>
      <w:r>
        <w:rPr>
          <w:sz w:val="22"/>
        </w:rPr>
        <w:t xml:space="preserve">Im Kanton Luzern wurde in Beromünster und Schwarzenbach erstmals ein Fusionsvertrag erarbeitet. Luzia Kurmann hat dieser auch für die Fusion der beiden Willisau zur Verfügung gestanden. Es wurde überprüft, was von ihm übernommen werden kann und was individuell angegangen werden muss. Daraus ist ein erster Entwurf zuhanden der Willisauer Behörden entstanden; im Moment wird er diskutiert und ergänzt. Vertrag und Kommentar gehen Mitte Februar in die Vernehmlassung. Jede Bürgerin und jeder Bürger kann sich dazu äussern. Luzia Kurmann: „Wir sind froh über viele Rückmeldungen, ganz speziell erwarten wir auch Reaktionen von Mitgliedern des Ein-Text-Verfahrens und von den Parteien.“ </w:t>
      </w:r>
    </w:p>
    <w:p>
      <w:pPr>
        <w:pStyle w:val="Normal"/>
        <w:rPr>
          <w:sz w:val="22"/>
        </w:rPr>
      </w:pPr>
      <w:r>
        <w:rPr>
          <w:sz w:val="22"/>
        </w:rPr>
      </w:r>
    </w:p>
    <w:p>
      <w:pPr>
        <w:pStyle w:val="Normal"/>
        <w:rPr>
          <w:sz w:val="22"/>
        </w:rPr>
      </w:pPr>
      <w:r>
        <w:rPr>
          <w:sz w:val="22"/>
        </w:rPr>
        <w:t>Bernadette Kurmann</w:t>
      </w:r>
    </w:p>
    <w:p>
      <w:pPr>
        <w:pStyle w:val="Normal"/>
        <w:rPr>
          <w:sz w:val="22"/>
        </w:rPr>
      </w:pPr>
      <w:r>
        <w:rPr>
          <w:sz w:val="22"/>
        </w:rPr>
      </w:r>
    </w:p>
    <w:p>
      <w:pPr>
        <w:pStyle w:val="Normal"/>
        <w:rPr>
          <w:sz w:val="22"/>
        </w:rPr>
      </w:pPr>
      <w:r>
        <w:rPr>
          <w:sz w:val="22"/>
        </w:rPr>
      </w:r>
    </w:p>
    <w:p>
      <w:pPr>
        <w:pStyle w:val="Normal"/>
        <w:rPr>
          <w:sz w:val="22"/>
        </w:rPr>
      </w:pPr>
      <w:r>
        <w:rPr>
          <w:sz w:val="22"/>
        </w:rPr>
        <w:t>(Kasten)</w:t>
      </w:r>
    </w:p>
    <w:p>
      <w:pPr>
        <w:pStyle w:val="Heading1"/>
        <w:spacing w:lineRule="auto" w:line="240"/>
        <w:rPr>
          <w:sz w:val="22"/>
        </w:rPr>
      </w:pPr>
      <w:r>
        <w:rPr>
          <w:sz w:val="22"/>
        </w:rPr>
        <w:t>Vernehmlassung im Februar</w:t>
      </w:r>
    </w:p>
    <w:p>
      <w:pPr>
        <w:pStyle w:val="Normal"/>
        <w:rPr>
          <w:sz w:val="22"/>
        </w:rPr>
      </w:pPr>
      <w:r>
        <w:rPr>
          <w:sz w:val="22"/>
        </w:rPr>
        <w:t>Die Bevölkerung von Willisau-Stadt und Willisau-Land soll sich zum Fusionsvertrag frühzeitig äussern können. Die Arbeiten dazu laufen im Moment auf allen Ebenen auf Hochtouren. Im Februar sind die Vorarbeiten abgeschlossen, der Vertrag mit Kommentar geht dann in die Vernehmlassung. Zwischen dem 17. Februar und 14. April 2003 haben die Stimmbürgerinnen und Stimmbürger Gelegenheit, Kritik zu üben und Verbesserungsvorschläge anzubrin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56:00Z</dcterms:created>
  <dc:creator>Bernadette Kurmann</dc:creator>
  <dc:description/>
  <dc:language>en-US</dc:language>
  <cp:lastModifiedBy>Bernadette Kurmann</cp:lastModifiedBy>
  <cp:lastPrinted>2002-12-13T14:30:00Z</cp:lastPrinted>
  <dcterms:modified xsi:type="dcterms:W3CDTF">2004-12-17T08:26:00Z</dcterms:modified>
  <cp:revision>3</cp:revision>
  <dc:subject/>
  <dc:title>Willisau-Stadt und Willisau-Land arbeiten am Fusion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964270</vt:r8>
  </property>
  <property fmtid="{D5CDD505-2E9C-101B-9397-08002B2CF9AE}" pid="3" name="_AuthorEmail">
    <vt:lpwstr>Luzia.Kurmann@lu.ch</vt:lpwstr>
  </property>
  <property fmtid="{D5CDD505-2E9C-101B-9397-08002B2CF9AE}" pid="4" name="_AuthorEmailDisplayName">
    <vt:lpwstr>Kurmann Luzia</vt:lpwstr>
  </property>
  <property fmtid="{D5CDD505-2E9C-101B-9397-08002B2CF9AE}" pid="5" name="_EmailSubject">
    <vt:lpwstr>EINWillisau - Interview</vt:lpwstr>
  </property>
  <property fmtid="{D5CDD505-2E9C-101B-9397-08002B2CF9AE}" pid="6" name="_PreviousAdHocReviewCycleID">
    <vt:r8>1826402408</vt:r8>
  </property>
</Properties>
</file>