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Das Ein-Text-Verfahren in Langnau, Reiden und Richenthal</w:t>
      </w:r>
    </w:p>
    <w:p>
      <w:pPr>
        <w:pStyle w:val="Heading1"/>
        <w:spacing w:lineRule="auto" w:line="240"/>
        <w:rPr>
          <w:sz w:val="24"/>
        </w:rPr>
      </w:pPr>
      <w:r>
        <w:rPr>
          <w:sz w:val="24"/>
        </w:rPr>
        <w:t>Knochenarbeit und Engagement im Dienste der Gemeinde</w:t>
      </w:r>
    </w:p>
    <w:p>
      <w:pPr>
        <w:pStyle w:val="Normal"/>
        <w:rPr>
          <w:b/>
          <w:b/>
          <w:sz w:val="22"/>
        </w:rPr>
      </w:pPr>
      <w:r>
        <w:rPr>
          <w:b/>
          <w:sz w:val="22"/>
        </w:rPr>
      </w:r>
    </w:p>
    <w:p>
      <w:pPr>
        <w:pStyle w:val="Normal"/>
        <w:rPr>
          <w:b/>
          <w:b/>
          <w:sz w:val="22"/>
        </w:rPr>
      </w:pPr>
      <w:r>
        <w:rPr>
          <w:b/>
          <w:sz w:val="22"/>
        </w:rPr>
        <w:t xml:space="preserve">Langnau, Reiden und Richenthal stecken in einem Ein-Text-Verfahren. In fünf Gruppen wird an einem riesigen Text gearbeitet mit Fragen rund um die Fusion der drei Gemeinden. Das bedeutet Knochenarbeit: Denn es geht zum Teil um sehr wichtige Bereiche, von denen die Menschen direkt betroffen sind. </w:t>
      </w:r>
    </w:p>
    <w:p>
      <w:pPr>
        <w:pStyle w:val="Normal"/>
        <w:rPr>
          <w:b/>
          <w:b/>
          <w:sz w:val="22"/>
        </w:rPr>
      </w:pPr>
      <w:r>
        <w:rPr>
          <w:b/>
          <w:sz w:val="22"/>
        </w:rPr>
      </w:r>
    </w:p>
    <w:p>
      <w:pPr>
        <w:pStyle w:val="Normal"/>
        <w:rPr>
          <w:sz w:val="22"/>
        </w:rPr>
      </w:pPr>
      <w:r>
        <w:rPr>
          <w:sz w:val="22"/>
        </w:rPr>
        <w:t>Man kennt sich, schüttelt sich die Hände, reicht sich das Mineralwasser. Es herrscht eine offene, gute Stimmung am heutigen Abend im obersten Stock des Langauer Gemeindehauses. Bereits zum zweiten Mal treffen sich heute die Mitglieder der Interessengruppe Politik.</w:t>
      </w:r>
    </w:p>
    <w:p>
      <w:pPr>
        <w:pStyle w:val="Normal"/>
        <w:rPr>
          <w:sz w:val="22"/>
        </w:rPr>
      </w:pPr>
      <w:r>
        <w:rPr>
          <w:sz w:val="22"/>
        </w:rPr>
        <w:t xml:space="preserve">Dann wird es ruhig in der Dachstube. Stephan Käppeli vom Institut für Betriebs- und Regionalökonomie (IBR) fungiert als Moderator der Gruppe. Er erinnert an den Absatz, bei dem anlässlich des letzten Treffens noch eine Frage offen blieb. „Geschäftsprüfungskommissionen (GPK) sind auch in Gemeinden ohne Parlament möglich“, erläutert er das Resultat seiner Abklärungen. </w:t>
      </w:r>
    </w:p>
    <w:p>
      <w:pPr>
        <w:pStyle w:val="Normal"/>
        <w:rPr>
          <w:sz w:val="22"/>
        </w:rPr>
      </w:pPr>
      <w:r>
        <w:rPr>
          <w:sz w:val="22"/>
        </w:rPr>
      </w:r>
    </w:p>
    <w:p>
      <w:pPr>
        <w:pStyle w:val="Heading2"/>
        <w:spacing w:lineRule="auto" w:line="240"/>
        <w:rPr>
          <w:sz w:val="22"/>
        </w:rPr>
      </w:pPr>
      <w:r>
        <w:rPr>
          <w:sz w:val="22"/>
        </w:rPr>
        <w:t>Es wird debattiert und argumentiert</w:t>
      </w:r>
    </w:p>
    <w:p>
      <w:pPr>
        <w:pStyle w:val="Normal"/>
        <w:rPr>
          <w:sz w:val="22"/>
        </w:rPr>
      </w:pPr>
      <w:r>
        <w:rPr>
          <w:sz w:val="22"/>
        </w:rPr>
        <w:t>Mit dieser Antwort stellen sich für die Gruppenmitglieder gleich verschiedene Fragen. Soll dem Gemeinderat eine GPK zur Seite gestellt werden oder nicht? Wie wäre sie zusammengesetzt? Wie könnte die Kommission Einfluss nehmen?</w:t>
      </w:r>
    </w:p>
    <w:p>
      <w:pPr>
        <w:pStyle w:val="Normal"/>
        <w:rPr>
          <w:sz w:val="22"/>
        </w:rPr>
      </w:pPr>
      <w:r>
        <w:rPr>
          <w:sz w:val="22"/>
        </w:rPr>
        <w:t>„</w:t>
      </w:r>
      <w:r>
        <w:rPr>
          <w:sz w:val="22"/>
        </w:rPr>
        <w:t xml:space="preserve">Der Vorteil einer GPK liegt darin, dass alle Ortsteile in der GPK vertreten sind und Einfluss auf die Geschäfte des Gemeinderates nehmen könnten“, so lautet das Argument des Antragstellers. Er plädiert für zwei Vertretungen pro Ortsteil. „Es geht nicht an, dass wir den Gemeinderat als Führungsgremium bestimmen, ihm aber gleichzeitig die Kompetenzen beschneiden“, meint eine der anwesenden Frauen. Ein Dritter verweist auf das Wahlverfahren: „Wir haben bei der GPK kein Proporzverfahren, die letzte Sicherheit, dass jeder Ortsteil am Ende zwei Vertreter in der GPK schickt, gibt es also nicht. Es folgt ein längeres Hin und Her, ein Argumentieren und Abwägen. Es wird beraten, nach neuen Ideen gesucht, angehört und widerlegt. Die Atmosphäre ist sachlich, nüchtern, die Leute sind einander wohlgesinnt: Jede Stimme bekommt Gewicht, jede Idee wird aufgenommen. </w:t>
      </w:r>
    </w:p>
    <w:p>
      <w:pPr>
        <w:pStyle w:val="Heading2"/>
        <w:spacing w:lineRule="auto" w:line="240"/>
        <w:rPr>
          <w:sz w:val="22"/>
        </w:rPr>
      </w:pPr>
      <w:r>
        <w:rPr>
          <w:sz w:val="22"/>
        </w:rPr>
        <w:t>Konzentriert bei der Sache</w:t>
      </w:r>
    </w:p>
    <w:p>
      <w:pPr>
        <w:pStyle w:val="Normal"/>
        <w:rPr>
          <w:sz w:val="22"/>
        </w:rPr>
      </w:pPr>
      <w:r>
        <w:rPr>
          <w:sz w:val="22"/>
        </w:rPr>
        <w:t xml:space="preserve">Die Diskussion zieht sich in die Länge, der Moderater schlägt vor abzustimmen. „Ich bin noch nicht in der Lage, mir ein Urteil zu bilden, so die Entgegnung aus der Gruppe.“ Also wird weiter diskutiert. Nach zehn Minuten interveniert der Moderator noch einmal: „Ich habe das Gefühl, die Argumente sind ausgetauscht, wir können abstimmen.“ Dieses Mal hat er Erfolg, es kommt zur Abstimmung. In der Frage der GPK gibt es in der Gruppe keinen Konsens. Der Antrag kommt als Minderheitsantrag in die Einigungskonferenz. </w:t>
      </w:r>
    </w:p>
    <w:p>
      <w:pPr>
        <w:pStyle w:val="Normal"/>
        <w:rPr>
          <w:sz w:val="22"/>
        </w:rPr>
      </w:pPr>
      <w:r>
        <w:rPr>
          <w:sz w:val="22"/>
        </w:rPr>
        <w:t>Damit ist die Gruppe bei Ziffer 39 von insgesamt über 200 angelangt. Intensiv beraten wird die Vertretung der einzelnen Gemeindeteile im Gemeinderat, nicht minder ernst debattiert wird die Vertretung in Kommissionen oder die Frage, ob der Regionalrat in Zukunft erhalten bleiben soll. Es folgen die Fragen rund um die Gemeindeverwaltung: Wie ist der Aufbau organisiert? Wo wird ihr Standort sein? Wie sieht die Infrastruktur aus?  Was geschieht mit dem Personal, den Versicherungen und und?</w:t>
      </w:r>
    </w:p>
    <w:p>
      <w:pPr>
        <w:pStyle w:val="Normal"/>
        <w:rPr>
          <w:sz w:val="22"/>
        </w:rPr>
      </w:pPr>
      <w:r>
        <w:rPr>
          <w:sz w:val="22"/>
        </w:rPr>
      </w:r>
    </w:p>
    <w:p>
      <w:pPr>
        <w:pStyle w:val="Heading2"/>
        <w:spacing w:lineRule="auto" w:line="240"/>
        <w:rPr>
          <w:sz w:val="22"/>
        </w:rPr>
      </w:pPr>
      <w:r>
        <w:rPr>
          <w:sz w:val="22"/>
        </w:rPr>
        <w:t>Zum Teil unterschiedliche Sichtweisen</w:t>
      </w:r>
    </w:p>
    <w:p>
      <w:pPr>
        <w:pStyle w:val="Normal"/>
        <w:rPr>
          <w:sz w:val="22"/>
        </w:rPr>
      </w:pPr>
      <w:r>
        <w:rPr>
          <w:sz w:val="22"/>
        </w:rPr>
        <w:t>Viele Fragen stellen sich auch im Bereich der öffentliche Sicherheit: bei dem Friedensrichter und dem Schiesswesen. Die anwesenden Mitglieder scheinen unermüdlich im Debattieren. Es gibt kein Thema, das ihnen nicht Wert ist, in der Tiefe zu behandeln. Die Diskussion verläuft sachlich und ohne grosse Emotionen. Das bleibt vorerst auch so, wenn der Schulbereich zur Diskussion steht. Dann aber sind die Themen Kindergarten oder Schultransport an der Reihe. Die Debatte wird nun eine Spur wilder, engagierter auch. Auf einmal wird spürbar, wer in der Gruppe aus welcher Sicht (sprich Ortsteil) argumentiert. Kein Wunder, denn der Schultransport hat für die Richenthaler einen anderen Stellenwert als für die Reidener.</w:t>
      </w:r>
    </w:p>
    <w:p>
      <w:pPr>
        <w:pStyle w:val="Normal"/>
        <w:rPr>
          <w:sz w:val="22"/>
        </w:rPr>
      </w:pPr>
      <w:r>
        <w:rPr>
          <w:sz w:val="22"/>
        </w:rPr>
      </w:r>
    </w:p>
    <w:p>
      <w:pPr>
        <w:pStyle w:val="Normal"/>
        <w:rPr>
          <w:sz w:val="22"/>
        </w:rPr>
      </w:pPr>
      <w:r>
        <w:rPr>
          <w:sz w:val="22"/>
        </w:rPr>
        <w:t>Nach drei Stunden wird die Sitzung beendet. Nur gerade die Hälfte aller Ziffern ist besprochen und nur noch eine Sitzung ist vorgesehen. „Ich werde das nächste Mal die Sache stärker vorantreiben müssen oder wir setzen eine weitere Sitzung an“, so der Vorschlag des Moderators. Die Antwort der Gruppe ist klar: Man ist fürs zügige Vorwärtskommen, doch auf Kosten der Tiefe und Gründlichkeit darf das nicht gehen. Zu wichtig ist die ganze Angelegenheit.</w:t>
      </w:r>
    </w:p>
    <w:p>
      <w:pPr>
        <w:pStyle w:val="Normal"/>
        <w:rPr>
          <w:sz w:val="22"/>
        </w:rPr>
      </w:pPr>
      <w:r>
        <w:rPr>
          <w:sz w:val="22"/>
        </w:rPr>
      </w:r>
    </w:p>
    <w:p>
      <w:pPr>
        <w:pStyle w:val="Normal"/>
        <w:rPr>
          <w:sz w:val="22"/>
        </w:rPr>
      </w:pPr>
      <w:r>
        <w:rPr>
          <w:sz w:val="22"/>
        </w:rPr>
        <w:t>Bernadette Kurmann</w:t>
      </w:r>
    </w:p>
    <w:p>
      <w:pPr>
        <w:pStyle w:val="Normal"/>
        <w:rPr>
          <w:sz w:val="22"/>
        </w:rPr>
      </w:pPr>
      <w:r>
        <w:rPr>
          <w:sz w:val="22"/>
        </w:rPr>
      </w:r>
    </w:p>
    <w:p>
      <w:pPr>
        <w:pStyle w:val="Heading1"/>
        <w:spacing w:lineRule="auto" w:line="240"/>
        <w:rPr>
          <w:sz w:val="22"/>
        </w:rPr>
      </w:pPr>
      <w:r>
        <w:rPr>
          <w:sz w:val="22"/>
        </w:rPr>
        <w:t>Das Ein-Text-Verfahren</w:t>
      </w:r>
    </w:p>
    <w:p>
      <w:pPr>
        <w:pStyle w:val="Normal"/>
        <w:rPr>
          <w:sz w:val="22"/>
        </w:rPr>
      </w:pPr>
      <w:r>
        <w:rPr>
          <w:sz w:val="22"/>
        </w:rPr>
        <w:t xml:space="preserve">Ziel des Ein-Text-Verfahren ist es, die Details einer möglichen Fusion zu konkretisieren. Beteiligte Personen aus der Bevölkerung sollen ihre Vorstellungen in so genannten „Interessengruppen“ in die Diskussion einbringen. Als Gesprächsgrundlage hat das Institut für Betriebs- und Regionalökonomie (IBR) Luzern einen Text geschaffen, der alle Details einer Gemeindefusion umfasst. Mit ihm setzen sich die fünf Interessengruppen auseinander. Die Gruppenmitglieder hatten die Gelegenheit, den Text im Voraus zu verändern oder ergänzen. </w:t>
      </w:r>
    </w:p>
    <w:p>
      <w:pPr>
        <w:pStyle w:val="Normal"/>
        <w:rPr>
          <w:sz w:val="22"/>
        </w:rPr>
      </w:pPr>
      <w:r>
        <w:rPr>
          <w:sz w:val="22"/>
        </w:rPr>
        <w:t xml:space="preserve">An den Sitzungen selber werden der ursprüngliche Text und die Änderungsvorschläge Satz für Satz durchgegangen. Wer einen neuen Vorschlag hat, erklärt diesen, danach wird gemeinsam darüber diskutiert. Am Schluss der Diskussion wird über jeden Antrag abgestimmt. Es wird festgehalten, wo in der Gruppe ein Konsens besteht oder wo sich eine Mehrheit oder Minderheit ergibt. </w:t>
      </w:r>
    </w:p>
    <w:p>
      <w:pPr>
        <w:pStyle w:val="Normal"/>
        <w:rPr>
          <w:sz w:val="22"/>
        </w:rPr>
      </w:pPr>
      <w:r>
        <w:rPr>
          <w:sz w:val="22"/>
        </w:rPr>
        <w:t>In die sogenannten Einigungskonferenz im Dezember delegieren alle Gruppen eine Vertretung; die die eigene Textversion einbringt. Noch einmal erfolgt das ganze Prozedere der Einigung. Am Ende werden die fünf Texte zu einem einzigen Text verschmolzen. Er wird schliesslich den Gemeinderäten als Grundlage für ihr weiteres Handeln übergeben. Das Ein-Text-Verfahren wurde bereits in Willisau-Stadt/Willisau-Land und Wolhusen/Werthenstein erprobt. Dort bildet der Text heute die Grundlage für die Erarbeitung eines Fusionsvertrages.</w:t>
      </w:r>
    </w:p>
    <w:p>
      <w:pPr>
        <w:pStyle w:val="Normal"/>
        <w:rPr>
          <w:sz w:val="22"/>
        </w:rPr>
      </w:pPr>
      <w:r>
        <w:rPr>
          <w:sz w:val="22"/>
        </w:rPr>
      </w:r>
    </w:p>
    <w:p>
      <w:pPr>
        <w:pStyle w:val="Normal"/>
        <w:rPr>
          <w:sz w:val="22"/>
        </w:rPr>
      </w:pPr>
      <w:r>
        <w:rPr>
          <w:sz w:val="22"/>
        </w:rPr>
      </w:r>
    </w:p>
    <w:p>
      <w:pPr>
        <w:pStyle w:val="Heading2"/>
        <w:spacing w:lineRule="auto" w:line="240"/>
        <w:rPr>
          <w:sz w:val="22"/>
        </w:rPr>
      </w:pPr>
      <w:r>
        <w:rPr>
          <w:sz w:val="22"/>
        </w:rPr>
        <w:t>In bester Atmosphäre</w:t>
      </w:r>
    </w:p>
    <w:p>
      <w:pPr>
        <w:pStyle w:val="Normal"/>
        <w:rPr>
          <w:sz w:val="22"/>
        </w:rPr>
      </w:pPr>
      <w:r>
        <w:rPr>
          <w:sz w:val="22"/>
        </w:rPr>
        <w:t xml:space="preserve">Roland Vogel aus Richenthal ist der Jüngste in der Runde. Für ihn sind die Diskussionen interessant und lehrreich. Er mag es, sich mit den Argumenten und Ansichten der anderen aus der Gruppe auseinander zu setzen. „Sie sind je nach Gemeinde und Sache sehr verschieden.“ </w:t>
      </w:r>
    </w:p>
    <w:p>
      <w:pPr>
        <w:pStyle w:val="Normal"/>
        <w:rPr>
          <w:sz w:val="22"/>
        </w:rPr>
      </w:pPr>
      <w:r>
        <w:rPr>
          <w:sz w:val="22"/>
        </w:rPr>
        <w:t>Cornelia Steiger aus Langnau schätzt den guten Umgangston in der Gruppe. „Es ist eine gute, bereichernde Diskussion und alle kommen zu Wort.“ Sie hat viele Anträge eingebracht. Manchmal kommt sie mit ihnen durch, dann wieder nicht. Es schafft ihr kein Problem, wenn sie mal nicht durchkommt: „Wir diskutieren bis wir einen Konsens finden oder dann gibt’s eine Abstimmung und die Mehrheit entscheidet. Das ist ein sehr demokratisches Vorgehen.“</w:t>
      </w:r>
    </w:p>
    <w:p>
      <w:pPr>
        <w:pStyle w:val="Normal"/>
        <w:rPr>
          <w:sz w:val="22"/>
        </w:rPr>
      </w:pPr>
      <w:r>
        <w:rPr>
          <w:sz w:val="22"/>
        </w:rPr>
        <w:t>Theodor Steiner aus Reiden findet die Zusammensetzung der Gruppe gut. Er beurteilt die Auswahl als ausgewogen und fair, entsprechend liefen auch die Diskussionen. Er fühlt sich mit seinen Anträge aufgenommen, denn sie werden angehört und diskutiert. Man merke in der Diskussion schon, wer welchen Ortsteil vertrete. „Manchmal reden wir in eine bestimmte Richtung, aber ich denke, das muss so sei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08:00Z</dcterms:created>
  <dc:creator>Bernadette Kurmann</dc:creator>
  <dc:description/>
  <dc:language>en-US</dc:language>
  <cp:lastModifiedBy>Bernadette Kurmann</cp:lastModifiedBy>
  <cp:lastPrinted>2002-10-25T10:43:00Z</cp:lastPrinted>
  <dcterms:modified xsi:type="dcterms:W3CDTF">2004-12-17T08:09:00Z</dcterms:modified>
  <cp:revision>3</cp:revision>
  <dc:subject/>
  <dc:title>Langnau-Reiden und Richenthal stecken in einem Ein-Text-Verfahren</dc:title>
</cp:coreProperties>
</file>