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hgruppe Finanzen</w:t>
      </w:r>
    </w:p>
    <w:p>
      <w:pPr>
        <w:pStyle w:val="Normal"/>
        <w:rPr>
          <w:b/>
          <w:b/>
        </w:rPr>
      </w:pPr>
      <w:r>
        <w:rPr>
          <w:b/>
        </w:rPr>
        <w:t>"Die Zahlen sind fundiert und seriös berechnet"</w:t>
      </w:r>
    </w:p>
    <w:p>
      <w:pPr>
        <w:pStyle w:val="Normal"/>
        <w:rPr>
          <w:b/>
          <w:b/>
        </w:rPr>
      </w:pPr>
      <w:r>
        <w:rPr>
          <w:b/>
        </w:rPr>
      </w:r>
    </w:p>
    <w:p>
      <w:pPr>
        <w:pStyle w:val="Normal"/>
        <w:rPr/>
      </w:pPr>
      <w:r>
        <w:rPr>
          <w:b/>
        </w:rPr>
        <w:t xml:space="preserve">Konkrete Zahlenangaben zum Fusionsprojekt Pfeffikon-Rickenbach kann Margrit Frank noch nicht machen. Die Verhandlung rund um den Fusionsbeitrag mit dem Kanton sollen nicht gefährdet werden. Gesagt werden kann, dass die finanziellen Grundlagen solide abgeklärt und berechnet worden sind. </w:t>
      </w:r>
    </w:p>
    <w:p>
      <w:pPr>
        <w:pStyle w:val="Normal"/>
        <w:rPr>
          <w:b/>
          <w:b/>
        </w:rPr>
      </w:pPr>
      <w:r>
        <w:rPr>
          <w:b/>
        </w:rPr>
      </w:r>
    </w:p>
    <w:p>
      <w:pPr>
        <w:pStyle w:val="Normal"/>
        <w:rPr/>
      </w:pPr>
      <w:r>
        <w:rPr/>
        <w:t>Die Fachgruppe Finanzen hat eine intensive Zeit hinter sich. Wie war die Zusammenarbeit?</w:t>
      </w:r>
    </w:p>
    <w:p>
      <w:pPr>
        <w:pStyle w:val="Normal"/>
        <w:rPr/>
      </w:pPr>
      <w:r>
        <w:rPr/>
      </w:r>
    </w:p>
    <w:p>
      <w:pPr>
        <w:pStyle w:val="Normal"/>
        <w:rPr/>
      </w:pPr>
      <w:r>
        <w:rPr/>
        <w:t>Margrit Frank: Es war eine sehr gute Zusammenarbeit, bei der sich alle gleichwertig einbringen konnten. Es wurde gründlich und nachhaltig gearbeitet. Vor allem waren wir hartnäckig. Das war nicht immer einfach und angenehm, doch diese Arbeit war nötig.</w:t>
      </w:r>
    </w:p>
    <w:p>
      <w:pPr>
        <w:pStyle w:val="Normal"/>
        <w:rPr/>
      </w:pPr>
      <w:r>
        <w:rPr/>
      </w:r>
    </w:p>
    <w:p>
      <w:pPr>
        <w:pStyle w:val="Normal"/>
        <w:rPr/>
      </w:pPr>
      <w:r>
        <w:rPr/>
        <w:t>Wie meinen Sie das?</w:t>
      </w:r>
    </w:p>
    <w:p>
      <w:pPr>
        <w:pStyle w:val="Normal"/>
        <w:rPr/>
      </w:pPr>
      <w:r>
        <w:rPr/>
      </w:r>
    </w:p>
    <w:p>
      <w:pPr>
        <w:pStyle w:val="Normal"/>
        <w:rPr/>
      </w:pPr>
      <w:r>
        <w:rPr/>
        <w:t>Weil dank der Hartnäckigkeit nun alle Grundlagen auf dem Tisch liegen und diese tiefgründig analysiert worden sind.</w:t>
      </w:r>
    </w:p>
    <w:p>
      <w:pPr>
        <w:pStyle w:val="Normal"/>
        <w:rPr/>
      </w:pPr>
      <w:r>
        <w:rPr/>
      </w:r>
    </w:p>
    <w:p>
      <w:pPr>
        <w:pStyle w:val="Normal"/>
        <w:rPr/>
      </w:pPr>
      <w:r>
        <w:rPr/>
        <w:t>Was war die Aufgabe der Fachgruppe Finanzen?</w:t>
      </w:r>
    </w:p>
    <w:p>
      <w:pPr>
        <w:pStyle w:val="Normal"/>
        <w:rPr/>
      </w:pPr>
      <w:r>
        <w:rPr/>
      </w:r>
    </w:p>
    <w:p>
      <w:pPr>
        <w:pStyle w:val="Normal"/>
        <w:rPr/>
      </w:pPr>
      <w:r>
        <w:rPr/>
        <w:t>MF. Zuerst haben wir den finanziellen Ist-Zustand der beiden Gemeinden ergründet. Diese Grundlagenarbeit hat mehr Zeit beansprucht als erwartet, weil wir genau hinschauen mussten und sehr in die Tiefe gegangen sind. Danach haben wir die Unterschiede zwischen den zwei Gemeinden ermittelt.</w:t>
      </w:r>
    </w:p>
    <w:p>
      <w:pPr>
        <w:pStyle w:val="Normal"/>
        <w:rPr/>
      </w:pPr>
      <w:r>
        <w:rPr/>
      </w:r>
    </w:p>
    <w:p>
      <w:pPr>
        <w:pStyle w:val="Normal"/>
        <w:rPr/>
      </w:pPr>
      <w:r>
        <w:rPr/>
        <w:t>Können Sie diese Unterschiede benennen?</w:t>
      </w:r>
    </w:p>
    <w:p>
      <w:pPr>
        <w:pStyle w:val="Normal"/>
        <w:rPr/>
      </w:pPr>
      <w:r>
        <w:rPr/>
      </w:r>
    </w:p>
    <w:p>
      <w:pPr>
        <w:pStyle w:val="Normal"/>
        <w:rPr/>
      </w:pPr>
      <w:r>
        <w:rPr/>
        <w:t>MF. Durch die  Finanzplanung bis ins Jahr 2013 konnten wir errechnen, wie hoch die Unterschiede sind beim Steuerfuss, bei der Verschuldung und bei den Gebühren. Die Pro-Kopf-Nettoverschuldung liegt in Pfeffikon im Moment tiefer als in Rickenbach. Doch wenn wir in die Zukunft schauen, dann sieht das ganz anders aus.</w:t>
      </w:r>
    </w:p>
    <w:p>
      <w:pPr>
        <w:pStyle w:val="Normal"/>
        <w:rPr/>
      </w:pPr>
      <w:r>
        <w:rPr/>
        <w:t>Alle Gebühren sind in  Rickenbach tiefer, und wir wollen auch später keine höheren Gebühren für Abwasser und Kehricht bezahlen, ebenso wenig höhere Steuern inklusive Feuerwehrsteuern. Diese Differenzen gleicht der Kanton für die Zeit der Finanzplanjahre aus. Deshalb ist es so wichtig, diese Unterschiede aufzuzeigen.</w:t>
      </w:r>
    </w:p>
    <w:p>
      <w:pPr>
        <w:pStyle w:val="Normal"/>
        <w:rPr/>
      </w:pPr>
      <w:r>
        <w:rPr/>
      </w:r>
    </w:p>
    <w:p>
      <w:pPr>
        <w:pStyle w:val="Normal"/>
        <w:rPr/>
      </w:pPr>
      <w:r>
        <w:rPr/>
        <w:t>Letztlich stehen die Abklärungen mit dem  Kantonsbeitrag in Verbindung.</w:t>
      </w:r>
    </w:p>
    <w:p>
      <w:pPr>
        <w:pStyle w:val="Normal"/>
        <w:rPr/>
      </w:pPr>
      <w:r>
        <w:rPr/>
      </w:r>
    </w:p>
    <w:p>
      <w:pPr>
        <w:pStyle w:val="Normal"/>
        <w:rPr/>
      </w:pPr>
      <w:r>
        <w:rPr/>
        <w:t>MF. Das ist so. Mit dem Kantonsbeitrag sollen die Unterschiede ausgeglichen werden mit dem Ziel, dass die besser gestellte Gemeinde – in diesem Falle Rickenbach - nicht schlechter fährt als vor der Fusion. Keine Gemeinde hätte sonst ein Interesse an einer Fusion. Deshalb ist es so wichtig, der Bevölkerung zu sagen, wir haben genau und überall hingeschaut. Wir kaufen die Katze nicht im Sack.</w:t>
      </w:r>
    </w:p>
    <w:p>
      <w:pPr>
        <w:pStyle w:val="Normal"/>
        <w:rPr/>
      </w:pPr>
      <w:r>
        <w:rPr/>
      </w:r>
    </w:p>
    <w:p>
      <w:pPr>
        <w:pStyle w:val="Normal"/>
        <w:rPr/>
      </w:pPr>
      <w:r>
        <w:rPr/>
        <w:t xml:space="preserve">Sie reden vom Kantonsbetrag, dürfen aber keine Zahlen nennen. </w:t>
      </w:r>
    </w:p>
    <w:p>
      <w:pPr>
        <w:pStyle w:val="Normal"/>
        <w:rPr/>
      </w:pPr>
      <w:r>
        <w:rPr/>
      </w:r>
    </w:p>
    <w:p>
      <w:pPr>
        <w:pStyle w:val="Normal"/>
        <w:rPr/>
      </w:pPr>
      <w:r>
        <w:rPr/>
        <w:t>MF. Der Kantonsbeitrag ist ermittelt, und er ist einiges höher als früher angenommen. Dies vor allem aufgrund hoher zukünftig anfallender Investitionen in Pfeffikon, insbesondere im Bereich Strassen und Abwasserbeseitigung. Ohne Miteinbezug dieses aussergewöhnlichen Investitionsbedarfs, auch nach 2013, liegt der Kantonsbeitrag in der Nähe früherer Berechnungen.</w:t>
      </w:r>
    </w:p>
    <w:p>
      <w:pPr>
        <w:pStyle w:val="Normal"/>
        <w:rPr/>
      </w:pPr>
      <w:r>
        <w:rPr/>
      </w:r>
    </w:p>
    <w:p>
      <w:pPr>
        <w:pStyle w:val="Normal"/>
        <w:rPr/>
      </w:pPr>
      <w:r>
        <w:rPr/>
        <w:t>Warum werden die Zahlen nicht genannt?</w:t>
      </w:r>
    </w:p>
    <w:p>
      <w:pPr>
        <w:pStyle w:val="Normal"/>
        <w:rPr/>
      </w:pPr>
      <w:r>
        <w:rPr/>
      </w:r>
    </w:p>
    <w:p>
      <w:pPr>
        <w:pStyle w:val="Normal"/>
        <w:rPr/>
      </w:pPr>
      <w:r>
        <w:rPr/>
        <w:t>MF. Im September und Oktober verhandeln wir mit dem Kanton. Bevor wir Zahlen veröffentlichen, möchte die Projektsteuerung diese Verhandlungen abwarten. Das ist unangenehm für alle. Wir wissen, dass die Stimmberechtigten jetzt Zahlen erwarten. Wir werden diese Zahlen so rasch wie möglich veröffentlichen. Doch wenn wir dies zum jetzigen Zeitpunkt tun, könnte es die Verhandlungen gefährden.</w:t>
      </w:r>
    </w:p>
    <w:p>
      <w:pPr>
        <w:pStyle w:val="Normal"/>
        <w:rPr/>
      </w:pPr>
      <w:r>
        <w:rPr/>
      </w:r>
    </w:p>
    <w:p>
      <w:pPr>
        <w:pStyle w:val="Normal"/>
        <w:rPr/>
      </w:pPr>
      <w:r>
        <w:rPr/>
        <w:t xml:space="preserve">Sie sprechen von einem hohen Investitionsbedarf in Pfeffikon. </w:t>
      </w:r>
    </w:p>
    <w:p>
      <w:pPr>
        <w:pStyle w:val="Normal"/>
        <w:rPr/>
      </w:pPr>
      <w:r>
        <w:rPr/>
      </w:r>
    </w:p>
    <w:p>
      <w:pPr>
        <w:pStyle w:val="Normal"/>
        <w:rPr/>
      </w:pPr>
      <w:r>
        <w:rPr/>
        <w:t>MF. Wir haben statistisch genau abgeklärt, was Gemeinden in den vergangenen Jahren durchschnittlich investiert haben. Dabei hat sich gezeigt, dass Pfeffikon viel weniger investiert hat. Daraus ergibt sich längerfristig ein massiv höherer Investitionsbedarf. Würde dieser nicht einbezogen, dann käme das vereinigte Rickenbach längerfristig auf zu hohe Schulden. Das widerspricht dem Grundsatz, dass die besser gestellte Gemeinde nicht schlechter fahren soll als vor der Fusion.</w:t>
      </w:r>
    </w:p>
    <w:p>
      <w:pPr>
        <w:pStyle w:val="Normal"/>
        <w:rPr/>
      </w:pPr>
      <w:r>
        <w:rPr/>
      </w:r>
    </w:p>
    <w:p>
      <w:pPr>
        <w:pStyle w:val="Normal"/>
        <w:rPr/>
      </w:pPr>
      <w:r>
        <w:rPr/>
        <w:t>Sind das die einzigen finanziellen Unterschiede, die festgestellt wurden?</w:t>
      </w:r>
    </w:p>
    <w:p>
      <w:pPr>
        <w:pStyle w:val="Normal"/>
        <w:rPr/>
      </w:pPr>
      <w:r>
        <w:rPr/>
      </w:r>
    </w:p>
    <w:p>
      <w:pPr>
        <w:pStyle w:val="Normal"/>
        <w:rPr/>
      </w:pPr>
      <w:r>
        <w:rPr/>
        <w:t>MF. Nein, Unterschiede gibt es auch im Bereich Wasser. Das ist ein zusätzliches Problem, da hier ebenfalls hohe Investitionen anfallen. Pfeffikon hat z. B. die Wasserversorgung nie mit Löschwasserbeiträgen unterstützt im Gegensatz zu Rickenbach, wo die Subventionen sehr grosszügig gehandhabt werden. Wir möchten nicht, dass die neue Gemeinde später zur Kasse gebeten wird. Zudem gibt es einen Vorbehalt bei der Raumplanung, hier steht eine Verkehrswertschatzung noch aus. Es kann sein, dass der Kantonsbeitrag deshalb angehoben werden muss. Der grösste Unterschied liegt jedoch klar bei der Abwasserbeseitigung.</w:t>
      </w:r>
    </w:p>
    <w:p>
      <w:pPr>
        <w:pStyle w:val="Normal"/>
        <w:rPr/>
      </w:pPr>
      <w:r>
        <w:rPr/>
      </w:r>
    </w:p>
    <w:p>
      <w:pPr>
        <w:pStyle w:val="Normal"/>
        <w:rPr/>
      </w:pPr>
      <w:r>
        <w:rPr/>
        <w:t>Zum Kantonsbeitrag gehören auch Reorganisationskosten.</w:t>
      </w:r>
    </w:p>
    <w:p>
      <w:pPr>
        <w:pStyle w:val="Normal"/>
        <w:rPr/>
      </w:pPr>
      <w:r>
        <w:rPr/>
      </w:r>
    </w:p>
    <w:p>
      <w:pPr>
        <w:pStyle w:val="Normal"/>
        <w:rPr/>
      </w:pPr>
      <w:r>
        <w:rPr/>
        <w:t>MF. Ja, sie sind höher als ursprünglich ermittelt. Es ging darum, den Mehraufwand zu erfassen, den es für die Zusammenführung der beiden Gemeinden braucht: In der Verwaltung (mehr Personalaufwand, weiteres Archiv usw.), Ergänzung der Gemeindebroschüren, der Homepage, oder für zusätzliche Anschaffungen.</w:t>
      </w:r>
    </w:p>
    <w:p>
      <w:pPr>
        <w:pStyle w:val="Normal"/>
        <w:rPr/>
      </w:pPr>
      <w:r>
        <w:rPr/>
      </w:r>
    </w:p>
    <w:p>
      <w:pPr>
        <w:pStyle w:val="Normal"/>
        <w:rPr/>
      </w:pPr>
      <w:r>
        <w:rPr/>
        <w:t>Pfeffikon wird Dank des Besitzstands im Finanzausgleichsgesetz pro Kopf der Bevölkerung mehr Geld einbringen. Wie lässt sich das mit den Befürchtungen auf Rickenbacher Seite erklären, Rickenbach fahre durch die Fusion schlechter?</w:t>
      </w:r>
    </w:p>
    <w:p>
      <w:pPr>
        <w:pStyle w:val="Normal"/>
        <w:rPr/>
      </w:pPr>
      <w:r>
        <w:rPr/>
      </w:r>
    </w:p>
    <w:p>
      <w:pPr>
        <w:pStyle w:val="Normal"/>
        <w:rPr/>
      </w:pPr>
      <w:r>
        <w:rPr/>
        <w:t>MF. Der Betrag aus dem Besitzstand beträgt knappe 130 000 Franken pro Jahr während durchschnittlich 12,5 Jahren. Dieser Betrag reicht bei Weitem nicht, um die errechneten Unterschiede auszugleichen.</w:t>
      </w:r>
    </w:p>
    <w:p>
      <w:pPr>
        <w:pStyle w:val="Normal"/>
        <w:rPr/>
      </w:pPr>
      <w:r>
        <w:rPr/>
      </w:r>
    </w:p>
    <w:p>
      <w:pPr>
        <w:pStyle w:val="Normal"/>
        <w:rPr/>
      </w:pPr>
      <w:r>
        <w:rPr/>
        <w:t>Und der Fusionsgewinn?</w:t>
      </w:r>
    </w:p>
    <w:p>
      <w:pPr>
        <w:pStyle w:val="Normal"/>
        <w:rPr/>
      </w:pPr>
      <w:r>
        <w:rPr/>
      </w:r>
    </w:p>
    <w:p>
      <w:pPr>
        <w:pStyle w:val="Normal"/>
        <w:rPr/>
      </w:pPr>
      <w:r>
        <w:rPr/>
        <w:t xml:space="preserve">MF. Er ist nicht so hoch, wie ursprünglich errechnet, weil sich die Ausgangslage gewandelt hat. Wir haben in der Zwischenzeit andere Schulmodelle und auch die Situation an der </w:t>
      </w:r>
    </w:p>
    <w:p>
      <w:pPr>
        <w:pStyle w:val="Normal"/>
        <w:rPr/>
      </w:pPr>
      <w:r>
        <w:rPr/>
        <w:t>Oberstufe hat sich verändert. Die Oberstufen-SchülerInnen sind bereits bei uns integriert, ausgenommen einige Wenige, welche heute noch im Kanton Aargau die Oberstufe besuchen.</w:t>
      </w:r>
    </w:p>
    <w:p>
      <w:pPr>
        <w:pStyle w:val="Normal"/>
        <w:rPr/>
      </w:pPr>
      <w:r>
        <w:rPr/>
      </w:r>
    </w:p>
    <w:p>
      <w:pPr>
        <w:pStyle w:val="Normal"/>
        <w:rPr/>
      </w:pPr>
      <w:r>
        <w:rPr/>
        <w:t>Weder Pfeffikon noch Rickenbach sind reiche Gemeinden. Warum könnte sich eine Fusion trotzdem lohnen?</w:t>
      </w:r>
    </w:p>
    <w:p>
      <w:pPr>
        <w:pStyle w:val="Normal"/>
        <w:rPr/>
      </w:pPr>
      <w:r>
        <w:rPr/>
      </w:r>
    </w:p>
    <w:p>
      <w:pPr>
        <w:pStyle w:val="Normal"/>
        <w:rPr/>
      </w:pPr>
      <w:r>
        <w:rPr/>
        <w:t>MF. Weil es auch andere Überlegungen gibt als Finanzielle. Pfeffikon kann im Alleingang nicht länger alleine existieren; die Gemeinde braucht einen Partner. Rickenbach muss sich dazu seine Überlegungen machen. Wir haben eine starke Zusammenarbeit im Schulbereich: den gemeinsamen Sekundarschulstufenkreis, die gemeinsame Schulleitung. Hier sind Optimierungen möglich. Mit mehr Schülerinnen und Schülern wird die Schule wirtschaftlicher. Wir haben seit sieben Jahren ein Regionales Steueramt; bei anderen Lösungen könnten wir Pfeffikon verlieren. Viel erhoffe ich mir von der Aktivierung der Beziehungen zum Kanton Aargau. Rickenbach mit seinem Gewerbe hat ein grosses Interesse daran, sich hier zu positionieren. Das ist eine echte Chance.</w:t>
      </w:r>
    </w:p>
    <w:p>
      <w:pPr>
        <w:pStyle w:val="Normal"/>
        <w:rPr/>
      </w:pPr>
      <w:r>
        <w:rPr/>
      </w:r>
    </w:p>
    <w:p>
      <w:pPr>
        <w:pStyle w:val="Normal"/>
        <w:rPr/>
      </w:pPr>
      <w:r>
        <w:rPr/>
        <w:t>Wann würden Sie eine Fusion ablehnen?</w:t>
      </w:r>
    </w:p>
    <w:p>
      <w:pPr>
        <w:pStyle w:val="Normal"/>
        <w:rPr/>
      </w:pPr>
      <w:r>
        <w:rPr/>
      </w:r>
    </w:p>
    <w:p>
      <w:pPr>
        <w:pStyle w:val="Normal"/>
        <w:rPr/>
      </w:pPr>
      <w:r>
        <w:rPr/>
        <w:t xml:space="preserve">MF. Die gesamte Fachgruppe ist der Meinung, dass für ein Zusammengehen der Kantonsbeitrag stimmen muss. Ich persönlich würde eine Ablehnung sehr bedauern. Dem Kanton müsste es wichtig sein, dass die fusionierte Gemeinde gute Entwicklungsmöglichkeiten hat. Der Start ist dabei besonders wichtig. Wenn der Kantonsbeitrag stimmt, dann wir diese </w:t>
      </w:r>
    </w:p>
    <w:p>
      <w:pPr>
        <w:pStyle w:val="Normal"/>
        <w:rPr/>
      </w:pPr>
      <w:r>
        <w:rPr/>
        <w:t>Fusion möglich, sonst nicht.</w:t>
      </w:r>
    </w:p>
    <w:p>
      <w:pPr>
        <w:pStyle w:val="Normal"/>
        <w:rPr/>
      </w:pPr>
      <w:r>
        <w:rPr/>
      </w:r>
    </w:p>
    <w:p>
      <w:pPr>
        <w:pStyle w:val="Normal"/>
        <w:rPr/>
      </w:pPr>
      <w:r>
        <w:rPr/>
        <w:t>Demnächst steht die Fusionsdiskussion mit der Bevölkerung an. Wie geht es danach weiter?</w:t>
      </w:r>
    </w:p>
    <w:p>
      <w:pPr>
        <w:pStyle w:val="Normal"/>
        <w:rPr/>
      </w:pPr>
      <w:r>
        <w:rPr/>
      </w:r>
    </w:p>
    <w:p>
      <w:pPr>
        <w:pStyle w:val="Normal"/>
        <w:rPr/>
      </w:pPr>
      <w:r>
        <w:rPr/>
        <w:t>MF. Das Gesuch liegt beim Regierungsrat, die Verhandlungssitzung ist geplant. Alles wird davon abhängen, wie sich der Kanton verhält. Es ist klar, wir Fusionsgemeinden müssen unsere Sache gut begründen. Kann der Kanton den errechneten Betrag nicht bezahlen, dann gibt es möglicherweise eine zweite Verhandlungsrunde. Wenn die Rechnung dann immer noch nicht stimmt, dann müssen wir den Mut zum Abbruch haben.</w:t>
      </w:r>
    </w:p>
    <w:p>
      <w:pPr>
        <w:pStyle w:val="Normal"/>
        <w:rPr/>
      </w:pPr>
      <w:r>
        <w:rPr/>
      </w:r>
    </w:p>
    <w:p>
      <w:pPr>
        <w:pStyle w:val="Normal"/>
        <w:rPr/>
      </w:pPr>
      <w:r>
        <w:rPr/>
        <w:t>Ihre Prognose?</w:t>
      </w:r>
    </w:p>
    <w:p>
      <w:pPr>
        <w:pStyle w:val="Normal"/>
        <w:rPr/>
      </w:pPr>
      <w:r>
        <w:rPr/>
      </w:r>
    </w:p>
    <w:p>
      <w:pPr>
        <w:pStyle w:val="Normal"/>
        <w:rPr/>
      </w:pPr>
      <w:r>
        <w:rPr/>
        <w:t xml:space="preserve">MF. Unsere Berechnungen sind seriös und basieren auf den Kantonsvorgaben. Es kann nicht gefeilscht werden. Es wird darum gehen, unsere besondere Situation zu erklären und zu begründen, weshalb ein so hoher Betrag erforderlich ist. Ich bin der Meinung, dass unsere fundierten Zahlen überzeugen müssten. </w:t>
      </w:r>
    </w:p>
    <w:p>
      <w:pPr>
        <w:pStyle w:val="Normal"/>
        <w:rPr/>
      </w:pPr>
      <w:r>
        <w:rPr/>
      </w:r>
    </w:p>
    <w:p>
      <w:pPr>
        <w:pStyle w:val="Normal"/>
        <w:rPr/>
      </w:pPr>
      <w:r>
        <w:rPr/>
        <w:t>Interview: Bernadette Kurmann</w:t>
      </w:r>
    </w:p>
    <w:p>
      <w:pPr>
        <w:pStyle w:val="Normal"/>
        <w:rPr/>
      </w:pPr>
      <w:r>
        <w:rPr/>
      </w:r>
    </w:p>
    <w:p>
      <w:pPr>
        <w:pStyle w:val="Normal"/>
        <w:rPr/>
      </w:pPr>
      <w:r>
        <w:rPr/>
      </w:r>
    </w:p>
    <w:p>
      <w:pPr>
        <w:pStyle w:val="Normal"/>
        <w:rPr/>
      </w:pPr>
      <w:r>
        <w:rPr/>
        <w:t>(Kasten)</w:t>
      </w:r>
    </w:p>
    <w:p>
      <w:pPr>
        <w:pStyle w:val="Normal"/>
        <w:rPr/>
      </w:pPr>
      <w:r>
        <w:rPr/>
        <w:t>Sommerserie</w:t>
      </w:r>
    </w:p>
    <w:p>
      <w:pPr>
        <w:pStyle w:val="Normal"/>
        <w:rPr/>
      </w:pPr>
      <w:r>
        <w:rPr/>
        <w:t xml:space="preserve">Bei den Fusionsabklärungen zwischen Pfeffikon und Rickenbach liegen die Fachgruppenberichte Öffentlicher Verkehr, Bildung, Führung-Organisation-Recht vor; seit Kurzem auch derjenige der Fachgruppe Finanzen. Am 26. August 2008 findet eine Fusionsdiskussion mit der Bevölkerung statt. In der Sommerserie nehmen die Fachgruppenleiter Stellung. Den Anfang machte Margrit Dommen (Öffentlicher Verkehr), es folgten die Fachgruppenleiter Robert Rüttimann (Bildung) und Christian Merz (Führung-Organisation-Recht). Zum Abschluss der Serie nimmt Margrit Frank aus Rickenbach Stellung. Sie war Leiterin der Fachgruppe Finanzen. </w:t>
      </w:r>
    </w:p>
    <w:p>
      <w:pPr>
        <w:pStyle w:val="Normal"/>
        <w:rPr/>
      </w:pPr>
      <w:r>
        <w:rPr/>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24:00Z</dcterms:created>
  <dc:creator>bkurmann1</dc:creator>
  <dc:description/>
  <cp:keywords/>
  <dc:language>en-US</dc:language>
  <cp:lastModifiedBy>bkurmann1</cp:lastModifiedBy>
  <cp:lastPrinted>2008-08-16T12:26:00Z</cp:lastPrinted>
  <dcterms:modified xsi:type="dcterms:W3CDTF">2008-08-29T11:24:00Z</dcterms:modified>
  <cp:revision>2</cp:revision>
  <dc:subject/>
  <dc:title>kur</dc:title>
</cp:coreProperties>
</file>